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  № 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</w:t>
        <w:br/>
        <w:t>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ланцевского город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>1.3. Главным распорядителем средств межбюджетных трансфертов является совет депутатов Сланцевского город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ланцевского городского поселения бюджету Сланцевского муниципального района 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Сланцевского городского поселения решения о </w:t>
      </w:r>
      <w:r>
        <w:rPr>
          <w:b w:val="false"/>
        </w:rPr>
        <w:t xml:space="preserve"> передаче полномочий Сланцевского город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Заключение соглашения между советом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Сланцевского городского поселения  и советом депутатов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о передаче части полномочий Сланцевского город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Сланцевского городского поселения об утверждении бюджета на очередной финансовый год в соответствии с расчетом. </w:t>
      </w:r>
    </w:p>
    <w:p>
      <w:pPr>
        <w:pStyle w:val="Normal"/>
        <w:ind w:firstLine="851"/>
        <w:rPr/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 (ОП + С) * К  (руб./год),</w:t>
      </w:r>
    </w:p>
    <w:p>
      <w:pPr>
        <w:pStyle w:val="Normal"/>
        <w:ind w:firstLine="851"/>
        <w:rPr/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>годовой фонд оплаты труда одного штатного работника в должности ревизора-инспектора, рассчитанный в соответствии с решением совета депутатов муниципального образования Сланцевский муниципальный район Ленинградской области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равный среднему арифметическому коэффициентов численности населения поселения и объема доходов (без учета трансферт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советом депутатов Сланцевского городского поселения в соответствии с бюджетной росписью и кассовым планом </w:t>
      </w:r>
      <w:r>
        <w:rPr>
          <w:sz w:val="24"/>
          <w:szCs w:val="24"/>
        </w:rPr>
        <w:t>бюджета Сланцевского город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Ревизионная комисс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совета депутатов Сланцевского город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</w:t>
      </w:r>
      <w:r>
        <w:rPr>
          <w:bCs/>
          <w:color w:val="000000"/>
          <w:spacing w:val="-3"/>
          <w:sz w:val="24"/>
          <w:szCs w:val="24"/>
        </w:rPr>
        <w:t xml:space="preserve">ревизионной комиссии </w:t>
      </w:r>
      <w:r>
        <w:rPr>
          <w:sz w:val="24"/>
          <w:szCs w:val="24"/>
        </w:rPr>
        <w:t>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Совет депутатов Сланцев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1.1. Совет депутатов Сланцевского город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Сланцевского город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Ревизионная комиссия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ланцевского город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Матюшева Татьяна Г.</cp:lastModifiedBy>
  <cp:lastPrinted>2016-11-03T13:22:00Z</cp:lastPrinted>
  <dcterms:modified xsi:type="dcterms:W3CDTF">2019-11-04T07:35:00Z</dcterms:modified>
  <cp:revision>41</cp:revision>
  <dc:subject/>
  <dc:title>Приложение 12</dc:title>
</cp:coreProperties>
</file>