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6" w:hanging="0"/>
        <w:jc w:val="right"/>
        <w:rPr>
          <w:b/>
          <w:b/>
          <w:szCs w:val="24"/>
        </w:rPr>
      </w:pPr>
      <w:r>
        <w:rPr>
          <w:b/>
          <w:szCs w:val="24"/>
        </w:rPr>
        <w:t>Приложение № 1</w:t>
      </w:r>
    </w:p>
    <w:p>
      <w:pPr>
        <w:pStyle w:val="TextBody"/>
        <w:ind w:right="-6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к решению совета депутатов</w:t>
      </w:r>
    </w:p>
    <w:p>
      <w:pPr>
        <w:pStyle w:val="TextBody"/>
        <w:ind w:right="-6" w:hanging="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Сланцевского городского поселения</w:t>
      </w:r>
    </w:p>
    <w:p>
      <w:pPr>
        <w:pStyle w:val="TextBody"/>
        <w:ind w:right="-6" w:hanging="0"/>
        <w:jc w:val="right"/>
        <w:rPr>
          <w:b/>
          <w:b/>
          <w:szCs w:val="24"/>
        </w:rPr>
      </w:pPr>
      <w:r>
        <w:rPr>
          <w:b/>
          <w:szCs w:val="24"/>
        </w:rPr>
        <w:t>от 22.11.2022 № 210-гсд</w:t>
      </w:r>
    </w:p>
    <w:p>
      <w:pPr>
        <w:pStyle w:val="TextBody"/>
        <w:ind w:right="-6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right="-6" w:hanging="0"/>
        <w:jc w:val="right"/>
        <w:rPr>
          <w:b/>
          <w:b/>
          <w:szCs w:val="24"/>
        </w:rPr>
      </w:pPr>
      <w:r>
        <w:rPr>
          <w:b/>
          <w:szCs w:val="24"/>
        </w:rPr>
        <w:t>Проект</w:t>
      </w:r>
    </w:p>
    <w:p>
      <w:pPr>
        <w:pStyle w:val="TextBody"/>
        <w:ind w:right="-6" w:hanging="0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TextBody"/>
        <w:ind w:right="-6" w:hanging="0"/>
        <w:jc w:val="center"/>
        <w:rPr/>
      </w:pPr>
      <w:r>
        <w:rPr/>
        <w:t>МУНИЦИПАЛЬНОГО ОБРАЗОВАНИЯ СЛАНЦЕВСКОЕ ГОРОДСКОЕ ПОСЕЛЕНИЕ</w:t>
      </w:r>
    </w:p>
    <w:p>
      <w:pPr>
        <w:pStyle w:val="TextBody"/>
        <w:ind w:right="-6" w:hanging="0"/>
        <w:jc w:val="center"/>
        <w:rPr/>
      </w:pPr>
      <w:r>
        <w:rPr/>
        <w:t>СЛАНЦЕВСКОГО МУНИЦИПАЛЬНОГО РАЙОНА</w:t>
      </w:r>
    </w:p>
    <w:p>
      <w:pPr>
        <w:pStyle w:val="TextBody"/>
        <w:ind w:right="-6" w:hanging="0"/>
        <w:jc w:val="center"/>
        <w:rPr/>
      </w:pPr>
      <w:r>
        <w:rPr/>
        <w:t>ЛЕНИНГРАДСКОЙ ОБЛАСТИ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бюджете муниципального образования Сланцевское городское поселение Сланцевского муниципального района Ленинградской области на 2023 год и на плановый период 2024 и 2025 годов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902"/>
        <w:jc w:val="both"/>
        <w:rPr/>
      </w:pPr>
      <w:r>
        <w:rPr/>
        <w:t>В соответствии со статьей 52 Федерального закона от 6 октября 2003 г № 131 – ФЗ «Об общих принципах организации местного самоуправления в Российской Федерации», бюджетным кодексом Российской Федерации, решением совета депутатов Сланцевского городского поселения Сланцевского муниципального района Ленинградской области от 24 июня 2008 г № 380 - гсд «Об утверждении положения о бюджетном процессе в муниципальном образовании Сланцевское городское поселение Сланцевского муниципального района Ленинградской области (с изменениями и дополнениями, внесенными решениями совета депутатов Сланцевского городского поселения от 30.09.2008 № 429-гсд, от 14.07.2009 № 541-гсд, от 22.12.2009 № 37-гсд, от 27.05.2014 № 508-гсд, от 16.02.2016 № 139-гсд, от 14.06.2017 № 283-гсд, от  26.09.2017 № 302-гсд, от 27.08.2019 № 452-гсд, от 29.09.2020 № 69-гсд, от 21.12.2021 № 155-гсд) и Уставом муниципального образования Сланцевское городское поселение Сланцевского муниципального района Ленинградской области,  совет депутатов Сланцевского город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902"/>
        <w:jc w:val="both"/>
        <w:rPr/>
      </w:pPr>
      <w:r>
        <w:rPr/>
        <w:t xml:space="preserve"> </w:t>
      </w:r>
      <w:r>
        <w:rPr/>
        <w:t>Утвердить основные характеристики бюджета муниципального образования Сланцевское городское поселение Сланцевского муниципального района Ленинградской области (далее – местный бюджет) на 2023 год по доходам в сумме 302 566,0 тысяч рублей и расходам в сумме 325 258,3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/>
        <w:t>Установить размер дефицита местного бюджета на 2023 год в сумме 22 692,3 тысяч рублей или 13,5 процентов объема доходов местного бюджета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/>
        <w:t>Направить на покрытие дефицита местного бюджета на 2023 год поступления из источников финансирования дефицита местного бюджета согласно приложению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902"/>
        <w:jc w:val="both"/>
        <w:rPr/>
      </w:pPr>
      <w:r>
        <w:rPr/>
        <w:t xml:space="preserve"> </w:t>
      </w:r>
      <w:r>
        <w:rPr/>
        <w:t>Утвердить основные характеристики местного бюджета на 2024 год и 2025 год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/>
        <w:t>по доходам на 2024 год в сумме 307 569,6 тысяч рублей и на 2025 год в сумме 317 948,0 тысяч рублей;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/>
        <w:t>по расходам на 2024 год в сумме 325 136,8 тысяч рублей, в том числе условно утвержденные расходы в сумме 8 949,3  тысяч рублей, и на 2025 год в сумме 336 385,8 тысяч рублей, в том числе условно утвержденные расходы в сумме 17 136,4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993"/>
        <w:jc w:val="both"/>
        <w:rPr/>
      </w:pPr>
      <w:r>
        <w:rPr/>
        <w:t>Установить размер дефицита местного бюджета на 2024 год в сумме 17 567,2 тысяч рублей и на 2025 год в сумме 18 437,8 тысяч рублей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843" w:leader="none"/>
        </w:tabs>
        <w:ind w:firstLine="993"/>
        <w:jc w:val="both"/>
        <w:rPr/>
      </w:pPr>
      <w:r>
        <w:rPr/>
        <w:t>Направить на покрытие дефицита местного бюджета на плановый период 2024 и 2025 годов поступления из источников финансирования дефицита местного бюджета согласно приложению 1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843" w:leader="none"/>
        </w:tabs>
        <w:ind w:left="0" w:firstLine="902"/>
        <w:jc w:val="both"/>
        <w:rPr/>
      </w:pPr>
      <w:r>
        <w:rPr/>
        <w:t>Установить, что 25 процентов прибыли муниципальных предприятий муниципального образования Сланцевское городское поселение Сланцевского муниципального района Ленинградской области, остающейся после уплаты налогов и иных обязательных платежей, зачисляется в местный бюдж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2"/>
        <w:jc w:val="both"/>
        <w:rPr/>
      </w:pPr>
      <w:r>
        <w:rPr/>
        <w:t>Учесть в местном бюджете поступления доходов по основным источникам на 2023 год в объеме согласно приложению 2, на плановый период 2024 и 2025 годов в объеме согласно приложению 2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2"/>
        <w:jc w:val="both"/>
        <w:rPr/>
      </w:pPr>
      <w:r>
        <w:rPr/>
        <w:t>Утвердить распределение бюджетных ассигнований местного бюджета на 2023 год по целевым статьям (муниципальным программам и непрограммным направлениям деятельности), группам, подгруппам видов расходов классификации расходов бюджетов, а также разделам и подразделам классификации расходов  бюджетов согласно приложению 3, на плановый период 2024 и 2025 годов согласно приложению 3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2"/>
        <w:jc w:val="both"/>
        <w:rPr/>
      </w:pPr>
      <w:r>
        <w:rPr/>
        <w:t>Утвердить распределение бюджетных ассигнований местного бюджета на 2023 год по разделам, подразделам, целевым статьям (муниципальным программам и непрограммным направлениям деятельности), группам, подгруппам видов                   расходов классификации расходов бюджетов согласно приложению 4, на плановый период 2024 и 2025 годов согласно приложению 4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ind w:left="0" w:firstLine="902"/>
        <w:jc w:val="both"/>
        <w:rPr/>
      </w:pPr>
      <w:r>
        <w:rPr/>
        <w:t xml:space="preserve"> </w:t>
      </w:r>
      <w:r>
        <w:rPr/>
        <w:t>Утвердить распределение бюджетных ассигнований местного бюджета на 2023 год по ведомственной классификации расходов бюджетов согласно приложению 5, на плановый период 2024 и 2025 годов согласно приложению 5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902"/>
        <w:jc w:val="both"/>
        <w:rPr/>
      </w:pPr>
      <w:r>
        <w:rPr/>
        <w:t>Установить, что для расчета должностных окладов работников муниципальных учреждений культуры за календарный месяц в порядке, установленном решением совета депутатов муниципального образования Сланцевское городское поселение Сланцевского муниципального района Ленинградской области, с 1 января 2023 года применяется расчетная величина в размере 10 755  рублей, с 1 сентября 2023 года – в размере 11 725 рублей.</w:t>
      </w:r>
    </w:p>
    <w:p>
      <w:pPr>
        <w:pStyle w:val="Normal"/>
        <w:tabs>
          <w:tab w:val="clear" w:pos="708"/>
          <w:tab w:val="left" w:pos="1276" w:leader="none"/>
        </w:tabs>
        <w:ind w:firstLine="993"/>
        <w:jc w:val="both"/>
        <w:rPr/>
      </w:pPr>
      <w:r>
        <w:rPr/>
        <w:t>Утвердить размер индексации должностных окладов лиц, замещающих муниципальные должности, должностных окладов муниципальных служащих, ежемесячных надбавок к должностному окладу в соответствии с присвоенным муниципальному служащему классным чином, должностных окладов работников, замещающих должности, не являющиеся должностями муниципальной службы, в 1,09 раза с 1 сентяб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276" w:leader="none"/>
        </w:tabs>
        <w:ind w:left="0" w:firstLine="902"/>
        <w:jc w:val="both"/>
        <w:rPr/>
      </w:pPr>
      <w:r>
        <w:rPr/>
        <w:t xml:space="preserve"> </w:t>
      </w:r>
      <w:r>
        <w:rPr/>
        <w:t xml:space="preserve">Утвердить резервный фонд администрации муниципального образования Сланцевский муниципальный район Ленинградской област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>на 2023 год в сумме  1 000,0 тысяч рублей;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на 2024 год в сумме  1 062,6 тысяч рублей;</w:t>
      </w:r>
    </w:p>
    <w:p>
      <w:pPr>
        <w:pStyle w:val="Normal"/>
        <w:numPr>
          <w:ilvl w:val="0"/>
          <w:numId w:val="0"/>
        </w:numPr>
        <w:outlineLvl w:val="4"/>
        <w:rPr/>
      </w:pPr>
      <w:r>
        <w:rPr/>
        <w:t>на 2025 год в сумме  1 178,1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902"/>
        <w:jc w:val="both"/>
        <w:rPr/>
      </w:pPr>
      <w:r>
        <w:rPr/>
        <w:t>Утвердить резервный фонд администрации муниципального образования Сланцевский муниципальный район Ленинградской области по ликвидации чрезвычайных ситуаций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10"/>
        <w:jc w:val="both"/>
        <w:rPr/>
      </w:pPr>
      <w:r>
        <w:rPr/>
        <w:t>на 2023 год в сумме 500,0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10"/>
        <w:jc w:val="both"/>
        <w:rPr/>
      </w:pPr>
      <w:r>
        <w:rPr/>
        <w:t>на 2024 год в сумме 531,6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ind w:firstLine="710"/>
        <w:jc w:val="both"/>
        <w:rPr/>
      </w:pPr>
      <w:r>
        <w:rPr/>
        <w:t>на 2025 год в сумме 589,2 тысяч рублей.</w:t>
      </w:r>
    </w:p>
    <w:p>
      <w:pPr>
        <w:pStyle w:val="Normal"/>
        <w:numPr>
          <w:ilvl w:val="0"/>
          <w:numId w:val="2"/>
        </w:numPr>
        <w:autoSpaceDE w:val="false"/>
        <w:ind w:left="0" w:firstLine="902"/>
        <w:jc w:val="both"/>
        <w:outlineLvl w:val="1"/>
        <w:rPr/>
      </w:pPr>
      <w:r>
        <w:rPr/>
        <w:t>Установить, что средства резервного фонда администрации муниципального образования Сланцевский муниципальный район Ленинградской области и резервного фонда администрации муниципального образования Сланцевский муниципальный район Ленинградской области по ликвидации чрезвычайных ситуаций распределяются в соответствии с правовыми актами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00" w:leader="none"/>
          <w:tab w:val="left" w:pos="1418" w:leader="none"/>
        </w:tabs>
        <w:ind w:left="0" w:firstLine="902"/>
        <w:jc w:val="both"/>
        <w:rPr/>
      </w:pPr>
      <w:r>
        <w:rPr/>
        <w:t>Утвердить объем бюджетных ассигнований дорожного фонда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firstLine="710"/>
        <w:jc w:val="both"/>
        <w:rPr/>
      </w:pPr>
      <w:r>
        <w:rPr/>
        <w:t>на 2023 год в сумме 87 389,6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ind w:firstLine="710"/>
        <w:rPr/>
      </w:pPr>
      <w:r>
        <w:rPr/>
        <w:t>на 2024 год в сумме 99 794,4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firstLine="710"/>
        <w:jc w:val="both"/>
        <w:rPr/>
      </w:pPr>
      <w:r>
        <w:rPr/>
        <w:t>на 2025 год в сумме 98 856,5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left="0" w:firstLine="902"/>
        <w:jc w:val="both"/>
        <w:rPr/>
      </w:pPr>
      <w:r>
        <w:rPr/>
        <w:t xml:space="preserve"> </w:t>
      </w:r>
      <w:r>
        <w:rPr/>
        <w:t>Утвердить общий объем бюджетных ассигнований на исполнение публичных нормативных обязательств в объемах, установленных ведомственной структурой расходов местного бюджета по подгруппе видов расходов бюджетов Российской Федерации «310 Публичные нормативные социальные выплаты гражданам»: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firstLine="1198"/>
        <w:jc w:val="both"/>
        <w:rPr/>
      </w:pPr>
      <w:r>
        <w:rPr/>
        <w:t>на 2023 год в сумме 2 723,7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firstLine="1198"/>
        <w:jc w:val="both"/>
        <w:rPr/>
      </w:pPr>
      <w:r>
        <w:rPr/>
        <w:t>на 2024 год в сумме 2 895,6 тысяч рублей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firstLine="1198"/>
        <w:jc w:val="both"/>
        <w:rPr/>
      </w:pPr>
      <w:r>
        <w:rPr/>
        <w:t>на 2025 год в сумме 3 209,7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  <w:tab w:val="left" w:pos="1418" w:leader="none"/>
        </w:tabs>
        <w:ind w:left="0" w:firstLine="902"/>
        <w:jc w:val="both"/>
        <w:rPr/>
      </w:pPr>
      <w:r>
        <w:rPr/>
        <w:t>Установить, что в 2023-2025 годах субсидии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, предоставляются в объемах, установленных ведомственной структурой расходов местного бюджета на 2023-2025 годы по подгруппе видов расходов бюджетов Российской Федерации «810 Субсидии юридическим лицам (кроме некоммерческих организаций), индивидуальным предпринимателям, физическим лицам»,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firstLine="851"/>
        <w:jc w:val="both"/>
        <w:rPr/>
      </w:pPr>
      <w:r>
        <w:rPr>
          <w:lang w:val="en-US"/>
        </w:rPr>
        <w:t>a</w:t>
      </w:r>
      <w:r>
        <w:rPr/>
        <w:t>) субсидии на возмещение части затрат МП «ККП», оказывающим населению бытовые услуги (услуги банного хозяйства) по регулируемым ценам (тарифам), не обеспечивающим возмещение затрат в рамках комплекса процессных мероприятий "Жилищно-коммунальное хозяйство" муниципальной программы Сланцевского городского поселения "Жилищно-коммунальное хозяйство, повышение степени благоустройства и безопасности дорожного движения на территории Сланцевского городского поселения" в порядке, установленном нормативным правовым актом администрации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/>
        <w:t>б) субсидии на расширение доступа субъектов малого и среднего предпринимательства к финансовым ресурсам в рамках мероприятий, направленных на достижение целей проекта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о-правовым актом администрации;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ind w:firstLine="851"/>
        <w:jc w:val="both"/>
        <w:rPr/>
      </w:pPr>
      <w:r>
        <w:rPr/>
        <w:t>в) субсидии на возмещение затрат МП «ККП»  в связи с оказанием населению услуг общественного туалета по регулируемым ценам (тарифам), не обеспечивающим возмещение затрат в рамках комплекса процессных мероприятий «Повышение степени благоустройства территории Сланцевского городского поселения» муниципальной программы Сланцевского городского поселения «Жилищно-коммунальное хозяйство, повышение степени благоустройства и безопасности дорожного движения на территории Сланцевского городского поселения»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uppressAutoHyphens w:val="true"/>
        <w:autoSpaceDE w:val="false"/>
        <w:ind w:firstLine="851"/>
        <w:jc w:val="both"/>
        <w:rPr/>
      </w:pPr>
      <w:r>
        <w:rPr>
          <w:iCs/>
          <w:lang w:eastAsia="ar-SA"/>
        </w:rPr>
        <w:t>Утвердить Порядок предоставления муниципальному предприятию муниципального образования Сланцевское городское поселение «Комбинат коммунальных предприятий», оказывающему населению услуги общественного городского туалета  (социально-значимый объект по адресу: г.Сланцы, ул.Ленина), субсидий из бюджета Сланцевского городского поселения  согласно приложению 8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/>
      </w:pPr>
      <w:r>
        <w:rPr/>
        <w:t>Установить, что в 2023-2025 годах году субсидии некоммерческим организациям - в случаях, установленных настоящим решением, предоставляются в объемах, установленных ведомственной структурой расходов местного бюджета на 2023 год по подгруппе видов расходов бюджетов Российской Федерации «630 Субсидии некоммерческим организациям (за исключением государственных (муниципальных) учреждений)» и в порядках, установленных нормативными правовыми актами администрации муниципального образования Сланцевский муниципальный район Ленинградской области, а именно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</w:tabs>
        <w:ind w:firstLine="851"/>
        <w:jc w:val="both"/>
        <w:rPr/>
      </w:pPr>
      <w:r>
        <w:rPr/>
        <w:t>а) субсидии на финансовую поддержку организаций, образующих инфраструктуру поддержки субъектов малого и среднего предпринимательства в рамках комплекса процессных мероприятий «Поддержка субъектов малого и среднего предпринимательства» муниципальной программы Сланцевского городского поселения "Развитие и поддержка субъектов малого и среднего предпринимательства в монопрофильном муниципальном образовании Сланцевское городское поселение" в порядке, установленном нормативным правовым актом админист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решению вопросов местного значения по осуществлению внешнего муниципального финансового контроля в соответствии с заключенным соглашением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ind w:firstLine="1418"/>
        <w:jc w:val="both"/>
        <w:rPr/>
      </w:pPr>
      <w:r>
        <w:rPr/>
        <w:t>на 2023 год в сумме 87,7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ind w:firstLine="1418"/>
        <w:jc w:val="both"/>
        <w:rPr/>
      </w:pPr>
      <w:r>
        <w:rPr/>
        <w:t>на 2024 год в сумме 87,7 тысяч рублей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418" w:leader="none"/>
        </w:tabs>
        <w:ind w:firstLine="1418"/>
        <w:jc w:val="both"/>
        <w:rPr/>
      </w:pPr>
      <w:r>
        <w:rPr/>
        <w:t>на 2025 год в сумме 87,7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993"/>
        <w:jc w:val="both"/>
        <w:rPr/>
      </w:pPr>
      <w:r>
        <w:rPr/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 по осуществлению внешнего муниципального финансового контроля согласно приложению 7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ind w:left="0" w:firstLine="851"/>
        <w:jc w:val="both"/>
        <w:rPr/>
      </w:pPr>
      <w:r>
        <w:rPr/>
        <w:t>Утвердить в бюджете межбюджетные трансферты бюджету Сланцевского муниципального района на осуществление част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на 2023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на 2024 год в сумме 1 000,0 тысяч рубл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на 2025 год в сумме 1 000,0  тысяч рублей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851"/>
        <w:jc w:val="both"/>
        <w:rPr/>
      </w:pPr>
      <w:r>
        <w:rPr/>
        <w:t>Утвердить Порядок определения объема, условий предоставления и расходования  средств межбюджетных трансфертов бюджету Сланцевского муниципального района на финансовое обеспечение исполнения переданной части полномочий Сланцевского городского поселен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согласно приложению 7.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/>
      </w:pPr>
      <w:r>
        <w:rPr/>
        <w:t>Утвердить в бюджете межбюджетные трансферты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в соответствии с заключенным соглашением: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jc w:val="both"/>
        <w:rPr/>
      </w:pPr>
      <w:r>
        <w:rPr/>
        <w:t>на 2023 год в сумме 32 389,5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jc w:val="both"/>
        <w:rPr/>
      </w:pPr>
      <w:r>
        <w:rPr/>
        <w:t>на 2024 год в сумме 32 389,5 тысяч рублей;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jc w:val="both"/>
        <w:rPr/>
      </w:pPr>
      <w:r>
        <w:rPr/>
        <w:t>на 2025 год в сумме 32 389,5 тысяч рублей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851"/>
        <w:jc w:val="both"/>
        <w:rPr/>
      </w:pPr>
      <w:r>
        <w:rPr/>
        <w:t xml:space="preserve">Утвердить Порядок определения объема, условий предоставления и расходования средств межбюджетных трансфертов бюджету Сланцевского муниципального района на финансовое обеспечение исполнения переданных полномочий Сланцевского городского поселения по организации библиотечного обслуживания населения, комплектованию и обеспечению сохранности библиотечных фондов библиотек поселения, создание условий для организации досуга и обеспечения жителей поселения услугами организаций культуры согласно приложению 7.2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851"/>
        <w:jc w:val="both"/>
        <w:rPr/>
      </w:pPr>
      <w:r>
        <w:rPr/>
        <w:t>Установить верхний предел муниципального внутренне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на 1 января 2024 года в сумме 16 749,7 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на 1 января 2025 года в сумме 34 316,9 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на 1 января 2026 года в сумме 52 754,7 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/>
      </w:pPr>
      <w:r>
        <w:rPr/>
        <w:t>Установить предельный объем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на 2023 год в сумме 16 749,7 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на 2024 год в сумме 34 316,9 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на 2025 год в сумме 52 754,7 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2"/>
        <w:jc w:val="both"/>
        <w:rPr/>
      </w:pPr>
      <w:r>
        <w:rPr/>
        <w:t>Установить предел расходов на обслуживание муниципального долга муниципального образования Сланцевское городское поселение Сланцевского муниципального района Ленинградской области: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на 2023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на 2024 год в сумме 50,0 тысяч рублей;</w:t>
      </w:r>
    </w:p>
    <w:p>
      <w:pPr>
        <w:pStyle w:val="Normal"/>
        <w:tabs>
          <w:tab w:val="clear" w:pos="708"/>
          <w:tab w:val="left" w:pos="1418" w:leader="none"/>
        </w:tabs>
        <w:ind w:firstLine="1418"/>
        <w:jc w:val="both"/>
        <w:rPr/>
      </w:pPr>
      <w:r>
        <w:rPr/>
        <w:t>на 2025 год в сумме 50,0 тысяч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2"/>
        <w:jc w:val="both"/>
        <w:rPr/>
      </w:pPr>
      <w:r>
        <w:rPr/>
        <w:t>Утвердить программу муниципальных внутренних заимствований муниципального образования Сланцевское городское поселение Сланцевского муниципального района  Ленинградской области на 2023 год согласно приложению 6, на плановый период 2024 и 2025 годов согласно приложению 6.1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902"/>
        <w:jc w:val="both"/>
        <w:rPr/>
      </w:pPr>
      <w:r>
        <w:rPr/>
        <w:t xml:space="preserve">Разрешить администрации муниципального образования Сланцевский муниципальный район Ленинградской области в пределах утвержденной программы муниципальных внутренних заимствований принимать решения о привлечении кредитных ресурсов и заимствований. Установить, что привлекаемые заемные средства направляются на финансирование временных кассовых разрывов, возникающих при исполнении местного бюджета и на финансирование дефицита местного бюджет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/>
      </w:pPr>
      <w:r>
        <w:rPr/>
        <w:t>Муниципальные правовые акты Сланцевского городского поселения, влекущие дополнительные расходы за счет средств местного бюджета на 2023 год и на плановый период 2024 и 2025 годов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статьям местного бюджета на 2023 год и на плановый период 2024 и 2025 годов, а также после внесения соответствующих изменений в настоящее решение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</w:tabs>
        <w:ind w:firstLine="902"/>
        <w:jc w:val="both"/>
        <w:rPr/>
      </w:pPr>
      <w:r>
        <w:rPr/>
        <w:t>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 и на плановый период 2024 и 2025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/>
      </w:pPr>
      <w:r>
        <w:rPr/>
        <w:t>Настоящее решение вступает в силу с 1 января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18" w:leader="none"/>
        </w:tabs>
        <w:ind w:left="0" w:firstLine="902"/>
        <w:jc w:val="both"/>
        <w:rPr/>
      </w:pPr>
      <w:r>
        <w:rPr/>
        <w:t>Опубликовать  настоящее реш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ем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902"/>
        <w:jc w:val="both"/>
        <w:rPr/>
      </w:pPr>
      <w:r>
        <w:rPr/>
        <w:t xml:space="preserve">Контроль за исполнением настоящего решения возложить на постоянную депутатскую комиссию по экономике, бюджету и муниципальной собственности.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                                         Р.В. Шот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2" w:firstLine="9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  <w:sz w:val="16"/>
      <w:szCs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color w:val="000000"/>
      <w:sz w:val="16"/>
      <w:szCs w:val="16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95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0">
    <w:name w:val=" Знак Знак10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55:00Z</dcterms:created>
  <dc:creator>ЮЛЯ</dc:creator>
  <dc:description/>
  <cp:keywords/>
  <dc:language>en-US</dc:language>
  <cp:lastModifiedBy>Галина А. Семенова</cp:lastModifiedBy>
  <cp:lastPrinted>2022-11-23T13:54:00Z</cp:lastPrinted>
  <dcterms:modified xsi:type="dcterms:W3CDTF">2022-11-23T10:55:00Z</dcterms:modified>
  <cp:revision>84</cp:revision>
  <dc:subject/>
  <dc:title>СОВЕТ ДЕПУТАТОВ</dc:title>
</cp:coreProperties>
</file>