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0"/>
        </w:rPr>
        <w:t>(наименование услуг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17"/>
        <w:gridCol w:w="3130"/>
        <w:gridCol w:w="825"/>
      </w:tblGrid>
      <w:tr>
        <w:trPr/>
        <w:tc>
          <w:tcPr>
            <w:tcW w:w="1033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шения об утверждении схемы расположения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 _________________ Контактные данные: _______________________ /Представитель: ___________ Контактные данные представителя: 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_________ №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расположения земельного участка (земельных участков) на кадастровом плане территории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 от ___________№ ___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схему расположения земельного участка (земельных участков) на кадастровом плане территории, площадью ___________ в территориальной зоне ___________/с видом разрешенного использования 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итель (указать ФИО, паспортные данные (для физического лица), наименование, ОГРН (для юридического лица)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 действия настоящего решения составляет два года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уполномоченного лица                                           Ф.И.О. уполномоченн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дпис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0"/>
        </w:rPr>
        <w:t>(наименование услуг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83"/>
        <w:gridCol w:w="2138"/>
        <w:gridCol w:w="321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ConsPlusNormal"/>
              <w:jc w:val="center"/>
              <w:rPr>
                <w:rFonts w:eastAsia="Calibri" w:cs=";Calibri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шения об отказе в утверждении схемы расположения земельного участка на кадастровом плане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;Calibri"/>
                <w:szCs w:val="22"/>
              </w:rPr>
              <w:t>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 ___________ Контактные данные: _________________________ /Представитель: ___________ Контактные данные представителя: 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б отказе в утверждении схемы расположения земельного участка на кадастровом плане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№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 от ___________ № ___________ (Заявитель: ___________) и приложенные к нему документы, в соответствии со статьями 11.10, 39.11*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</w:t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: ___________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ируем: __________</w:t>
            </w:r>
          </w:p>
        </w:tc>
        <w:tc>
          <w:tcPr>
            <w:tcW w:w="21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21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дпись</w:t>
            </w:r>
          </w:p>
        </w:tc>
        <w:tc>
          <w:tcPr>
            <w:tcW w:w="32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both"/>
        <w:rPr>
          <w:rFonts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rFonts w:cs="Times New Roman"/>
        </w:rPr>
      </w:pPr>
      <w:r>
        <w:rPr>
          <w:rFonts w:cs="Times New Roman"/>
          <w:sz w:val="20"/>
        </w:rPr>
        <w:t>*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0"/>
        </w:rPr>
        <w:t>(наименование услуг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74"/>
        <w:gridCol w:w="10"/>
        <w:gridCol w:w="1580"/>
        <w:gridCol w:w="1574"/>
        <w:gridCol w:w="3921"/>
        <w:gridCol w:w="63"/>
      </w:tblGrid>
      <w:tr>
        <w:trPr/>
        <w:tc>
          <w:tcPr>
            <w:tcW w:w="10338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ю ______________________________________                                    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___________________________________                                     ______________________________________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(для юридических лиц - полное название                                                                                     в соответствии с учредительными                  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_ г.</w:t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заявителе</w:t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по услуге</w:t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емлепользователей у исходного земельного участка?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едения о земельном участке(-ах)</w:t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кладываемые документы</w:t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объект недвижимос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логодержателе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емлепользователе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 прошу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МФЦ, расположенном по адрес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 (указать адрес): _________________________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следнее - при налич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567" w:gutter="0" w:header="425" w:top="71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rFonts w:cs="Times New Roman"/>
        </w:rPr>
      </w:pPr>
      <w:r>
        <w:rPr>
          <w:rFonts w:cs="Times New Roman"/>
        </w:rPr>
        <w:t>&lt;*&gt; Адрес МФЦ указывается при подаче документов посредством ПГУ ЛО/ЕПГУ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именование услуг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277"/>
        <w:gridCol w:w="6558"/>
        <w:gridCol w:w="163"/>
      </w:tblGrid>
      <w:tr>
        <w:trPr/>
        <w:tc>
          <w:tcPr>
            <w:tcW w:w="370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 _____________________________________________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 ____________________________________ его почтовый индекс и адрес, телефон, адрес электронной почты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казе в приеме документов, необходимых для предоставления услуги</w:t>
            </w:r>
          </w:p>
        </w:tc>
      </w:tr>
      <w:tr>
        <w:trPr/>
        <w:tc>
          <w:tcPr>
            <w:tcW w:w="104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по следующим основаниям: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олное заполнение полей в форме заявления, в том числе в интерактивной форме заявления на ЕПГУ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неполного комплекта документов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противоречивых сведений в заявлении и приложенных к нему документах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. Вы вправе повторно обратиться в уполномоченный орган с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/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2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6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2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слуг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0"/>
          <w:szCs w:val="20"/>
        </w:rPr>
        <w:t>эл. почта 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РЕШЕНИЕ 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/>
        </w:rPr>
        <w:t>Настоящим подтверждается, что при приеме документов, необходимых для предоставления муниципальной услуги _______________________________________________________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/>
          <w:sz w:val="16"/>
          <w:szCs w:val="16"/>
        </w:rPr>
        <w:t>(наименование услуги в соответствии административным регламентом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</w:rPr>
        <w:t>были выявлены следующие основания для отказа в приеме документов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изложенным 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lineRule="atLeast" w:line="100" w:before="24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spacing w:lineRule="atLeast" w:line="100" w:before="120" w:after="0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 ___________________________________________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одпись заявителя, подтверждающая получение решения об отказе в приеме документов</w:t>
      </w:r>
    </w:p>
    <w:p>
      <w:pPr>
        <w:pStyle w:val="Normal"/>
        <w:spacing w:lineRule="atLeast" w:line="100" w:before="240" w:after="0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____________       ____________________________________ _________ </w:t>
        <w:softHyphen/>
        <w:softHyphen/>
        <w:t xml:space="preserve">      _____________</w:t>
      </w:r>
    </w:p>
    <w:p>
      <w:pPr>
        <w:pStyle w:val="Normal"/>
        <w:spacing w:before="0" w:after="20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(подпись)                                        (Ф.И.О. заявителя/представителя заявителя)                                                         (дата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567" w:gutter="0" w:header="425" w:top="7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1:00Z</dcterms:created>
  <dc:creator>KUMI</dc:creator>
  <dc:description/>
  <cp:keywords/>
  <dc:language>en-US</dc:language>
  <cp:lastModifiedBy>balicheva.01@mail.ru</cp:lastModifiedBy>
  <cp:lastPrinted>2025-01-15T11:48:00Z</cp:lastPrinted>
  <dcterms:modified xsi:type="dcterms:W3CDTF">2025-01-23T08:21:00Z</dcterms:modified>
  <cp:revision>2</cp:revision>
  <dc:subject/>
  <dc:title>постановление</dc:title>
</cp:coreProperties>
</file>