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284"/>
        <w:gridCol w:w="1552"/>
        <w:gridCol w:w="28"/>
        <w:gridCol w:w="2368"/>
        <w:gridCol w:w="292"/>
        <w:gridCol w:w="485"/>
        <w:gridCol w:w="519"/>
        <w:gridCol w:w="1382"/>
        <w:gridCol w:w="36"/>
        <w:gridCol w:w="1134"/>
        <w:gridCol w:w="39"/>
        <w:gridCol w:w="1381"/>
        <w:gridCol w:w="1415"/>
        <w:gridCol w:w="1417"/>
        <w:gridCol w:w="782"/>
        <w:gridCol w:w="494"/>
        <w:gridCol w:w="1701"/>
      </w:tblGrid>
      <w:tr>
        <w:trPr>
          <w:trHeight w:val="15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10"/>
            <w:bookmarkStart w:id="1" w:name="RANGE!A1%3AK86"/>
            <w:bookmarkStart w:id="2" w:name="RANGE!A1%3AK110"/>
            <w:bookmarkStart w:id="3" w:name="RANGE!A1%3AK86"/>
            <w:bookmarkEnd w:id="2"/>
            <w:bookmarkEnd w:id="3"/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Программе, утвержденной постановлением администрации Сланцевского муниципального района от 14.11.2018 № 1504-п</w:t>
              <w:br/>
              <w:t>(в редакции постановления от ________ № ________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35,8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10,3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66,1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50,99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91,09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6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47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2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95,6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13,7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22,495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7,89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7,894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2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6.02.2024 № 10-ОЗ "О содействии участию населения  в осуществлении местного самоуправления в Ленингардской области"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,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 в дер. Малые Поля, дер. Большие Пол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7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ксима Горького г. Сланцы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1,81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8,418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3,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9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3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0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4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проекту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47,83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3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14,53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ро памятных мест и мест массового отдых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3,5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3,5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3,5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3,5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0,63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3,860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77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(протяженность 1,77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0,7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1,275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,48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 в г. Сланцы Ленинградской области      (протяженность 0,808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0,8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,985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897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пр. Молодежный) в г.  Сланцы Ленинградской области    (протяженность 1,484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2,7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,213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49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г. Сланцы Ленинградской области   (протяженность 0,842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4,0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2,581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4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29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0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1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,4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,418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6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66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3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5,01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5,01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2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4,2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80,4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94,385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</w:t>
      </w:r>
    </w:p>
    <w:p>
      <w:pPr>
        <w:pStyle w:val="Normal"/>
        <w:ind w:left="10065" w:firstLine="14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065" w:firstLine="141"/>
        <w:jc w:val="right"/>
        <w:rPr/>
      </w:pPr>
      <w:r>
        <w:rPr/>
        <w:t>Приложение № 3 к Программе  утвержденной постановлением администрации Сланцевского муниципального района от 14.11.2018 № 1504-п</w:t>
      </w:r>
    </w:p>
    <w:p>
      <w:pPr>
        <w:pStyle w:val="Normal"/>
        <w:jc w:val="right"/>
        <w:rPr>
          <w:b/>
          <w:b/>
        </w:rPr>
      </w:pPr>
      <w:r>
        <w:rPr/>
        <w:t>(в редакции постановления от _________ № ___-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474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851"/>
        <w:gridCol w:w="1134"/>
        <w:gridCol w:w="993"/>
        <w:gridCol w:w="953"/>
        <w:gridCol w:w="74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2018 г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4" w:name="_Hlk526429473"/>
            <w:r>
              <w:rPr>
                <w:color w:val="000000"/>
                <w:sz w:val="20"/>
                <w:szCs w:val="2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лагоустроенных мест проведения мероприятий/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8" w:right="426" w:gutter="0" w:header="0" w:top="707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8:00Z</dcterms:created>
  <dc:creator>Павлова</dc:creator>
  <dc:description/>
  <dc:language>en-US</dc:language>
  <cp:lastModifiedBy>Пользователь Windows</cp:lastModifiedBy>
  <cp:lastPrinted>2025-01-28T10:15:00Z</cp:lastPrinted>
  <dcterms:modified xsi:type="dcterms:W3CDTF">2025-01-31T12:28:00Z</dcterms:modified>
  <cp:revision>2</cp:revision>
  <dc:subject/>
  <dc:title>Администрация муниципального образования</dc:title>
</cp:coreProperties>
</file>