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"/>
        <w:gridCol w:w="1380"/>
        <w:gridCol w:w="2526"/>
        <w:gridCol w:w="214"/>
        <w:gridCol w:w="933"/>
        <w:gridCol w:w="347"/>
        <w:gridCol w:w="984"/>
        <w:gridCol w:w="536"/>
        <w:gridCol w:w="743"/>
        <w:gridCol w:w="617"/>
        <w:gridCol w:w="803"/>
        <w:gridCol w:w="617"/>
        <w:gridCol w:w="1580"/>
        <w:gridCol w:w="601"/>
        <w:gridCol w:w="979"/>
        <w:gridCol w:w="1212"/>
        <w:gridCol w:w="999"/>
      </w:tblGrid>
      <w:tr>
        <w:trPr>
          <w:trHeight w:val="14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J30"/>
            <w:bookmarkStart w:id="1" w:name="RANGE!A1%3AJ46"/>
            <w:bookmarkStart w:id="2" w:name="RANGE!A1%3AJ30"/>
            <w:bookmarkStart w:id="3" w:name="RANGE!A1%3AJ46"/>
            <w:bookmarkEnd w:id="2"/>
            <w:bookmarkEnd w:id="3"/>
          </w:p>
        </w:tc>
        <w:tc>
          <w:tcPr>
            <w:tcW w:w="14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5 к Программ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в редакции постановления администрации Сланцев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  № _____-п)</w:t>
            </w:r>
          </w:p>
        </w:tc>
      </w:tr>
      <w:tr>
        <w:trPr>
          <w:trHeight w:val="792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 «Капитальный ремонт и строительство объектов капитального строительства  в Сланцевском муниципальном районе» на 2024 — 2028 годы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«Развитие объектов социальной инфраструктуры в Сланцевском муниципальном районе»</w:t>
            </w:r>
          </w:p>
        </w:tc>
      </w:tr>
      <w:tr>
        <w:trPr>
          <w:trHeight w:val="43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устройству площадок для раздельного сбора отходов дошкольных и школьных учреждений в рамках международного проект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Капитальный ремонт, ремонт автомобильных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853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8442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,2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,810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,8103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 Отраслевой проект «Развитие и приведение в нормативное состояние автомобильных дорог общего пользования местного значения»</w:t>
            </w:r>
          </w:p>
        </w:tc>
      </w:tr>
      <w:tr>
        <w:trPr>
          <w:trHeight w:val="660" w:hRule="atLeast"/>
        </w:trPr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1,6807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89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63,5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16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24,00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16,4295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86,8103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94,6103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36:00Z</dcterms:created>
  <dc:creator>Павлова</dc:creator>
  <dc:description/>
  <cp:keywords/>
  <dc:language>en-US</dc:language>
  <cp:lastModifiedBy>Пользователь</cp:lastModifiedBy>
  <cp:lastPrinted>2025-01-30T09:41:00Z</cp:lastPrinted>
  <dcterms:modified xsi:type="dcterms:W3CDTF">2025-02-03T10:36:00Z</dcterms:modified>
  <cp:revision>2</cp:revision>
  <dc:subject/>
  <dc:title>Администрация муниципального образования</dc:title>
</cp:coreProperties>
</file>