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5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/>
      </w:pPr>
      <w:r>
        <w:rPr/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/>
      </w:pPr>
      <w:r>
        <w:rPr/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954" w:firstLine="18"/>
        <w:rPr/>
      </w:pPr>
      <w:r>
        <w:rPr/>
        <w:t>__________________________________</w:t>
      </w:r>
    </w:p>
    <w:p>
      <w:pPr>
        <w:pStyle w:val="Normal"/>
        <w:ind w:left="5954" w:right="56" w:hanging="10"/>
        <w:rPr/>
      </w:pPr>
      <w:r>
        <w:rPr/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/>
      </w:pPr>
      <w:r>
        <w:rPr/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/>
        <w:t>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/>
      </w:pPr>
      <w:r>
        <w:rPr/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/>
      </w:pPr>
      <w:r>
        <w:rPr/>
        <w:t>контактный телефон, адрес электронной почты уполномоченного лица)</w:t>
      </w:r>
    </w:p>
    <w:p>
      <w:pPr>
        <w:pStyle w:val="Normal"/>
        <w:ind w:left="5954" w:right="56" w:hanging="0"/>
        <w:rPr/>
      </w:pPr>
      <w:r>
        <w:rPr/>
        <w:t xml:space="preserve">_________________________________ </w:t>
      </w:r>
    </w:p>
    <w:p>
      <w:pPr>
        <w:pStyle w:val="Normal"/>
        <w:ind w:left="5954" w:right="56" w:hanging="10"/>
        <w:rPr/>
      </w:pPr>
      <w:r>
        <w:rPr/>
        <w:t xml:space="preserve"> </w:t>
      </w:r>
      <w:r>
        <w:rPr/>
        <w:t xml:space="preserve">(данные представителя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jc w:val="both"/>
        <w:rPr/>
      </w:pPr>
      <w:r>
        <w:rPr/>
        <w:t xml:space="preserve">        </w:t>
      </w:r>
      <w:r>
        <w:rPr>
          <w:b/>
        </w:rPr>
        <w:t>Прошу предоставить муниципальную услугу</w:t>
      </w:r>
      <w:r>
        <w:rPr/>
        <w:t>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в отношении находящегося в собственности</w:t>
      </w:r>
      <w:r>
        <w:rPr/>
        <w:t xml:space="preserve"> 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/>
        <w:t xml:space="preserve">(для физических лиц/индивидуальных предпринимателей: ФИО, документ, удостоверяющий личность: </w:t>
      </w:r>
      <w:r>
        <w:rPr>
          <w:u w:val="single" w:color="000000"/>
        </w:rPr>
        <w:t xml:space="preserve">паспорт, </w:t>
      </w:r>
      <w:r>
        <w:rPr/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</w:rPr>
      </w:pPr>
      <w:r>
        <w:rPr>
          <w:b/>
        </w:rPr>
        <w:t>помещения:</w:t>
      </w:r>
    </w:p>
    <w:p>
      <w:pPr>
        <w:pStyle w:val="Style30"/>
        <w:numPr>
          <w:ilvl w:val="0"/>
          <w:numId w:val="2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жилое</w:t>
      </w:r>
    </w:p>
    <w:p>
      <w:pPr>
        <w:pStyle w:val="Style30"/>
        <w:numPr>
          <w:ilvl w:val="0"/>
          <w:numId w:val="2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нежилое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b/>
        </w:rPr>
        <w:t>расположенного подресу</w:t>
      </w:r>
      <w:r>
        <w:rPr/>
        <w:t>:___________________________________________________________ 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/>
      </w:pPr>
      <w:r>
        <w:rPr/>
        <w:t>(текущее назначение помещения 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/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>
          <w:b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  <w:r>
        <w:rPr/>
        <w:t xml:space="preserve">(нужное подчеркнуть) </w:t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Сланцевский район, гор. Сланцы, ул. Кирова, д. 16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адрес электронной поч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ind w:firstLine="709"/>
        <w:rPr/>
      </w:pPr>
      <w:r>
        <w:rPr/>
        <w:t>Приложе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rPr>
          <w:color w:val="1F497D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/>
      </w:pPr>
      <w:r>
        <w:rPr>
          <w:color w:val="1F497D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а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1" name="Группа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07" style="position:absolute;margin-left:0pt;margin-top:0pt;width:404.85pt;height:26.4pt" coordorigin="0,0" coordsize="8097,528">
                <v:rect id="shape_0" ID="Shape 32380" coordsize="1609598,9144" path="l0,0l1609598,0l1609598,9144l0,9144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1" coordsize="9144,9144" path="l0,0l9144,0c9144,9144,0,9144,0,0c1925185536,1437932273,6356992,0,65536,2293760c5963776,6488157,7143535,7536686,7209077,7536686c6357108,3014770,7471204,7798881,7209065,3014759c7077958,6750305,6619219,7667825,7209061,6619235c1931476992,1437932273,6356992,0,-612958208,1437614496c450363392,-2076068110,19783,0,0,0c29884416,2129152788,33554432,2129152788,65536,7274576c36700265,2129152788,-1225785344,1437931767,1762656256,1437932272c1836056576,1437932273,4259840,0,327680,524293c0,0,9144,0,9144,9144c0,9144,0,0,-543162266,1437932272c6356992,0,-651755520,1437614496,450363392,-2076068110c7556423,7209077,7536686,6357108,3014770,7471204c7798881,7209065,3014759,7077958,6750305,6619219c7667825,7209061,6619235,1437925376,1948254208,1437932273c5308416,0,-663289856,1437614496,450363392,-2076068110c85319,0,0,0,0,0c0,0,716177408,1437932270,726663168,1437932270c726663168,1437932270,2162688,0,65536,262144c1431175168,1426082892,0,0,2162688,0c65536,262144,1431175168,19532,2097152,0c6356992,0,-680067072,1437614496,450363392,-2076068110c19783,0,0,0,29884416,2129152788c33554432,2129152788,1979777024,1437932273,36700160,2129152788c-1225785344,1437931767,1952448512,1437932273,1831862272,1437932273c2162688,0,65536,393216,5439488,5177421c5505103,72,2162688,0,0,65536c131072,196608,0,0,2162688,0c65536,393216,5111808,5374031,4259917,76c2162688,0,65536,262144,1431175168,19532c825819136,13364,6356992,0,-632881152,1437614496c450363392,-2076068110,7163207,7536686,7209077,7536686c6357108,3014770,7471204,7798881,7209065,3014759c7274576,7929964,7274599,4587630,6357100,7536743c0,0,6356992,0,131072,0c1310720,0,1925185536,1437932273,1989148672,1437932273c0,0,0,0,65536,524288c524288,2129133568,1989148672,1437932273,1845559296,1437932273c-44040192,1437932272,2162688,0,1796210688,1437932273c0,0,2005401600,1437932273,5308416,0c-1357447168,351057,450363392,-2076068110,19783,0c0,0,-287309824,2129152787,-283639808,2129152787c393216,0,1976565760,1437932273,0,0c5308416,0,-670629888,1437614496,450363392,-2076068110c19783,0,0,0,-287309824,2129152787c-283639808,2129152787,393216,0,1980760064,1437932273c0,0,2162688,0,65536,262144c1431175168,19532,0,1437932273,2162688,0c65536,262144,1431175168,19532,0,0c2162688,0,-1642070016,1437932119,0,0c0,0,2162688,0,-250609664,1437932041c-2082471936,1437932272,1989148672,1437932273,3211264,0c1789919232,1437932121,1925709824,1437932273,1989148672,1437932273c-783679488,19963,0,0,6356992,0c-1357447168,351057,450363392,-2076068110,7556423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935671296,1437932273c2032140288,1437932273,0,0,0,0c65536,524288,524288,2129133568,2032140288,1437932273c1946222592,1437932273,-2102394880,1437932272,3211264,0c1824522240,1437932273,1936195584,1437932273,2032140288,1437932273c670629888,28391,2028994560,1437932273,3211264,0c1978662912,1437932273,1974468608,1437932273,2025848832,1437932273c2028994560,1437932273,0,0,3211264,0c468713472,2129154346,65536,65536,521666560,2129154346c0,0,1811939328,1815096368,3225137,0c-1357447168,351057,450363392,-2076068110,521686343,2129154346c0,-603979776,16577,0,2162688,0c327680,131077,65537,74680,3417016,0c9502720,0,-391708672,1437614497,450363392,-2076068110c19783,65536,0,0,0,-196608c65535,0,0,0,0,0c0,0,0,0,-2011889664,2129153882c2061500416,1437932273,721420288,1430471467,-1879029938,2129153290c0,0,-1445986304,2129359726,0,0c256966656,0,65536,233046016,812384256,963391532c741618737,825844528,959198260,741618737,825830448,808203316c828583980,825569849,859125048,875637814,859387699,859255346c892548652,842610998,908865580,909325621,959590956,808859443c909718883,909588275,942945836,926232888,875640620,892548403c859125548,909653558,808597292,926363705,859125548,909653558c892548707,942682423,825242412,808924980,926168876,875573809c959919916,825767992,808597292,892743737,825242412,959788852c925906787,943012151,892810796,892351280,825636396,959525433c909522732,892483639,808597292,825634873,825636396,892547641c859386211,909587505,741488953,926102577,842150713,908866359c959853875,808202809,825634092,943012146,741879858,926102577c875835702,878917177,909324341,842609459,808594732,909129271c808530232,926495020,808203064,808202284,943272547,825504824c825371702,892418354,943208242,892547884,859059253,825371698c892418354,943208242,892679724,925644339,892614450,862139959c808466230,741684786,959590706,926037297,757872696,892482097c859125815,824980532,959918900,909586739,925969463,892744246c909455926,859058476,842217783,1664235314,909326385,892745008c824981047,959918900,926036531,842279987,876099893,741354544c909586995,892088376,959591474,741368627,825830448,808203316c875641132,825830452,811807796,875641132,741354548,892152880c909194036,909521458,859058476,842217783,1664235314,909456182c741488953,908930096,892809525,808596789,859058476,875640375c741751092,858797364,959656758,841821234,808859440,825309238c892822320,842282549,842476595,925907248,892808247,943076915c859188278,808531765,808660024,926364721,876031024,808595767c926376756,943208505,842476593,909130032,808660021,892810289c808922169,892942135,926297144,808661045,909519925,825375025c909599545,842544950,842476597,909130032,909519921,858929457c875637813,842610483,909587253,876163372,875901496,741879858c926102577,842150713,895693623,876097587,808203825,909520172c959984179,741750072,926102577,875835702,875312697,909324341c842609459,808594732,909129271,808530232,859125859,808204593c808202284,808202284,808202339,909195052,876033841,824981552c959918900,926036531,842476592,859190838,741881393,926102577c842150713,929247287,909522482,943075635,859058476,842217783c741357362,842412338,741881910,892742704,741749557,825374258c828585012,825307956,909194551,875637816,942683698,842610738c808202284,909193772,943207986,912470060,909325621,842412588c741618737,825439281,825571121,824981558,842216761,959459884c842346807,912470060,959853875,808202809,943074604,926298160c741488432,926102577,875835702,875312697,909324341,842609459c808594732,909129271,808530232,926495075,808203064,808202284c943272492,825504824,825371702,892418354,943208242,892547939c859059253,825371698,892418354,943208242,926495020,926365497c741618224,926102577,842150713,858534711,808466230,741357105c959590706,926037297,761477176,892482097,859125815,824980532c959918900,909586739,959523895,875835957,842085688,859058476c842217783,741553970,825440305,842151480,824980023,959918900c926036531,825385779,943075894,741354552,859125046,959654966c909193779,859059500,943207481,925971756,825373751,808793443c858796341,741488428,842412338,741881910,741354544,859125046c858874678,842477617,909717804,741879862,741354544,842412338c741881910,892756784,741749557,842217779,892089905,942747953c892090416,808728371,875311411,960050482,925644593,825385782c943075894,741354552,859125046,909257782,875835698,859058476c892809521,741881393,859126065,842556210,959526965,741749553c909325105,859188276,960050741,741354546,842217005,825309240c824980021,909587252,959722545,892625718,859190064,741488947c925905453,943075382,741355825,859189559,741814322,909325623c741750838,959459895,741816112,909325623,1664497718,926233398c741879857,875638835,741357367,825701431,741617714,943273783c741423160,959459895,741684784,875638835,1664693559,876032567c741750581,959592759,741619257,876032567,741947701,926430516c741356342,926233398,741355569,909325623,1664300087,741354544c909456182,741488953,858860592,842477617,828583980,925905203c808202290,842608940,892875061,741749557,926102577,842150713c824980279,825833529,926300212,875637810,859387699,859255346c808202339,808202284,892679724,892089907,942814258,842359608c943206964,842084908,858992953,741881397,959985969,909653041c824980023,959918900,926036531,942746675,892679476,909718073c859058476,842217783,1664300850,808727597,959524916,875637810c859387699,842478130,909193772,943207986,824979500,842414391c943075377,875637816,859387699,859255346,808202339,808464940c825242677,741355574,926102577,842150713,892089143,876097587c808203825,858860899,875837237,943075639,825570092,741815600c858797364,959656758,841821234,808859440,825309238,959523888c741554231,741368624,841821232,808662840,875706425,842084908c842346809,741816375,859320877,943272758,841758768,825831985c943141429,959669047,909193779,824979500,892745529,909587766c875637808,859387699,859255346,808202284,808662371,909194296c757870636,909129526,943208754,875637816,825636659,909718580c808793132,858994227,757871161,909586482,825767472,828583985c859322169,808202284,757870636,859256882,842545456,825371700c892418354,926431026,942812515,959657523,741879864,959590706c926037297,858535736,825373497,741354550,808991025,808465975c824980534,959918900,926036531,741368627,825371696,943075894c741354552,859125046,909257782,875835698,859058531,892809521c741881393,859126065,741354546,926102577,842150713,841757495c909260337,808204344,892679779,841758259,875639350,875637812c925970739,943075637,892940588,808202803,845361196,909260337c808204344,909192492,925905460,909193264,859058476,842217783c741945649,1664101424,741354544,842412338,741881910,841821232c808857653,875968057,859058476,842217783,1664169008,942682669c825701426,741749561,926102577,842150713,824980023,825833529c926300212,875637810,859387699,859255346,825373484,875967025c828583980,960051255,858929457,875637810,859387699,825372978c842608940,959461173,741618232,926102577,842150713,824980279c825833529,926300212,875637810,859387699,859255346,943140195c959919667,741881908,909719857,741354547,859188272,960050741c1664101426,892547373,926168119,741881393,808531251,875312949c909324341,842609459,808594732,909129271,808530232,892679980c858928182,808597292,926363705,859125603,909653558,892548652c942682423,825242412,808924980,926168876,875573809,959919916c825767992,808597292,892743737,825242467,959788852,926037804c909587764,842610476,875968825,926037804,960050484,943010860c808662583,892548652,808464695,859125603,859060022,808202284c858533932,842084658,808203318,892679779,875312691,892811317c859057202,825831481,825568306,943206705,859122743,858797111c959720502,825765944,741368629,741354544,842214448,909259057c1664101428,859125046,943008822,875706425,859059500,943207481c875574572,825635638,842347564,825634866,926102828,909324340c959657059,892877104,808202284,908865580,959853875,808202809c825438563,741488432,858860592,842477617,741354544,892549425c842086198,824981049,959918900,926036531,808608563,875639347c943206960,859058476,842217783,741553970,741354544,1664101424c859125046,842345526,943206964,875705644,741881906,959590706c892547889,841758774,825373488,942813236,875637816,859387699c859255346,876163427,842150454,741488949,926102577,842150713c757871415,842019122,942946611,824979512,959918900,926036531c842214450,909259057,1664101428,875706417,842150453,824979508c959918900,926036531,959523891,959526451,876098869,859058476c842217783,741553970,842215474,842019889,824981560,959918900c926036531,926311219,959591984,741881912,959658034,808594481c960051250,808858932,859058476,842217783,741553970,825307699c741619250,959537968,909522999,842086706,859058476,842217783c741553970,876034353,909653556,824981552,959918900,926036531c808594483,876098866,842217528,859058476,842217783,1664300850c942813234,892614969,824979510,959918900,926036531,741354547c842214448,909259057,1664101428,926430772,926167857,825371698c892418354,909390644,892679724,908867123,909325621,825373996c892745270,841756726,825831985,875770933,741368630,942746672c859386161,942814009,825766188,909717557,741881395,892482099c741815089,825058096,876033331,909195060,892546104,926232625c808793132,858994227,757871161,909586482,825767472,892088369c943075634,859058998,842084908,875901241,1664496691,908930096c926495536,909588281,892743980,808204087,909193772,943207986c862138412,943077170,858860592,926363697,892679724,925644595c808990260,825504556,909193271,962801708,926036021,808202290c959655212,942683953,741488438,926102577,875835702,875312953c909324341,842609459,808594732,909129271,808530232,926495075c908866360,909325621,808202284,757870636,909523249,912472112c892548405,808202284,808202284,811806764,808202284,757870636c825307186,909719608,841757750,825831985,943207221,808608562c808792374,909194288,859058476,842217783,741553970,875639351c942813234,875637816,926167091,926299185,942746924,842021175c942881081,842084908,859124025,1664104754,741354544,875835693c909654325,741617715,959590706,926496051,808203826,845361196c909719093,909456950,908865580,909325621,858993196,808858672c942421553,942879281,909455924,859191596,892418355,929247795c825635124,926103352,892483628,892613688,959199282,959527221c808858168,825505580,926429494,942421811,859321650,942945328c942684204,858992690,946026033,943011890,808991027,892483628c943273525,942422324,842086709,942944309,892811308,943141686c942421041,942881077,960050743,959789100,859125042,946026036c875901497,842348088,842283052,959459638,959199289,909654064c808990005,959461676,909455923,959197490,959789365,909457712c942684204,876164408,962802484,825702704,859322424,959461676c842545205,959198519,876163636,909326389,909261100,942814002c942422072,875967799,808597040,842610732,876098613,13104c0,0,0,0,0,0c0,0,0,0,0,0c0,0,13697024,0,494927872,2129153343c494927872,2129153343,0,0,0,0c0,0,0,0,0,0c0,0,0,0,0,0c0,0,0,0,0,0c0,0,0,0,0,0c0,0,0,0,0,0c0,0,0,0,0,0c0,0,0,0,27053260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327680,-1659895808,1437932119,0,909180928c-1456457424,1437931767,-1747451904,1437932273,-982515712,1437932118c0,959774720,-850383816,1437932118,0,1644167168c-587177620,1437932118,-2104492032,1437932272,1650524160,1970040691c25972,980680704,-1637861324,1437932119,0,979894272c1146107186,1437931752,-1741160448,1437932273,-938475520,1437932118c0,1869479936,-1657772690,1437932119,0,1919877120c127954234,1437931975,-1738014720,1437932273,-919601152,1437932269c0,762052608,-1631558286,1437932119,0,1075838976c-643816908,1437932118,-1734868992,1437932273,311427072,1437932119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2097152,0c28377088,0,-1207369728,1437614527,450363392,-2076068110c1684622663,1752375869,1600483425,1226842672,1394752836,1701863784c858927904,539111480,1919905635,2053731172,824327525,892940342c959199289,573846577,1952542752,1814183272,1815096368,959460913c741882165,909208624,959789360,825830456,812397620,875641132c539125044,1819044198,1869377379,1646411122,1801675116,1953701922c1701539698,1713519972,980361250,1869376609,1668180343,1030515813c539125282,1819898995,1881292133,1953067887,980316009,1869832801c1702131052,1717922875,942946932,1869888304,993016432,1952737655c892484200,1748710451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41246312,0,584056832,2129153343,584056832,2129153343c-1664090112,1437932273,-1664090112,1437932273,825819136,808203316c828583980,825569849,859125048,875637814,859387699,859255346c892548652,842610998,908865580,909325621,959590956,808859443c909718883,909588275,942945836,926232888,875640620,892548403c859125548,909653558,808597292,926363705,859125548,909653558c892548707,942682423,825242412,808924980,926168876,875573809c959919916,825767992,808597292,892743737,825242412,959788852c925906787,943012151,892810796,892351280,825636396,959525433c909522732,892483639,808597292,825634873,825636396,892547641c859386211,909587505,741488953,926102577,842150713,908866359c959853875,808202809,825634092,943012146,741879858,926102577c875835702,878917177,909324341,842609459,808594732,909129271c808530232,926495020,808203064,808202284,943272547,825504824c825371702,892418354,943208242,892547884,859059253,825371698c892418354,943208242,892679724,925644339,892614450,862139959c808466230,741684786,959590706,926037297,757872696,892482097c859125815,824980532,959918900,909586739,925969463,892744246c909455926,859058476,842217783,1664235314,909326385,892745008c824981047,959918900,926036531,842279987,876099893,741354544c909586995,892088376,959591474,741368627,825830448,808203316c875641132,825830452,811807796,875641132,741354548,892152880c909194036,909521458,859058476,842217783,1664235314,909456182c741488953,908930096,892809525,808596789,859058476,875640375c741751092,858797364,959656758,841821234,808859440,825309238c892822320,842282549,842476595,925907248,892808247,943076915c859188278,808531765,808660024,926364721,876031024,808595767c926376756,943208505,842476593,909130032,808660021,892810289c808922169,892942135,926297144,808661045,909519925,825375025c909599545,842544950,842476597,909130032,909519921,858929457c875637813,842610483,909587253,876163372,875901496,741879858c926102577,842150713,895693623,876097587,808203825,909520172c959984179,741750072,926102577,875835702,875312697,909324341c842609459,808594732,909129271,808530232,859125859,808204593c808202284,808202284,808202339,909195052,876033841,824981552c959918900,926036531,842476592,859190838,741881393,926102577c842150713,929247287,909522482,943075635,859058476,842217783c741357362,842412338,741881910,892742704,741749557,825374258c828585012,825307956,909194551,875637816,942683698,842610738c808202284,909193772,943207986,912470060,909325621,842412588c741618737,825439281,825571121,824981558,842216761,959459884c842346807,912470060,959853875,808202809,943074604,926298160c741488432,926102577,875835702,875312697,909324341,842609459c808594732,909129271,808530232,926495075,808203064,808202284c943272492,825504824,825371702,892418354,943208242,892547939c859059253,825371698,892418354,943208242,926495020,926365497c741618224,926102577,842150713,858534711,808466230,741357105c959590706,926037297,761477176,892482097,859125815,824980532c959918900,909586739,959523895,875835957,842085688,859058476c842217783,741553970,825440305,842151480,824980023,959918900c926036531,825385779,943075894,741354552,859125046,959654966c909193779,859059500,943207481,925971756,825373751,808793443c858796341,741488428,842412338,741881910,741354544,859125046c858874678,842477617,909717804,741879862,741354544,842412338c741881910,892756784,741749557,842217779,892089905,942747953c892090416,808728371,875311411,960050482,925644593,825385782c943075894,741354552,859125046,909257782,875835698,859058476c892809521,741881393,859126065,842556210,959526965,741749553c909325105,859188276,960050741,741354546,842217005,825309240c824980021,909587252,959722545,892625718,859190064,741488947c925905453,943075382,741355825,859189559,741814322,909325623c741750838,959459895,741816112,909325623,1664497718,926233398c741879857,875638835,741357367,825701431,741617714,943273783c741423160,959459895,741684784,875638835,1664693559,876032567c741750581,959592759,741619257,876032567,741947701,926430516c741356342,926233398,741355569,909325623,1664300087,741354544c909456182,741488953,858860592,842477617,828583980,925905203c808202290,842608940,892875061,741749557,926102577,842150713c824980279,825833529,926300212,875637810,859387699,859255346c808202339,808202284,892679724,892089907,942814258,842359608c943206964,842084908,858992953,741881397,959985969,909653041c824980023,959918900,926036531,942746675,892679476,909718073c859058476,842217783,1664300850,808727597,959524916,875637810c859387699,842478130,909193772,943207986,824979500,842414391c943075377,875637816,859387699,859255346,808202339,808464940c825242677,741355574,926102577,842150713,892089143,876097587c808203825,858860899,875837237,943075639,825570092,741815600c858797364,959656758,841821234,808859440,825309238,959523888c741554231,741368624,841821232,808662840,875706425,842084908c842346809,741816375,859320877,943272758,841758768,825831985c943141429,959669047,909193779,824979500,892745529,909587766c875637808,859387699,859255346,808202284,825368576,573583360c112279087,0,558891008,2129153343,558891008,2129153343c-1535115264,1437932273,-1535115264,1437932273,1881276416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41186624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l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2061500416,1437932273,585105408,2129153343c-560988160,1437932273,-560988160,1437932273,846462976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702000751,574452835,741354544c808857906,825371696,573583414,792477231,1752382070,1952804961c1046835321,980827136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356857344,351057,450363392,-2076068110,438848839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438829056,2129154438c438829056,2129154438,438829056,2129154438,0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" fillcolor="black" stroked="f" o:allowincell="f" style="position:absolute;left:300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2" coordsize="612953,9144" path="l0,0l612953,0l612953,9144l0,9144m0,0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3" coordsize="9144,9144" path="l0,0l9144,0c9144,9144,0,9144,0,0c4194406,0,9502720,0,-1162346496,2129154373c65536,2129133568,0,0,0,0c-1145044992,2129154373,-1141374976,2129154373,-1128267776,2129154373c0,0,0,0,0,0c0,0,439877632,2129154438,439877632,2129154438c439877632,2129154438,0,0,-776994816,1437931751c0,0,2162688,0,-2028994560,1437932272c1925185536,1437932272,0,0,4259840,0c1784152064,2129154362,0,0,0,0c1787297792,2129154362,-2084569088,1437931981,-2085617664,1437931981c0,0,4259840,0,196608,983040c5505024,7143529,7536741,5111840,7798885,5373984c7143535,7209057,0,0,0,0c6356992,0,131072,65536,1310720,0c912261120,1437932271,-1937768448,1437932272,0,0c0,0,1375797248,541089,524288,0c-1937768448,1437932272,0,0,-61865984,1437931966c4259840,0,131072,1245184,71303168,71369776c70779976,71304260,70386750,70255674,71237664,70517822c70779967,70779969,0,100,36765696,0c1210056704,1437932055,0,0,0,0c851968,13,1744830464,0,1744830464,0c50331648,0,-12582912,-1,62980095,0c71303168,0,-1888485376,1437932272,-1920991232,1437932272c851968,13,1744830464,0,1744830464,0c50331648,0,-12582912,-1,62980095,0c71303168,0,0,1,0,1c851968,0,0,0,1744830464,0c0,0,0,0,0,0c0,0,65536,0,0,0c-65536,65535,54525952,0,0,0c0,0,0,0,0,0c0,0,0,0,0,0c0,0,0,0,0,0c0,0,0,0,0,0c0,0,0,0,0,0c0,0,0,0,0,0c0,0,0,0,0,0c0,0,0,0,0,0c0,0,0,0,0,0c0,0,0,0,0,0c0,0,0,0,0,0c0,0,0,0,-65536,-1c2228223,0,-1738539008,1437932270,0,0c-1927282688,1437932272,5308416,0,0,0c0,0,0,0,0,0c0,0,0,0,0,0c0,0,0,0,28377088,0c65536,0,0,0,1284505600,2129154079c-1556086784,1437932271,0,0,0,134217728c170524672,0,-1883242496,1437932272,0,0c65536,0,0,0,-1883242496,1437932272c-1843396608,1437932272,-1812987904,1437932272,-1819279360,1437932272c-583008256,1437932272,1927282688,1437932272,0,0c0,0,0,0,0,0c0,0,0,0,0,0c0,0,0,0,0,0c0,0,0,0,0,0c0,0,0,0,0,0c-475004928,1437932272,-481296384,1437932272,-1782579200,1437932272c-1540358144,1437932272,396361728,2129152905,396361728,2129152905c396361728,2129152905,396361728,2129152905,0,0c396361728,2129152905,0,0,0,0c0,0,0,0,0,0c0,0,0,0,0,0c-1948254208,1437932272,0,0,11599872,0c65536,65536,0,0,131072,0c1663041536,2129152907,-1883242496,1437932272,134217728,134217728c0,0,0,16256,16256,1c0,1,0,0,0,0c0,0,0,0,985661440,1437932009c-1837105152,1437932272,1522532352,2129152896,-1854930944,1437932272c0,0,65536,0,0,0c4259840,0,65536,0,0,0c-516161536,2129151154,3538944,65536,0,0c0,0,0,0,2162688,0c0,0,0,0,7536640,0c2162688,0,-1877475328,1437932272,0,0c0,0,4259840,0,0,0c0,0,262144,0,0,0c262144,720896,65536,0,0,0c2162688,0,-1401421824,2129152787,65536,0c0,0,2162688,0,0,0c0,0,0,0,7405568,0c0,0,1919647744,1142113,3,1919844352c7564133,6357108,3014770,6881388,6750318,6881397c7602291,6488169,3014706,6881356,6750318,5439605c7471205,6881398,6619235,6357069,6357102,6619239c114,1430155856,6356992,0,182190080,2129151155c396361728,2129152905,158334976,2129152894,-1817182208,1437932272c183107584,2129151155,200015872,2129151155,216793088,2129151155c233570304,2129151155,250347520,2129151155,8388608,0c-1808793600,1437932272,4259840,0,65536,0c0,0,-510132224,2129151154,2097152,65536c0,0,0,0,0,0c4259840,0,65536,0,0,0c180355072,2129151155,104202240,65536,0,0c0,0,0,0,8454144,0c710475776,1437614497,450363392,-2076068110,-45753,65535c0,0,0,0,1902116864,1437932273c1048576,65536,196608,3080192,-311295898,1c0,0,-311296000,1,-536870912,1c225574912,0,268435456,0,0,0c2162688,0,0,327680,0,0c0,0,2162688,0,360054784,1437597696c0,0,0,0,3211264,0c-351272960,1437932272,589824,0,798294016,2129154185c65536,0,-2088828928,-932493236,2205321,0c131072,65536,2097152,0,0,0c4259840,0,-439353344,1437932272,589824,0c-259325952,2129154174,983040,0,-641204224,1358314890c75188,7274496,4194406,0,2162688,0c-1780482048,1437932272,458752,0,-1776287744,1437932272c4259840,0,65536,0,0,0c-1884291072,2129151160,154664960,65536,0,0c0,0,0,0,23134208,0c0,1,65536,0,262144,0c524288,65536,-1753219072,1437932272,-65536,65535c1073741824,3,1602158592,234883035,262144,0c524288,65536,-1722810368,1437932272,-65536,65535c0,3,134414336,8208,262144,0c524288,65536,-1692401664,1437932272,-65536,65535c0,67108864,0,260046848,131072,0c524288,65536,-1661992960,1437932272,-65536,65535c0,3,134414336,8208,262144,0c524288,65536,-1631584256,1437932272,-65536,65535c131072,0,0,8064,65536,0c524288,65536,-1601175552,1437932272,-65536,65535c131072,0,0,8184,65536,0c524288,65536,-1570766848,1437932272,-65536,65535c0,0,30474240,0,-1864892416,2129151160c-908066816,2129152899,-908066816,2129152899,1223688192,2129152898c0,1,65536,0,262144,0c0,0,0,0,0,0c0,0,0,0,0,0c0,0,0,0,0,0c0,0,0,0,0,0c0,0,0,0,0,0c0,0,0,0,0,0c0,0,0,0,0,0c0,0,0,0,0,0c0,0,0,0,0,0c0,0,0,0,0,0c0,0,0,0,0,0c0,0,0,0,0,0c0,0,0,0,0,0c0,0,0,0,0,0c0,0,0,0,0,0c0,0,0,0,0,0c0,0,0,0,30474240,0c-1863319552,2129151160,-908066816,2129152899,-908066816,2129152899c1223688192,2129152898,1073741824,3,1602158592,234883035c262144,0,0,0,0,0c0,0,0,0,0,0c0,0,0,0,0,0c0,0,0,0,0,0c0,0,0,0,0,0c0,0,0,0,0,0c0,0,0,0,0,0c0,0,0,0,0,0c0,0,0,0,0,0c0,0,0,0,0,0c0,0,0,0,0,0c0,0,0,0,0,0c0,0,0,0,0,0c0,0,0,0,0,0c0,0,0,0,0,0c0,0,0,0,0,0c0,0,0,0,0,0c30474240,0,-1833304064,2129151160,-1771044864,2129152898c-1771044864,2129152898,1218445312,2129152898,0,3c134414336,8208,262144,0,0,0c0,0,0,0,0,0c0,0,0,0,0,0c0,0,0,0,0,0c0,0,0,0,0,0c0,0,0,0,0,0c0,0,0,0,0,0c0,0,0,0,0,0c0,0,0,0,0,0c0,0,0,0,0,0c0,0,0,0,0,0c0,0,0,0,0,0c0,0,0,0,0,0c0,0,0,0,0,0c0,0,0,0,0,0c0,0,0,0,0,0c0,0,0,0,0,0c0,0,30474240,0,-1828978688,2129151160c-908066816,2129152899,-908066816,2129152899,1223688192,2129152898c0,67108864,0,260046848,131072,0c0,0,0,0,0,0c0,0,0,0,0,0c0,0,0,0,0,0c0,0,0,0,0,0c0,0,0,0,0,0c0,0,0,0,0,0c0,0,0,0,0,0c0,0,0,0,0,0c0,0,0,0,0,0c0,0,0,0,0,0c0,0,0,0,0,0c0,0,0,0,0,0c0,0,0,0,0,0c0,0,0,0,0,0c0,0,0,0,0,0c0,0,0,0,0,0c0,0,0,0,30474240,0c-1737490432,2129151160,-908066816,2129152899,-908066816,2129152899c1223688192,2129152898,0,3,134414336,8208c262144,0,0,0,0,0c0,0,0,0,0,0c0,0,0,0,0,0c0,0,0,0,0,0c0,0,0,0,0,0c0,0,0,0,0,0c0,0,0,0,0,0c0,0,0,0,0,0c0,0,0,0,0,0c0,0,0,0,0,0c0,0,0,0,0,0c0,0,0,0,0,0c0,0,0,0,0,0c0,0,0,0,0,0c0,0,0,0,0,0c0,0,0,0,0,0c0,0,0,0,0,0c30474240,0,-1731723264,2129151160,-1677721600,2129152898c-1677721600,2129152898,1219493888,2129152898,131072,0c0,8064,65536,0,0,0c0,0,0,0,0,0c0,0,0,0,0,0c0,0,0,0,0,0c0,0,0,0,0,0c0,0,0,0,0,0c0,0,0,0,0,0c0,0,0,0,0,0c0,0,0,0,0,0c0,0,0,0,0,0c0,0,0,0,0,0c0,0,0,0,0,0c0,0,0,0,0,0c0,0,0,0,0,0c0,0,0,0,0,0c0,0,0,0,0,0c0,0,0,0,0,0c0,0,30474240,0,-1730674688,2129151160c-1677721600,2129152898,-1677721600,2129152898,1219493888,2129152898c131072,0,0,8184,65536,0c0,0,0,0,0,0c0,0,0,0,0,0c0,0,0,0,0,0c0,0,0,0,0,0c0,0,0,0,0,0c0,0,0,0,0,0c0,0,0,0,0,0c0,0,0,0,0,0c0,0,0,0,0,0c0,0,0,0,0,0c0,0,0,0,0,0c0,0,0,0,0,0c0,0,0,0,0,0c0,0,0,0,0,0c0,0,0,0,0,0c0,0,0,0,0,0c0,0,0,0,2162688,0c-1538260992,1437932272,1703936,0,-1534066688,1437932272c4259840,0,65536,0,0,0c-1729626112,2129151160,1214513152,65536,0,0c0,0,0,0,82903040,0c0,-268435456,1744568326,8372226,131132,0c524288,65536,-1451229184,1437932272,-65536,65535c-2147483648,0,0,0,262146,0c524288,65536,-1420820480,1437932272,-65536,65535c-2147483648,0,0,0,262146,0c524288,65536,-1390411776,1437932272,-65536,65535c-2147483648,0,0,0,262656,0c524288,65536,-1360003072,1437932272,-65536,65535c-2147483648,0,0,0,262160,0c524288,65536,-1329594368,1437932272,-65536,65535c-268435456,0,-1140850688,10289873,1314944,0c524288,65536,-1299185664,1437932272,-65536,65535c-268435456,262144,1107296256,-3867640,2400297,0c524288,65536,-1268776960,1437932272,-65536,65535c-1073741824,0,0,262144,1310848,0c524288,262144,-1238368256,1437932272,-65536,65535c-268435456,262144,1107296256,-3867640,2392105,0c524288,262144,-1207959552,1437932272,-65536,65535c1879048192,0,-1140850688,10027729,262144,0c524288,262144,-1177550848,1437932272,-65536,65535c-268435456,262144,1107296256,-3867640,2392105,0c524288,262144,-1147142144,1437932272,-65536,65535c1610612736,0,0,4325378,262144,0c524288,65536,-1116733440,1437932272,-65536,65535c536870912,0,0,288,262144,0c524288,65536,-1086324736,1437932272,-65536,65535c1610612736,0,0,2097156,262144,0c524288,65536,-1055916032,1437932272,-65536,65535c1610612736,0,0,2097156,262144,0c524288,524288,-1025507328,1437932272,-65536,65535c-1342177280,0,1107296256,14336,262176,0c1310720,851968,-995098624,1437932272,-65536,65535c536870912,0,0,4096,262144,0c524288,131072,-920649728,1437932272,-65536,65535c4128768,0,-67110664,-1073807362,1048319,0c524288,65536,-890241024,1437932272,-65536,65535c-2147483648,0,0,0,262146,0c524288,65536,-859832320,1437932272,-65536,65535c-1073741824,0,0,262144,1310848,0c524288,65536,-829423616,1437932272,-65536,65535c-268435456,262144,1107296256,-3867640,2392105,0c524288,65536,-799014912,1437932272,-65536,65535c1879048192,0,-1140850688,10027729,262144,0c524288,65536,-768606208,1437932272,-65536,65535c-268435456,262144,1107296256,-3867640,2392105,0c524288,65536,-738197504,1437932272,-65536,65535c1610612736,0,0,2097156,262144,0c524288,65536,-707788800,1437932272,-65536,65535c-1342177280,0,1107296256,14336,262176,0c524288,65536,-677380096,1437932272,-65536,65535c536870912,0,0,4096,262144,0c524288,65536,-646971392,1437932272,-65536,65535c0,0,30474240,0,-1694236672,2129151160c516947968,2129152899,516947968,2129152899,1212153856,2129152898c0,-268435456,1744568326,8372226,131132,0c0,0,0,0,0,0c0,0,0,0,0,0c0,0,0,0,0,0c0,0,0,0,0,0c0,0,0,0,0,0c0,0,0,0,0,0c0,0,0,0,0,0c0,0,0,0,0,0c0,0,0,0,0,0c0,0,0,0,0,0c0,0,0,0,0,0c0,0,0,0,0,0c0,0,0,0,0,0c0,0,0,0,0,0c0,0,0,0,0,0c0,0,0,0,0,0c0,0,0,0,30474240,0c-1614675968,2129151160,516947968,2129152899,516947968,2129152899c1212153856,2129152898,-2147483648,0,0,0c262146,0,0,0,0,0c0,0,0,0,0,0c0,0,0,0,0,0c0,0,0,0,0,0c0,0,0,0,0,0c0,0,0,0,0,0c0,0,0,0,0,0c0,0,0,0,0,0c0,0,0,0,0,0c0,0,0,0,0,0c0,0,0,0,0,0c0,0,0,0,0,0c0,0,0,0,0,0c0,0,0,0,0,0c0,0,0,0,0,0c0,0,0,0,0,0c0,0,0,0,0,0c30474240,0,-1570111488,2129151160,-1771044864,2129152898c-1771044864,2129152898,1218445312,2129152898,-2147483648,0c0,0,262146,0,0,0c0,0,0,0,0,0c0,0,0,0,0,0c0,0,0,0,0,0c0,0,0,0,0,0c0,0,0,0,0,0c0,0,0,0,0,0c0,0,0,0,0,0c0,0,0,0,0,0c0,0,0,0,0,0c0,0,0,0,0,0c0,0,0,0,0,0c0,0,0,0,0,0c0,0,0,0,0,0c0,0,0,0,0,0c0,0,0,0,0,0c0,0,0,0,0,0c0,0,30474240,0,-1566703616,2129151160c516947968,2129152899,516947968,2129152899,1212153856,2129152898c-2147483648,0,0,0,262656,0c0,0,0,0,0,0c0,0,0,0,0,0c0,0,0,0,0,0c0,0,0,0,0,0c0,0,0,0,0,0c0,0,0,0,0,0c0,0,0,0,0,0c0,0,0,0,0,0c0,0,0,0,0,0c0,0,0,0,0,0c0,0,0,0,0,0c0,0,0,0,0,0c0,0,0,0,0,0c0,0,0,0,0,0c0,0,0,0,0,0c0,0,0,0,0,0c0,0,0,0,30474240,0c-1563688960,2129151160,516947968,2129152899,516947968,2129152899c1212153856,2129152898,-2147483648,0,0,0c262160,0,0,0,0,0c0,0,0,0,0,0c0,0,0,0,0,0c0,0,0,0,0,0c0,0,0,0,0,0c0,0,0,0,0,0c0,0,0,0,0,0c0,0,0,0,0,0c0,0,0,0,0,0c0,0,0,0,0,0c0,0,0,0,0,0c0,0,0,0,0,0c0,0,0,0,0,0c0,0,0,0,0,0c0,0,0,0,0,0c0,0,0,0,0,0c0,0,0,0,0,0c30474240,0,-1549533184,2129151160,516947968,2129152899c516947968,2129152899,1212153856,2129152898,-268435456,0c-1140850688,10289873,1314944,0,0,0c0,0,0,0,0,0c0,0,0,0,0,0c0,0,0,0,0,0c0,0,0,0,0,0c0,0,0,0,0,0c0,0,0,0,0,0c0,0,0,0,0,0c0,0,0,0,0,0c0,0,0,0,0,0c0,0,0,0,0,0c0,0,0,0,0,0c0,0,0,0,0,0c0,0,0,0,0,0c0,0,0,0,0,0c0,0,0,0,0,0c0,0,0,0,0,0c0,0,30474240,0,-1452539904,2129151160c516947968,2129152899,516947968,2129152899,1212153856,2129152898c-268435456,262144,1107296256,-3867640,2400297,0c0,0,0,0,0,0c0,0,0,0,0,0c0,0,0,0,0,0c0,0,0,0,0,0c0,0,0,0,0,0c0,0,0,0,0,0c0,0,0,0,0,0c0,0,0,0,0,0c0,0,0,0,0,0c0,0,0,0,0,0c0,0,0,0,0,0c0,0,0,0,0,0c0,0,0,0,0,0c0,0,0,0,0,0c0,0,0,0,0,0c0,0,0,0,0,0c0,0,0,0,30474240,0c-1348468736,2129151160,-1771044864,2129152898,-1771044864,2129152898c1218445312,2129152898,-1073741824,0,0,262144c1310848,0,-1343094784,2129151160,-1771044864,2129152898c-1771044864,2129152898,1218445312,2129152898,-1073741824,0c0,262144,1310848,0,-1337720832,2129151160c-1771044864,2129152898,-1771044864,2129152898,1218445312,2129152898c-1073741824,0,0,262144,1310848,0c-1332346880,2129151160,-1771044864,2129152898,-1771044864,2129152898c1218445312,2129152898,-1073741824,0,0,262144c1310848,0,0,0,0,0c0,0,0,0,0,0c0,0,0,0,0,0c0,0,0,0,0,0c0,0,0,0,0,0c0,0,0,0,0,0c0,0,0,0,0,0c0,0,0,0,0,0c0,0,0,0,0,0c0,0,0,0,0,0c30474240,0,-1326972928,2129151160,-1771044864,2129152898c-1771044864,2129152898,1218445312,2129152898,-268435456,262144c1107296256,-3867640,2392105,0,-1319108608,2129151160c-1771044864,2129152898,-1771044864,2129152898,1218445312,2129152898c-268435456,262144,1107296256,-3867640,2392105,0c-1310588928,2129151160,-1771044864,2129152898,-1771044864,2129152898c1218445312,2129152898,-268435456,262144,1107296256,-3867640c2392105,0,-1302069248,2129151160,-1771044864,2129152898c-1771044864,2129152898,1218445312,2129152898,-268435456,262144c1107296256,-3867640,2392105,0,0,0c0,0,0,0,0,0c0,0,0,0,0,0c0,0,0,0,0,0c0,0,0,0,0,0c0,0,0,0,0,0c0,0,0,0,0,0c0,0,0,0,0,0c0,0,0,0,0,0c0,0,0,0,0,0c0,0,30474240,0,-1294204928,2129151160c-1771044864,2129152898,-1771044864,2129152898,1218445312,2129152898c1879048192,0,-1140850688,10027729,262144,0c-1288830976,2129151160,-1771044864,2129152898,-1771044864,2129152898c1218445312,2129152898,1879048192,0,-1140850688,10027729c262144,0,-1283457024,2129151160,-1771044864,2129152898c-1771044864,2129152898,1218445312,2129152898,1879048192,0c-1140850688,10027729,262144,0,-1278083072,2129151160c-1771044864,2129152898,-1771044864,2129152898,1218445312,2129152898c1879048192,0,-1140850688,10027729,262144,0c0,0,0,0,0,0c0,0,0,0,0,0c0,0,0,0,0,0c0,0,0,0,0,0c0,0,0,0,0,0c0,0,0,0,0,0c0,0,0,0,0,0c0,0,0,0,0,0c0,0,0,0,0,0c0,0,0,0,30474240,0c-1272709120,2129151160,-1771044864,2129152898,-1771044864,2129152898c1218445312,2129152898,-268435456,262144,1107296256,-3867640c2392105,0,-1264189440,2129151160,-1771044864,2129152898c-1771044864,2129152898,1218445312,2129152898,-268435456,262144c1107296256,-3867640,2392105,0,-1256325120,2129151160c-1771044864,2129152898,-1771044864,2129152898,1218445312,2129152898c-268435456,262144,1107296256,-3867640,2392105,0c-1247805440,2129151160,-1771044864,2129152898,-1771044864,2129152898c1218445312,2129152898,-268435456,262144,1107296256,-3867640c2392105,0,0,0,0,0c0,0,0,0,0,0c0,0,0,0,0,0c0,0,0,0,0,0c0,0,0,0,0,0c0,0,0,0,0,0c0,0,0,0,0,0c0,0,0,0,0,0c0,0,0,0,0,0c0,0,0,0,0,0c30474240,0,-1239941120,2129151160,516947968,2129152899c516947968,2129152899,1212153856,2129152898,1610612736,0c0,4325378,262144,0,0,0c0,0,0,0,0,0c0,0,0,0,0,0c0,0,0,0,0,0c0,0,0,0,0,0c0,0,0,0,0,0c0,0,0,0,0,0c0,0,0,0,0,0c0,0,0,0,0,0c0,0,0,0,0,0c0,0,0,0,0,0c0,0,0,0,0,0c0,0,0,0,0,0c0,0,0,0,0,0c0,0,0,0,0,0c0,0,0,0,0,0c0,0,0,0,0,0c0,0,30474240,0,-1193803776,2129151160c516947968,2129152899,516947968,2129152899,1212153856,2129152898c536870912,0,0,288,262144,0c0,0,0,0,0,0c0,0,0,0,0,0c0,0,0,0,0,0c0,0,0,0,0,0c0,0,0,0,0,0c0,0,0,0,0,0c0,0,0,0,0,0c0,0,0,0,0,0c0,0,0,0,0,0c0,0,0,0,0,0c0,0,0,0,0,0c0,0,0,0,0,0c0,0,0,0,0,0c0,0,0,0,0,0c0,0,0,0,0,0c0,0,0,0,0,0c0,0,0,0,30474240,0c-1148452864,2129151160,516947968,2129152899,516947968,2129152899c1212153856,2129152898,1610612736,0,0,2097156c262144,0,0,0,0,0c0,0,0,0,0,0c0,0,0,0,0,0c0,0,0,0,0,0c0,0,0,0,0,0c0,0,0,0,0,0c0,0,0,0,0,0c0,0,0,0,0,0c0,0,0,0,0,0c0,0,0,0,0,0c0,0,0,0,0,0c0,0,0,0,0,0c0,0,0,0,0,0c0,0,0,0,0,0c0,0,0,0,0,0c0,0,0,0,0,0c0,0,0,0,0,0c30474240,0,-1103101952,2129151160,-1771044864,2129152898c-1771044864,2129152898,1218445312,2129152898,1610612736,0c0,2097156,262144,0,-1095892992,2129151160c-1771044864,2129152898,-1771044864,2129152898,1218445312,2129152898c1610612736,0,0,2097156,262144,0c-1089994752,2129151160,-1771044864,2129152898,-1771044864,2129152898c1218445312,2129152898,1610612736,0,0,2097156c262144,0,-1084096512,2129151160,-1771044864,2129152898c-1771044864,2129152898,1218445312,2129152898,1610612736,0c0,2097156,262144,0,-1078198272,2129151160c-1771044864,2129152898,-1771044864,2129152898,1218445312,2129152898c1610612736,0,0,2097156,262144,0c-1072300032,2129151160,-1771044864,2129152898,-1771044864,2129152898c1218445312,2129152898,1610612736,0,0,2097156c262144,0,-1066401792,2129151160,-1771044864,2129152898c-1771044864,2129152898,1218445312,2129152898,1610612736,0c0,2097156,262144,0,-1060503552,2129151160c-1771044864,2129152898,-1771044864,2129152898,1218445312,2129152898c1610612736,0,0,2097156,262144,0c0,0,74514432,0,-1055129600,2129151160c-1771044864,2129152898,-1771044864,2129152898,1218445312,2129152898c-1342177280,0,1107296256,14336,262176,0c-1051983872,2129151160,-1771044864,2129152898,-1771044864,2129152898c1218445312,2129152898,-1342177280,0,1107296256,14336c262176,0,-1048838144,2129151160,-1771044864,2129152898c-1771044864,2129152898,1218445312,2129152898,-1342177280,0c1107296256,14336,262176,0,-1045692416,2129151160c-1771044864,2129152898,-1771044864,2129152898,1218445312,2129152898c-1342177280,0,1107296256,14336,262176,0c-1042546688,2129151160,-1771044864,2129152898,-1771044864,2129152898c1218445312,2129152898,-1342177280,0,1107296256,14336c262176,0,-1039400960,2129151160,-1771044864,2129152898c-1771044864,2129152898,1218445312,2129152898,-1342177280,0c1107296256,14336,262176,0,-1036255232,2129151160c-1771044864,2129152898,-1771044864,2129152898,1218445312,2129152898c-1342177280,0,1107296256,14336,262176,0c-1033109504,2129151160,-1771044864,2129152898,-1771044864,2129152898c1218445312,2129152898,-1342177280,0,1107296256,14336c262176,0,-1029963776,2129151160,-1771044864,2129152898c-1771044864,2129152898,1218445312,2129152898,-1342177280,0c1107296256,14336,262176,0,-1026818048,2129151160c-1771044864,2129152898,-1771044864,2129152898,1218445312,2129152898c-1342177280,0,1107296256,14336,262176,0c-1023672320,2129151160,-1771044864,2129152898,-1771044864,2129152898c1218445312,2129152898,-1342177280,0,1107296256,14336c262176,0,-1020526592,2129151160,-1771044864,2129152898c-1771044864,2129152898,1218445312,2129152898,-1342177280,0c1107296256,14336,262176,0,-1017380864,2129151160c-1771044864,2129152898,-1771044864,2129152898,1218445312,2129152898c-1342177280,0,1107296256,14336,262176,0c0,0,0,0,0,0c0,0,0,0,0,0c0,0,0,0,0,0c0,0,0,0,0,0c0,0,0,0,0,0c0,0,0,0,0,0c0,0,0,0,0,0c0,0,0,0,0,0c0,0,0,0,0,0c0,0,0,0,0,0c0,0,0,0,0,0c0,0,0,0,0,0c0,0,0,0,0,0c0,0,0,0,0,0c0,0,0,0,0,0c0,0,0,0,0,0c0,0,0,0,30474240,0c-1014235136,2129151160,-1771044864,2129152898,-1771044864,2129152898c1218445312,2129152898,536870912,0,0,4096c262144,0,-1011220480,2129151160,-1771044864,2129152898c-1771044864,2129152898,1218445312,2129152898,536870912,0c0,4096,262144,0,0,0c0,0,0,0,0,0c0,0,0,0,0,0c0,0,0,0,0,0c0,0,0,0,0,0c0,0,0,0,0,0c0,0,0,0,0,0c0,0,0,0,0,0c0,0,0,0,0,0c0,0,0,0,0,0c0,0,0,0,0,0c0,0,0,0,0,0c0,0,0,0,0,0c0,0,0,0,0,0c0,0,0,0,0,0c30474240,0,-1008205824,2129151160,1927282688,2129152899c1927282688,2129152899,1209008128,2129152898,4128768,0c-67110664,-1073807362,1048319,0,0,0c0,0,0,0,0,0c0,0,0,0,0,0c0,0,0,0,0,0c0,0,0,0,0,0c0,0,0,0,0,0c0,0,0,0,0,0c0,0,0,0,0,0c0,0,0,0,0,0c0,0,0,0,0,0c0,0,0,0,0,0c0,0,0,0,0,0c0,0,0,0,0,0c0,0,0,0,0,0c0,0,0,0,0,0c0,0,0,0,0,0c0,0,0,0,0,0c0,0,30474240,0,-748290048,2129151160c-1414529024,2129152898,-1414529024,2129152898,1206910976,2129152898c-2147483648,0,0,0,262146,0c0,0,0,0,0,0c0,0,0,0,0,0c0,0,0,0,0,0c0,0,0,0,0,0c0,0,0,0,0,0c0,0,0,0,0,0c0,0,0,0,0,0c0,0,0,0,0,0c0,0,0,0,0,0c0,0,0,0,0,0c0,0,0,0,0,0c0,0,0,0,0,0c0,0,0,0,0,0c0,0,0,0,0,0c0,0,0,0,0,0c0,0,0,0,0,0c0,0,0,0,30474240,0c-747241472,2129151160,516947968,2129152899,516947968,2129152899c1212153856,2129152898,-1073741824,0,0,262144c1310848,0,0,0,0,0c0,0,0,0,0,0c0,0,0,0,0,0c0,0,0,0,0,0c0,0,0,0,0,0c0,0,0,0,0,0c0,0,0,0,0,0c0,0,0,0,0,0c0,0,0,0,0,0c0,0,0,0,0,0c0,0,0,0,0,0c0,0,0,0,0,0c0,0,0,0,0,0c0,0,0,0,0,0c0,0,0,0,0,0c0,0,0,0,0,0c0,0,0,0,0,0c30474240,0,-701890560,2129151160,516947968,2129152899c516947968,2129152899,1212153856,2129152898,-268435456,262144c1107296256,-3867640,2392105,0,0,0c0,0,0,0,0,0c0,0,0,0,0,0c0,0,0,0,0,0c0,0,0,0,0,0c0,0,0,0,0,0c0,0,0,0,0,0c0,0,0,0,0,0c0,0,0,0,0,0c0,0,0,0,0,0c0,0,0,0,0,0c0,0,0,0,0,0c0,0,0,0,0,0c0,0,0,0,0,0c0,0,0,0,0,0c0,0,0,0,0,0c0,0,0,0,0,0c0,0,30474240,0,-638451712,2129151160c516947968,2129152899,516947968,2129152899,1212153856,2129152898c1879048192,0,-1140850688,10027729,262144,0c0,0,0,0,0,0c0,0,0,0,0,0c0,0,0,0,0,0c0,0,0,0,0,0c0,0,0,0,0,0c0,0,0,0,0,0c0,0,0,0,0,0c0,0,0,0,0,0c0,0,0,0,0,0c0,0,0,0,0,0c0,0,0,0,0,0c0,0,0,0,0,0c0,0,0,0,0,0c0,0,0,0,0,0c0,0,0,0,0,0c0,0,0,0,0,0c0,0,0,0,30474240,0c-583663616,2129151160,516947968,2129152899,516947968,2129152899c1212153856,2129152898,-268435456,262144,1107296256,-3867640c2392105,0,0,0,0,0c0,0,0,0,0,0c0,0,0,0,0,0c0,0,0,0,0,0c0,0,0,0,0,0c0,0,0,0,0,0c0,0,0,0,0,0c0,0,0,0,0,0c0,0,0,0,0,0c0,0,0,0,0,0c0,0,0,0,0,0c0,0,0,0,0,0c0,0,0,0,0,0c0,0,0,0,0,0c0,0,0,0,0,0c0,0,0,0,0,0c0,0,0,0,0,0c30474240,0,-520224768,2129151160,-1414529024,2129152898c-1414529024,2129152898,1206910976,2129152898,1610612736,0c0,2097156,262144,0,0,0c0,0,0,0,0,0c0,0,0,0,0,0c0,0,0,0,0,0c0,0,0,0,0,0c0,0,0,0,0,0c0,0,0,0,0,0c0,0,0,0,0,0c0,0,0,0,0,0c0,0,0,0,0,0c0,0,0,0,0,0c0,0,0,0,0,0c0,0,0,0,0,0c0,0,0,0,0,0c0,0,0,0,0,0c0,0,0,0,0,0c0,0,0,0,0,0c0,0,30474240,0,-519176192,2129151160c-1380974592,2129152898,-1380974592,2129152898,1207959552,2129152898c-1342177280,0,1107296256,14336,262176,0c0,0,0,0,0,0c0,0,0,0,0,0c0,0,0,0,0,0c0,0,0,0,0,0c0,0,0,0,0,0c0,0,0,0,0,0c0,0,0,0,0,0c0,0,0,0,0,0c0,0,0,0,0,0c0,0,0,0,0,0c0,0,0,0,0,0c0,0,0,0,0,0c0,0,0,0,0,0c0,0,0,0,0,0c0,0,0,0,0,0c0,0,0,0,0,0c0,0,0,0,30474240,0c-516816896,2129151160,1927282688,2129152899,1927282688,2129152899c1209008128,2129152898,536870912,0,0,4096c262144,0,0,0,0,0c0,0,0,0,0,0c0,0,0,0,0,0c0,0,0,0,0,0c0,0,0,0,0,0c0,0,0,0,0,0c0,0,0,0,0,0c0,0,0,0,0,0c0,0,0,0,0,0c0,0,0,0,0,0c0,0,0,0,0,0c0,0,0,0,0,0c0,0,0,0,0,0c0,0,0,0,0,0c0,0,0,0,0,0c0,0,0,0,0,0c0,0,0,0,0,0c19988480,0,65536,65536,0,0c-1883242496,1437932272,262144,2037972992,1597004409,1437932137c0,0,0,0,0,0c0,-65536,-1,65535,-1825570816,2129152902c-518324224,2129152904,262144,2037972992,1597004409,1437932137c0,0,0,0,2109734912,2129152904c1280573440,1280590918,17478,0,557056,196608c-351272960,1437932269,0,0,0,0c524288,65536,-498073600,1437932272,524288,131072c-507510784,1437932272,524288,65536,-490733568,1437932272c0,0,0,0,0,0c0,0,0,0,0,32768c104038400,0,0,0,9502720,0c-1358102528,351057,450363392,-2076068110,3820871,3080239c7274596,7536739,7274542,7536737,7536745,7274541c6619248,3014766,7471215,3080295,7536750,7274543c6684774,6488169,3080293,3014705,3080242,6619245c6357108,7340079,6750315,6815779,7536737,6357072c7602290,0,0,0,4259840,0c65536,0,0,0,-501743616,2129151154c682098688,65536,0,0,0,0c0,0,4259840,0,65536,0c0,0,-512491520,2129151154,2359296,65536c0,0,0,0,0,0c12648448,0,-29360128,1437932192,1865416704,1437932272c0,65536,0,0,223346688,2129154367c-507510784,1437932269,11796480,0,2949120,0c1966080,0,983040,0,14745600,0c0,0,-524288,-1,65535,0c-1425997824,1437932083,0,0,16250,0c-385859718,1437932054,0,131072,589824,0c95420416,696653183,-1257205600,1437932269,95420416,696653183c3248288,0,1679818752,1437932272,-1560412160,2129149398c-1561067520,2129149398,1103364096,-14485,3211263,0c2162688,0,624951296,1437932055,1769996288,1437932272c65536,0,17891328,0,-356515840,1437932087c-1795162112,1437931988,327680,327680,131072,327680c0,0,0,0,0,0c0,65536,12779520,0,12779520,0c-65536,65536,439877632,2129154438,439877632,2129154438c439877632,2129154438,439877632,2129154438,68747264,65536c0,0,0,0,524288,65536c439877632,2129154438,439877632,2129154438,439877632,2129154438c439877632,2129154438,134479872,1852047360,29281,0c0,0,524288,0,1818230784,-36253c-1,65535,1221984256,65536,0,0c131072,0,65536,65536,5308416,0c-607322112,1437614496,450363392,-2076068110,19783,0c0,0,-301465600,2129152787,-297795584,2129152787c-1225785344,1437931767,1982857216,1437932273,2019557376,1437932273c3211264,0,1660944384,1437932272,-1558511616,2129149398c-1559101440,2129149398,878837760,17175,0,0c3211264,0,1629487104,1437932272,-1556742144,2129149398c-1557594112,2129149398,1189281792,2959,0,0c3211264,0,1632632832,1437932272,-1553989632,2129149398c-1555365888,2129149398,-845676544,11770,0,0c3211264,0,-531628032,1437932272,-1551695872,2129149398c-1552482304,2129149398,-431685632,-11984,65535,0c3211264,0,1638924288,1437932272,-1549074432,2129149398c-1550385152,2129149398,2126643200,15189,0,0c3211264,0,1648361472,1437932272,-1546649600,2129149398c-1547632640,2129149398,-488112128,-7670,65535,0c2162688,0,-1103101952,2129154363,0,262799360c2097152,0,9502720,0,183107584,1437597696c-161021952,2129149398,104464384,71434240,-1793589204,1437932272c276824064,7471104,374866017,1437932273,335347712,6815744c-1838677919,1437932272,49741824,3080192,-2115501963,1437932272c37355520,3080192,860684405,2129149402,6356992,6619248c6488110,7864440,3211322,3735606,57,1437932273c3735552,1437925376,9502720,0,0,0c0,0,0,0,0,0c0,0,0,0,0,0c0,0,0,0,0,0c0,0,0,0,0,0c0,0,0,0,0,0c0,0,7405568,0,0,0c1919647744,2129161569,0,0,0,0c0,0,0,0,0,0c0,0,0,0,0,0c0,0,0,0,0,0c9502720,0,65536,0,0,0c0,0,0,0,0,0c0,0,0,0,0,0c0,0,0,0,0,0c0,0,0,0,0,0c0,0,0,0,0,0c2162688,0,-479199232,1437932272,0,0c0,0,4259840,0,65536,0c0,0,-1893990400,2129151160,9568256,65536c0,0,0,0,0,0c4259840,0,65536,0,0,0c111149056,2129151160,342097920,65536,0,0c0,0,0,0,3211264,0c1088421888,1437932273,917504,0,-221315072,2129154174c4653056,1437925376,-1690959872,115851059,3274294,0c-461373440,1437932272,917504,0,-220332032,2129154174c4718592,0,-1204486144,174739894,3243907,0c1091567616,1437932273,851968,0,-219348992,2129154174l4784128,0c-2016804864,-28047781,3262466,0,-458227712,1437932272c327680,0,230031360,2129154182,4849664,0c284164096,21450186,3219359,0,1727004672,1437932273c786432,0,-115933184,2129154174,4915200,0c1550123008,1288156732,3242530,0,1119879168,1437932273c589824,0,-218431488,2129154174,4980736,0c-714080256,-2071269326,3243245,0,1212153856,1437932272c1048576,0,-217776128,2129154174,5046272,0c589430784,1529141414,3270381,0,1689255936,1437932273c1114112,0,-216662016,2129154174,5111808,0c-1878982656,1872616614,3251573,0,-389021696,1437932272c917504,0,-215482368,2129154174,5177344,0c135266304,-1016829692,3276749,0,-367001600,1437932272c1048576,0,-214499328,2129154174,5242880,0c1365245952,-1684361713,3245464,0,-379584512,1437932272c1376256,0,-213385216,2129154174,5308416,0c1966997504,1466446521,3225928,0,1104150528,1437932273c1179648,0,-211943424,2129154174,5373952,0c-5767168,749495136,3216539,0,-426770432,1437932272c1048576,0,-210698240,2129154174,5439488,0c1258881024,-478119516,3222027,0,1262485504,1437932269c327680,0,-1993342976,2129154186,5505024,0c-1888288768,-188273986,3239568,0,1733296128,1437932273c720896,0,-209584128,2129154174,5570560,0c1728184320,226788988,3213494,0,-442499072,1437932272c786432,0,-208797696,2129154174,5636096,0c-1373569024,1347064130,3251713,0,1801453568,1437932272c589824,0,-207945728,2129154174,5701632,0c-1324941312,1028852805,3276783,0,-322961408,1437932272c655360,0,-207290368,2129154174,5767168,0c2095448064,1595097232,3211819,0,-373293056,1437932272c720896,0,-1917517824,2129154183,5832704,0c-1475870720,2144719865,3264369,0,-341835776,1437932272c720896,0,-206569472,2129154174,5898240,0c1055129600,565711641,3266295,0,-445644800,1437932272c589824,0,-205783040,2129154174,5963776,0c566427648,80550225,3271277,0,-102760448,1437932272c393216,0,265748480,2129154182,6029312,0c31064064,-843729344,3250258,0,-335544320,1437932272c1114112,0,-205127680,2129154174,6094848,0c-31457280,-1037729168,3218235,0,-392167424,1437932272c1114112,0,-203948032,2129154174,6160384,0c-375193600,1903875874,3262850,0,-304087040,1437932272c524288,0,-1932853248,2129154183,6225920,0c-719257600,71119457,3266927,0,-310378496,1437932272c655360,0,-202768384,2129154174,6291456,0c1081212928,264580240,3217413,0,-404750336,1437932272c917504,0,-202047488,2129154174,6356992,0c-897187840,-825507605,3219792,0,-414187520,1437932272c1048576,0,-201064448,2129154174,6422528,0c1172439040,503796288,3268586,0,-300941312,1437932272c851968,0,-1930035200,2129154183,6488064,0c-1618608128,-1602860935,3227432,0,1182793728,1437932273c1310720,0,-115081216,2129154174,6553600,0c-1032126464,-397691031,3219595,0,1179648000,1437932273c655360,0,-1913389056,2129154183,6619136,0c415105024,-137590780,3276515,0,1758461952,1437932272c1048576,0,-1916338176,2129154183,6684672,0c850591744,757750721,3266411,0,1774190592,1437932273c983040,0,-1914830848,2129154183,6750208,0c427884544,-772408989,3265733,0,-316669952,1437932272c851968,0,-1920991232,2129154183,6815744,0c41811968,692864483,3227048,0,1977614336,1437932272c983040,0,-1922433024,2129154183,6881280,0c-1856569344,1478128543,3238550,0,-357564416,1437932272c786432,0,-199950336,2129154174,6946816,0c1765343232,-316169764,3248734,0,-354418688,1437932272c851968,0,-199098368,2129154174,7012352,0c831258624,480327804,3213956,0,-411041792,1437932272c917504,0,-198180864,2129154174,7077888,0c-1992818688,-522067147,3262671,0,1163919360,1437932273c1048576,0,-197197824,2129154174,7143424,0c-54591488,1268378894,3246043,0,-370147328,1437932272c1114112,0,-196083712,2129154174,7208960,0c-1285357568,44761234,3254570,0,1780482048,1437932273c1310720,0,-194904064,2129154174,7274496,0c-370081792,-1221675838,3214486,0,456130560,1437932272c1703936,0,-193527808,2129154174,7340032,0c-357957632,-1774651720,3229573,0,-329252864,1437932272c1572864,0,-191758336,2129154174,7405568,0c831782912,-1215029569,3254203,0,1974468608,1437932272c1114112,0,-190119936,2129154174,7471104,0c-963969024,782389565,3250690,0,-470810624,1437932272c1441792,0,-188940288,2129154174,7536640,0c-441778176,-1588484171,3241929,0,-307232768,1437932272c1245184,0,-187432960,2129154174,7602176,0c-1270546432,-585788406,3267363,0,-121634816,1437932272c1310720,0,-186122240,2129154174,7667712,0c1275068416,483083729,3233514,0,-313524224,1437932272c1310720,0,-184745984,2129154174,7733248,0c860160000,1956105235,3261632,0,-297795584,1437932272c1572864,0,-183369728,2129154174,7798784,0c1763180544,-1847728008,3233339,0,-1786773504,1437932272c1179648,0,-181731328,2129154174,7864320,0c-716570624,-744995458,3245681,0,-407896064,1437932272c1310720,0,-180486144,2129154174,7929856,0c-164954112,-1520873385,3262462,0,-319815680,1437932272c1310720,0,-179109888,2129154174,7995392,0c1383006208,1578714225,3236582,0,-395313152,1437932272c1572864,0,-177733632,2129154174,8060928,0c-1079246848,2075725680,3224533,0,-382730240,1437932272c720896,0,-176095232,2129154174,8126464,0c251199488,-2049124455,3250143,0,-294649856,1437932272c1048576,0,-175308800,2129154174,8192000,0c2122973184,481092351,3244705,0,1695547392,1437932273c851968,0,-174194688,2129154174,8257536,0c-1405091840,59410276,3212156,0,-288358400,1437932272c1048576,0,-173277184,2129154174,8323072,0c-1439825920,-1361242324,3269176,0,-112197632,1437932272c917504,0,-172163072,2129154174,8388608,0c169672704,-501729375,3222821,0,0,0c1507328,0,-171180032,2129154174,8454144,0c1958281216,941919456,3255424,0,-109051904,1437932272c1441792,0,-169607168,2129154174,8519680,0c810156032,-523884777,135340274,0,20971520,1437932273c0,0,0,0,2044723200,1437932272c-326107136,1437932272,-389021696,1437932272,0,0c0,0,0,0,0,0c-357564416,1437932272,1167065088,1437932273,2032140288,1437932272c0,0,0,0,0,0c0,0,1701838848,1437932273,-370147328,1437932272c-407896064,1437932272,0,0,0,0c379584512,1437932273,1980760064,1437932272,0,0c1101004800,1437932273,0,0,0,0c1654652928,1437932273,0,0,0,0c-300941312,1437932272,0,0,-467664896,1437932272c1129316352,1437932273,0,0,0,0c-313524224,1437932272,1094713344,1437932273,0,0c-322961408,1437932272,1145044992,1437932273,2016411648,1437932272c-420478976,1437932272,0,0,-329252864,1437932272c0,0,0,0,1110441984,1437932273c-332398592,1437932272,0,0,1676673024,1437932273c0,0,0,0,1786773504,1437932273c0,0,-398458880,1437932272,0,0c-439353344,1437932272,0,0,0,0c1708130304,1437932273,-451936256,1437932272,-344981504,1437932272c0,0,0,0,-458227712,1437932272c0,0,1742733312,1437932273,0,0c-470810624,1437932272,0,0,0,0c1160773632,1437932273,-351272960,1437932272,-307232768,1437932272c-363855872,1437932272,0,0,0,0c-1049624576,1437932271,1119879168,1437932273,0,0c-131072000,1437932272,0,0,0,0c2041577472,1437932272,0,0,1771044864,1437932273c0,0,-294649856,1437932272,0,0c0,0,1116733440,1437932273,0,0c2028994560,1437932272,-367001600,1437932272,0,0c-137363456,1437932272,0,0,-354418688,1437932272c0,0,0,0,0,0c0,0,-436207616,1437932272,0,0c0,0,0,0,-297795584,1437932272c57671680,1437932273,1758461952,1437932272,1758461952,1437932273c-316669952,1437932272,-310378496,1437932272,1154482176,1437932273c-2087714816,1437932272,0,0,0,0c-118489088,1437932272,0,0,-414187520,1437932272c-417333248,1437932272,1670381568,1437932273,0,0c0,0,-143654912,1437932272,-96468992,1437932272c-1046478848,1437932271,0,0,0,0c-1971322880,1437932272,-448790528,1437932272,0,0c1082130432,1437932273,0,0,1977614336,1437932272c1867513856,1437932272,-392167424,1437932272,-338690048,1437932272c0,0,0,0,0,0c-401604608,1437932272,1752170496,1437932273,0,0c-464519168,1437932272,0,0,456130560,2129154405c1749024768,1437932273,-404750336,1437932272,-192937984,1437932118c-426770432,1437932272,-455081984,1437932272,0,0c1097859072,1437932273,-373293056,1437932272,-127926272,1437932272c-360710144,1437932272,-1425014784,1437932301,0,0c-2096103424,1437932272,1714421760,1437932273,1698693120,1437932273c0,0,1739587584,1437932273,0,0c1212153856,1437932272,-442499072,1437932272,1651507200,1437932273c0,0,-1833959424,1437932269,1801453568,1437932272c1163919360,1437932273,-379584512,1437932272,0,0c0,0,0,0,1170210816,1437932273c0,0,-461373440,1437932272,0,0c0,0,-433061888,1437932272,376438784,1437932273c-13631488,1437932272,1141899264,1437932273,0,0c1126170624,1437932273,0,0,0,0c0,0,0,0,0,0c1660944384,1437932273,-146800640,1437932272,0,0c1113587712,1437932273,0,0,1157627904,1437932273c0,0,1692401664,1437932273,-335544320,1437932272c0,0,0,0,0,0c0,0,0,0,1783627776,1437932273c0,0,-376438784,1437932272,0,0c0,0,0,0,0,0c1148190720,1437932273,1179648000,1437932273,-304087040,1437932272c0,0,0,0,0,0c0,0,1176502272,1437932273,0,0c0,0,0,0,2108686336,1437932272c0,0,1262485504,1437932269,0,0c0,0,1173356544,1437932273,0,0c-348127232,1437932272,0,0,1667235840,1437932273c0,0,1132462080,1437932273,1673527296,1437932273c0,0,0,0,0,0c-285212672,1437932272,0,0,-10485760,1437932272c1107296256,1437932273,-341835776,1437932272,0,0c0,0,-115343360,1437932272,-134217728,1437932272c1091567616,1437932273,0,0,0,0c1877999616,1437932272,-291504128,1437932272,-99614720,1437932272c0,0,3211264,0,-285212672,1437932272c1376256,0,-168099840,2129154174,8585216,1631322112c-1660587974,-851884994,3262838,0,-146800640,1437932272c1376256,0,-166658048,2129154174,8650752,979435520c-760058002,1394940453,3234815,0,-1971322880,1437932272c1376256,0,-165216256,2129154174,8716288,1917845504c407649342,1276730738,3230323,0,-143654912,1437932272c1048576,0,-163774464,2129154174,8781824,1869348864c-429305737,-2047154778,3226490,0,-137363456,1437932272c917504,0,-162660352,2129154174,8847360,1047658496c-1452527812,1374735048,3225642,0,-134217728,1437932272c1310720,0,-113704960,2129154174,9109504,1010696192c-1832699273,1943851021,3233049,0,-131072000,1437932272c720896,0,-112328704,2129154174,9175040,1998585856c-1023909574,-1463171330,3276003,0,1101004800,1437932273c1245184,0,-111542272,2129154174,9240576,1634533376c1183982190,-698985209,3260477,0,2032140288,1437932272c917504,0,-110231552,2129154174,9306112,544669696c-1561694382,1348572650,3227542,0,-127926272,1437932272c983040,0,-109248512,2129154174,9371648,1970405376c-1322167763,1672443292,3251103,0,-118489088,1437932272c786432,0,-108199936,2129154174,9502720,1047658496c1567258428,1701153297,3271251,0,1167065088,1437932273c655360,0,-107347968,2129154174,9568256,1999568896c1261270074,353801654,3227448,0,1097859072,1437932273c655360,0,-106627072,2129154174,9633792,1701969920c-1420615646,-691075690,3231244,0,-326107136,1437932272c1048576,0,-105906176,2129154174,9764864,578027520c-1304019906,-878451964,3249287,0,-401604608,1437932272c917504,0,-104792064,2129154174,9830400,1010696192c-1083150217,395626989,3264273,0,-115343360,1437932272c917504,0,-103809024,2129154174,9895936,543555584c945241464,525110722,4284509,0,1704984576,1437932273c720896,0,-102825984,2129154174,9961472,859111424c2054631991,1413601906,1719158893,4091250,4194304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28311552,0c17891328,0,-356515840,1437932087,-1795162112,1437931988c327680,327680,131072,327680,0,0c0,0,0,0,0,65536c12779520,0,12779520,0,-65536,0c439877632,2129154438,439877632,2129154438,439877632,2129154438c439877632,2129154438,68747264,0,0,0c0,0,524288,0,439877632,2129154438c439877632,2129154438,439877632,2129154438,439877632,2129154438c134479872,0,0,0,0,0c524288,0,2097152,-65536,-1,65535c1221984256,0,0,0,131072,0c17825792,0,5308416,0,1890516992,1437614497c450363392,-2076068110,486034759,2129154346,1572864,0c2048917504,1437932273,2047868928,1437932273,1842348032,1437932273c1841299456,1437932273,1952448512,1437932273,6356992,0c262144,65536,1310720,0,-1967128576,1437932272c-44040192,1437932272,0,0,0,0c436273152,545158,524288,1437925376,-44040192,1437932272c-2063597568,1437932272,1857028096,1437932121,2162688,0c-1392508928,2129154363,0,264896512,67698688,1437932272c2162688,0,1590689792,1437931981,-37748736,1437932272c0,0,7405568,0,689897472,1437614497c450363392,-2076068110,4476231,4325471,5439553,6225989c4784196,82,7798881,7209065,3014759,7274576c7209065,5439604,7405669,6619253,6488174,5439589c7405669,6619253,6488174,101,30524,4092496c12648448,0,-46137344,1437932165,33554432,1437932273c0,65536,0,0,223346688,2129154367c-67108864,1437932272,11796480,0,2949120,0c1966080,0,983040,0,14745600,0c0,0,-524288,-1,65535,0c65536,7274601,110,0,16250,0c-385859718,1437932054,0,154368,589824,8192000c617414656,1933708855,-1353659420,1437932301,617414656,1933708855c3263460,0,2044723200,1437932272,917504,0c-251723776,2129154174,2162688,6881280,-1789591434,-391564991c3228278,0,-7340032,1437932272,917504,0c-250740736,2129154174,2228224,0,1049755648,1544864354c3256807,0,2108686336,1437932272,917504,0c-249757696,2129154174,2293760,1437925376,1002504192,848493339c3234888,0,-1220542464,2129154363,0,264110080c15728640,6553600,851968,0,0,0c3211264,0,-1220542464,2129154363,0,265224192c13762560,6553600,851968,0,0,0c3211264,0,-1220542464,2129154363,0,265289728c15728640,6553600,851968,0,0,0c2162688,0,792723456,1437931979,50331648,1437932273c2097152,0,5308416,0,1375731712,1437614497c0,0,439877632,2129154438,147849216,1437932270c0,0,0,3276800,6553650,100c0,101,7340032,101,3211264,0c-2062548992,1437932272,-2092957696,1437932272,2111832064,1437932272c1202716672,1437932272,6356992,103,2162688,0c327680,131077,65537,74680,3417016,0c3211264,0,65536,917504,6553600,6357106c6881399,6750318,4390958,7536757,7274612,109c4259840,0,376438784,1437932273,1376256,0c-228524032,2129154174,1114112,0,1091829760,298930380c166896,7274496,4194406,0,8454144,0c-959447040,1437614497,450363392,-2076068110,980897095,1919252079c2003790950,1668183376,980885620,1030513014,1818322466,790783347c980892734,1768188258,1983543072,574450785,1043276336,1916434236c1010725456,1916434223,1010725456,1882879791,1010725456,1047673463c1916434236,1010725456,1701526135,1998614130,1818326586,573710909c2178607,0,131072,65536,2686976,0c0,0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0,0c5308416,0,1375731712,1437614497,450363392,-2076068110c3362119,3342392,0,9144,0,9144c0,0,0,0,0,0c577044480,15919,2179056,0,65536,327680c4980736,7209065,3342437,0,2162688,0c0,0,0,0,0,0c2162688,0,1278738432,1437932271,0,0c-19922944,1437932272,3211264,0,-429916160,1437932272c458752,0,199753728,2129154182,196608,7602176c-591789975,113683504,8493675,0,-1366294528,1437614496c450363392,-2076068110,19783,0,0,0c0,0,1966080000,1437932272,-2060451840,1437932272c0,0,0,0,0,0c1969225728,1437932272,1972371456,1437932272,0,0c0,0,0,0,26279936,0c65536,23920640,1983643648,1634235194,2037671280,1763730800c1596079460,808464504,829710128,539111729,1919905635,2053731172c841104741,808465969,909193772,539111472,1886599791,824327540c539111729,1752457584,745349693,808857906,859073584,1814835250c808857906,829172784,808989239,909193772,1702375472,1983659554c1920234298,543517551,1852403562,1819898995,1830960485,1919251561c1010708258,1868970614,1819635058,1010725729,543570550,1030648165c1869770786,1769414756,543716452,573906994,1983659567,1696622138c574451313,1685025392,1684633376,857761908,790770976,980827198c1902452838,1881292142,543453042,1952737655,540287080,1043276341c1715107388,1852925216,1919951421,1998611567,1752458345,824195360c1043276336,980823868,1836216166,1935764597,980827198,1752457584c1634887456,1852139876,1634235252,1802462576,578036285,1664773920c1701736047,2037675107,574449008,1952671090,1702109218,1868723320c1667592824,874659188,741356083,843066416,909193772,790769712c1982807102,1634235194,2037671280,4089200,1916434223,62c56623104,1437932273,26279936,0,65536,24379392c1983643648,1634235194,2037671280,1763730800,1596079460,808464504c896818992,1868767266,1935962735,1030060649,909193762,841756720c808465969,980361250,1031041139,539112738,1030382689,942682402c539111472,1752457584,745349693,808857906,809528368,825388076c741355574,808857906,577075248,980827198,1869771891,1780508011c1936615791,1701607796,1768759869,577922420,1983659567,1919903290c1634497901,1983659635,1696622138,574451313,543973750,790769699c980827198,1902452838,1881292142,543453042,809508913,790770208c980827198,1902452838,1931623790,1075866997,808525873,540028984c1043276336,980823868,1836216166,1935764597,980827198,1752457584c1634887456,1852139876,1634235252,1802462576,578036285,1664773920c1701736047,2037675107,574449008,1952671090,1702109218,1868723320c1667592824,1075985780,808528945,741355576,841757248,808465969c1010708258,1634220662,1701602414,1983659635,1881172026,1953067887c1030647657,741359650,1043276336,980823868,1684955496,1047749996c980823868,1885431923,1887007845,15973,792477298,1047542391c110166016,0,-704643072,2129154361,5242880,1437932273c5767168,1437932273,5767168,1437932273,-661651456,2129154361c-659554304,2129154361,0,0,0,0c0,0,0,0,0,0c0,0,-657457152,2129154361,792723456,1437931979c0,0,792723456,1437931979,0,0c0,0,0,0,439877632,2129154438c439877632,2129154438,0,0,0,0c0,0,0,0,0,0c0,0,0,0,0,0c0,0,0,0,-1839202304,1437932272c-1838153728,1437932272,-1838153728,1437932272,0,0c0,0,0,0,0,0c0,0,0,0,0,0c0,0,0,0,0,0c-2147418112,-1,-2147352577,-1,65535,1426063360c1,0,0,0,0,0c-65536,65535,0,0,0,0c-2147418112,-1,-2147352577,-1,394854399,2129154356c-835715072,1437932053,0,0,843055104,1437932273c-2116026368,1437932272,196608,1426128896,0,1437931520c1456996352,2129154364,0,0,878706688,2129154185c262144,0,267386880,2129153918,121634816,1437932273c0,0,939524096,2129154165,0,131072c3,14614528,1772617732,2129154362,1983905792,1437932272c0,0,1775763456,2129154362,1717960704,1437925478c0,0,0,0,0,0c0,0,0,65536,-805240832,6373c65536,65536,262144,98324597,0,0c39780352,0,0,0,0,0c0,0,0,0,0,0c0,0,0,0,0,0c0,0,0,0,-65536,-1c121700351,1437932273,7340032,1437932273,524288,0c147849216,1437932270,147849216,1437932270,181403648,1437932270c8912896,1437932273,147849216,1437932270,147849216,1437932270c181403648,1437932270,8912896,1437932273,196608,1437932120c0,0,0,0,0,0c439877632,2129154438,439877632,2129154438,439877632,2129154438c0,8519936,0,0,0,0c0,0,439877632,2129154438,439877632,2129154438c439877632,2129154438,0,1437925632,0,0c0,0,0,0,439877632,2129154438c439877632,2129154438,439877632,2129154438,0,1437925632c0,0,0,0,0,0c1469579264,0,0,0,0,0c0,0,0,0,0,0c-2147418112,-1,-2147352577,-1,65535,0c0,0,-2147418112,-1,-2147352577,-1c65535,0,0,0,-2147418112,-1c-2147352577,-1,65535,0,0,1409351680c1,16,-654835712,2129154361,1254096896,6745c0,0,-647495680,2129154361,0,0c0,0,0,0,862978048,1437932269c0,0,0,0,0,0c0,0,0,0,0,0c0,0,0,0,0,0c0,0,-2147418112,-1,-2147352577,-1c65535,0,0,0,-2147418112,-1c-2147352577,-1,65535,0,0,0c0,0,0,0,0,1437931752c0,0,0,0,0,0c0,0,0,0,0,0c0,0,0,0,0,0c-2147418112,-1,-2147352577,-1,439943167,2129154438c0,1612709888,0,0,0,0c0,0,-1828716544,1437932272,327680,327680c655360,1448280064,29252,0,-640155648,2129154361c0,0,0,0,1778384896,2129154362c-1599078400,1437932271,0,0,1781530624,2129154362c135331840,0,-2106589184,1437932272,-2105016320,1437932272c-2105016320,1437932272,1572864,-1015021568,0,0c0,0,0,0,0,20971520c0,0,0,0,0,0c0,21037056,0,0,0,0c0,0,599261184,21102592,0,0c0,0,0,0,599261184,21168128c-2049966080,1437932272,-2046951424,1437932272,-2046951424,1437932272c2621440,-1051328512,15728640,1437932273,16777216,1437932273c16777216,1437932273,655360,-2126118912,2053111808,1437932273c2054553600,1437932273,2054553600,1437932273,1048576,-1051262976c1844445184,1437932273,1847459840,1437932273,1847459840,1437932273c2621440,-1051656192,0,0,0,0c0,0,65536,22544384,0,0c0,0,0,0,0,21430272c0,0,0,0,0,0c0,21561344,1848639488,1437932273,1851654144,1437932273c1851654144,1437932273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6291456,0,-1357840384,351057,0,0c0,0,0,0,-584056832,2129154356c-580386816,2129154356,784334848,1437932273,1152385024,1437932273c1186988032,1437932273,-209715200,2129152790,135266304,0c7405568,0,196608,65536,983040,0c477102080,1437932271,367001600,1437932273,0,0c0,0,453050368,269040,262144,1437925376c367001600,1437932273,1862270976,1437932272,0,262144c2041577472,1437932273,1976565760,1437932273,2162688,0c0,0,0,0,0,0c3211264,0,1107296256,1437932273,589824,0c-255328256,2129154174,1835008,0,-699793408,-1281717505c3275048,0,1723858944,1437932273,917504,0c-254672896,2129154174,1900544,1437925376,-1736900608,1023576434c29491135,0,-534708224,1437614527,450363392,-2076068110c1349537095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2054371959,1983543072c574450785,790769714,980892734,1933802099,1983543072,574450785c790769714,980892734,1852786290,1998615412,1668505914,574450025c1701669204,1699618931,1867653239,577659245,1748662048,1769172545c1767121469,544433517,544695630,1634561874,1998594670,1935762746c1769161076,1411530081,1936026985,2003127840,1836012064,539127393c1935882871,1767121469,544433517,544695630,1634561874,1043276398c1664775996,1919904879,1983543072,574450785,1869903201,1010708258c1634482807,1998612334,1818326586,1970414141,576016941,1698330400c1098150753,1029794163,761821730,539119171,1768045175,574450020c1395487329,1043276353,980889404,1047679090,1949988668,-796864194c-780021328,-776417144,-796864124,-793587522,548458682,-1093615664c-1076841264,-2116962096,792508624,1047804535,980889404,792477298c1047542391,28,482344960,2129153343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62c403767296,0,1879048192,1437932121,-870318080,1437931749c8192000,65536,1757413376,1437932121,1082130432,1437932121c6815744,131073,1748005740,1437932121,-799014912,1437931749c6815744,65537,1849703486,1437932121,1857028096,1437932121c1469186048,16,1751152444,1437932121,1271922688,1437932121c6815744,1,-788513428,2129154185,-130023424,1437932120c256901120,16,1810906174,1437932121,-854589440,1437931749c6029312,8650752,-792705422,2129154185,-587202560,1437932118c257490944,16,1930436727,1437932121,-1456472064,1437931767c7471104,131073,1924162894,1437932121,-1456472064,1437931767c7471104,65537,1927310697,1437932121,-1456472064,1437931767c7471104,1,284190061,1437932121,-870318080,1437931749c264699904,0,252737312,1437932121,-854589440,1437931749c266076160,0,255882810,1437932121,-870318080,1437931749c266076160,0,929069602,2129154165,-799014912,1437931749c265945088,0,972042044,2129154165,-854589440,1437931749c263979008,0,956330608,2129154165,-799014912,1437931749c263979008,0,952137519,2129154165,-799014912,1437931749c263979008,0,964689920,2129154165,-799014912,1437931749c263979008,0,960495616,2129154165,-799014912,1437931749c263979008,0,276854588,1437932121,-870318080,1437931749c264503296,0,935342114,2129154165,-870318080,1437931749c264372224,0,294665278,1437932121,-799014912,1437931749c265617408,0,947927649,2129154165,-799014912,1437931749c264634368,0,280000303,1437932121,1876951040,1437931744c264634368,0,985673532,2129154165,-799014912,1437931749c264044544,0,903892579,2129154165,-799014912,1437931749c265093120,0,866151794,2129154165,-799014912,1437931749c265158656,0,989868066,2129154165,-799014912,1437931749c264044544,0,908075581,2129154165,-799014912,1437931749c265093120,0,870336372,2129154165,-799014912,1437931749c265158656,0,998256500,2129154165,-1456472064,1437931767c264044544,0,916482374,2129154165,-1456472064,1437931767c265093120,0,878719024,2129154165,-1456472064,1437931767c265158656,0,981475438,2129154165,-799014912,1437931749c264044544,0,899694190,2129154165,-799014912,1437931749c265093120,0,861954364,2129154165,-799014912,1437931749c265158656,0,994071148,2129154165,-1456472064,1437931767c264044544,0,912287333,2129154165,-1456472064,1437931767c265093120,0,874543204,2129154165,-1456472064,1437931767c265158656,0,1002469180,2129154165,1102053376,1437931752c264110080,0,920678519,2129154165,1102053376,1437931752c265224192,0,882930544,2129154165,1102053376,1437931752c265289728,0,300950077,1437932121,127926272,1437931975c266010624,0,288383776,1437932121,-799014912,1437931749c264765440,0,975187772,2129154165,1129316352,1437931744c264896512,0,887111028,2129154165,1129316352,1437931744c264962048,0,849376371,2129154165,1129316352,1437931744c265027584,0,939550578,2129154165,-799014912,1437931749c265879552,0,268464954,1437932121,-854589440,1437931749c265879552,0,272644705,1437932121,-870318080,1437931749c265879552,0,979390576,2129154165,242221056,1437932121c264437760,0,895509609,2129154165,242221056,1437932121c265486336,0,857747490,2129154165,242221056,1437932121c265551872,0,297807650,1437932121,-799014912,1437931749c265682944,0,233844514,1437932121,-799014912,1437931749c264175616,0,924873296,2129154165,-870318080,1437931749c264568832,0,931164279,2129154165,-799014912,1437931749c264372224,0,968899169,2129154165,-799014912,1437931749c263979008,0,943726626,2129154165,-799014912,1437931749c264306688,0,260055074,1437932121,-854589440,1437931749c264306688,0,264269882,1437932121,-870318080,1437931749c264306688,0,977303137,2129154165,1102053376,1437931752c264241152,0,891317359,2129154165,1102053376,1437931752c265355264,0,853553186,2129154165,1102053376,1437931752c265420800,0,291529020,1437932121,-870318080,1437931749c264830976,0,1804624175,1437932121,-870318080,1437931749c6619136,196608,-152015751,1437932120,-1456472064,1437931767c80740352,0,-156211654,1437932120,-1456472064,1437931767c80674816,0,-147823771,1437932120,127926272,1437931975c80805888,0,-778017179,2129154185,-1456472064,1437931767c260964352,0,1895853177,1437932121,1857028096,1437932121c1469710336,16,1562407027,2129154185,-870318080,1437931749c67698688,0,1560297007,2129154185,-130023424,1437932120c66715648,0,1600153190,2129154185,-870318080,1437931749c67305472,0,1566598458,2129154185,-140509184,1437932120c258539520,0,1551904824,2129154185,-1456472064,1437931767c66715648,0,1595940973,2129154185,-854589440,1437931749c67371008,0,1591763247,2129154185,-854589440,1437931749c67436544,0,1814051902,2129154402,-854589440,1437931749c67567616,0,1587559983,2129154185,-854589440,1437931749c67633152,0,1809854498,2129154402,1565523968,1437932120c66977792,0,1583378551,2129154185,-854589440,1437931749c67043328,0,1579176558,2129154185,-854589440,1437931749c67108864,0,1574988064,2129154185,-870318080,1437931749c67502080,0,1570797668,2129154185,-870318080,1437931749c66912256,0,1556113773,2129154185,-1456472064,1437931767c66715648,0,1604346426,2129154185,-854589440,1437931749c66519040,0,1528853367,2129154185,-854589440,1437931749c67239936,0,1818239537,2129154402,-799014912,1437931749c66519040,0,1606446906,2129154185,-799014912,1437931749c66519040,0,1610621488,2129154185,-799014912,1437931749c66519040,0,1547706941,2129154185,-109051904,1437932120c66584576,0,1801483122,2129154402,-1456472064,1437931767c66584576,0,1805667446,2129154402,-799014912,1437931749c66846720,0,1544579398,2129154185,-91226112,1437932120c66650112,0,1541434473,2129154185,-1456472064,1437931767c66650112,0,1538289783,2129154185,-73400320,1437932120c66453504,0,1535145788,2129154185,-799014912,1437931749c66781184,0,1530949237,2129154185,-109051904,1437932120c67174400,0,1795187817,2129154402,-1456472064,1437931767c67174400,0,1790982775,2129154402,-870318080,1437931749c67764224,0,1975533170,2129154402,-870318080,1437931749c71499776,0,-784303501,2129154185,-587202560,1437932118c257228800,0,86013498,1437932121,-854589440,1437931749c81264640,0,81814387,1437932121,-854589440,1437931749c81199104,0,90204218,1437932121,-799014912,1437931749c81330176,0,1526757152,2129154185,-57671680,1437932120c76939264,0,1763732847,1437932121,-799014912,1437931749c6750208,1,1766875501,1437932121,-854589440,1437931749c6750208,8519681,1771073396,1437932121,-799014912,1437931749c6750208,65537,-780131755,2129154185,-1456472064,1437931767c262602752,0,-687838878,2129154177,127926272,1437931975c261554176,0,1869640762,1437932121,-870318080,1437931749c8060928,0,78658167,1437932121,-870318080,1437931749c257425408,16,-767542210,2129154185,-799014912,1437931749c74186752,0,-769645979,2129154185,-1456472064,1437931767c74252288,0,1775254899,1437932121,-854589440,1437931749c5963776,8650753,-735035870,2129154185,-18874368,1437932120c66322432,0,-737117852,2129154185,-854589440,1437931749c65732608,0,-732924100,2129154185,-39845888,1437932120c65601536,0,-27232452,1437932120,-1456472064,1437931767c65601536,0,1997568032,2129154402,30408704,1437932121c65863680,1,-740269764,2129154185,-870318080,1437931749c66125824,0,43005233,1437932121,-1456472064,1437931767c65863680,0,-744470668,2129154185,-854589440,1437931749c65994752,0,-747604877,2129154185,-3145728,1437932120c66256896,0,-765432724,2129154185,30408704,1437932121c65798144,1,-750768276,2129154185,-870318080,1437931749c66060288,0,46152307,1437932121,-1456472064,1437931767c65798144,0,-754945990,2129154185,-854589440,1437931749c65929216,0,-758090653,2129154185,12582912,1437932121c65536000,0,-761257879,2129154185,-799014912,1437931749c66191360,0,-763342734,2129154185,-854589440,1437931749c65667072,0,-803178692,2129154185,-130023424,1437932120c257622016,16,-798984416,2129154185,-1456472064,1437931767c257556480,16,-790598559,2129154185,-99614720,1437931744c257359872,16,-771724951,2129154185,-870318080,1437931749c73990144,0,1995468353,2129154402,-1456472064,1437931767c74317824,0,1008756026,2129154165,-870318080,1437931749c263258112,0,1012952673,2129154165,97517568,1437932121c262995968,0,719331950,1437932121,-870318080,1437931749c6488064,0,1900031778,1437932121,-870318080,1437931749c6750208,196608,847279904,2129154165,-799014912,1437931749c263716864,0,843082084,2129154165,-854589440,1437931749c263585792,0,809554238,2129154165,-854589440,1437931749c263520256,0,305184720,1437932121,-870318080,1437931749c263127040,0,309345906,1437932121,-870318080,1437931749c263192576,0,801124156,2129154165,-870318080,1437931749c262930432,0,796942706,2129154165,-870318080,1437931749c262864896,0,805335918,2129154165,-870318080,1437931749c262799360,0,838885664,2129154165,-870318080,1437931749c263061504,0,834682415,2129154165,-799014912,1437931749c263716864,0,830487614,2129154165,-854589440,1437931749c263520256,0,826294904,2129154165,319815680,1437932121c263651328,0,822112870,2129154165,-854589440,1437931749c263520256,0,817898045,2129154165,355467264,1437932121c263782400,0,813707318,2129154165,-854589440,1437931749c263585792,0,372260461,1437932121,1407188992,1437931769c262733824,0,1887452706,1437932121,-799014912,1437931749c1469579264,0,-773833666,2129154185,-870318080,1437931749c74121216,0,1903190332,1437932121,-799014912,1437931749c5832704,65536,1906339955,1437932121,-799014912,1437931749c5832704,1048576,1910535278,1437932121,-799014912,1437931749c5832704,131072,1913677426,1437932121,-799014912,1437931749c5832704,983040,1778400815,1437932121,-854589440,1437931749c5963776,8716289,-786411406,2129154185,-854589440,1437931749c75038720,0,1991261246,2129154402,-870318080,1437931749c68681728,0,-819974366,2129154185,-854589440,1437931749c69271552,0,-805275021,2129154185,-854589440,1437931749c68747264,0,-815762572,2129154185,-854589440,1437931749c69140480,0,-817864339,2129154185,-854589440,1437931749c69206016,0,1988128594,2129154402,-799014912,1437931749c68943872,0,-809480672,2129154185,-854589440,1437931749c68812800,0,-813669042,2129154185,-854589440,1437931749c68878336,0,-794792863,2129154185,-854589440,1437931749c75104256,0,-775937475,2129154185,-870318080,1437931749c74055680,0,94391875,1437932121,-854589440,1437931749c81395712,0,1891651698,1437932121,1857028096,1437932121c1469644800,16,1781545591,1437932121,1254096896,1437932121c6619136,1,1796225651,1437932121,-870318080,1437931749c6619136,65537,1800434466,1437932121,-870318080,1437931749c6619136,131072,1983914544,2129154402,-799014912,1437931749c71303168,0,-824152216,2129154185,-799014912,1437931749c71172096,0,-828346249,2129154185,-799014912,1437931749c71237632,0,-832554381,2129154185,136314880,1437932121c70975488,0,-836754883,2129154185,146800640,1437932121c70909952,0,-840933060,2129154185,-870318080,1437931749c71041024,0,1979723826,2129154402,-870318080,1437931749c71106560,0,-845121181,2129154185,-870318080,1437931749c70123520,0,-849317830,2129154185,-870318080,1437931749c70778880,0,1917870394,1437932121,-870318080,1437931749c1469841408,0,1921019758,1437932121,1082130432,1437932121c1469841408,65536,-878688657,2129154185,-1456472064,1437931767c71630848,0,209730622,1437932121,218103808,1437932121c262537216,0,-853524876,2129154185,-870318080,1437931749c71368704,0,-857714569,2129154185,163577856,1437932121c70189056,0,58745402,1437932121,-799014912,1437931749c262471680,0,1518350140,2129154185,181403648,1437932121c70844416,0,1514164338,2129154185,-854589440,1437931749c70254592,0,1509964407,2129154185,-854589440,1437931749c70451200,0,-861898976,2129154185,-854589440,1437931749c70582272,0,-866098886,2129154185,-854589440,1437931749c70713344,0,-870287584,2129154185,-854589440,1437931749c70057984,0,-874503570,2129154185,-854589440,1437931749c70647808,0,1825591840,1437932121,1833959424,1437932121c1468792832,0,1505783634,2129154185,-854589440,1437931749c70320128,0,1501590881,2129154185,-854589440,1437931749c70385664,0,1497387565,2129154185,199229440,1437932121c70516736,0,1493187191,2129154185,-870318080,1437931749c71565312,0,1793095484,1437932121,1254096896,1437932121c6619136,0,1522548258,2129154185,118489088,1437932121c76218368,0,1993372730,2129154402,-1456472064,1437931767c260898816,0,1807775548,1437932121,-854589440,1437931749c6029312,8585216,62922786,1437932121,66060288,1437932121c258605056,0,1882202685,1437932121,66060288,1437932121c1469513728,16,55589950,1437932121,-1456472064,1437931767c260571136,16,52449401,1437932121,-1456472064,1437931767c260505600,16,368078967,1437932121,1407188992,1437931769c71434240,0,1814036480,1437932121,-799014912,1437931749c6684672,1,1817182208,1437932121,-854589440,1437931749c6684672,8519681,1821376512,1437932121,-799014912,1437931749c6684672,65537,49283072,1437932121,-870318080,1437931749c76283904,0,1873805312,1437932121,1876951040,1437931744c8192000,0,364904448,1437932121,-799014912,1437931749c262668288,0,-782237696,2129154185,-854589440,1437931749c258146304,0,6029312,8650752,-792723456,2129154185c-587202560,1437932118,257490944,16,1930428416,1437932121c-1456472064,1437931767,7471104,131073,1924136960,1437932121c-1456472064,1437931767,7471104,65537,1927282688,1437932121c-1456472064,1437931767,7471104,1,-1132462080,1437932271c-870318080,1437931749,264699904,0,641728512,1437932272c-854589440,1437931749,266076160,0,-1586495488,1437932271c-870318080,1437931749,266076160,0,929038336,2129154165c-799014912,1437931749,265945088,0,972029952,2129154165c-854589440,1437931749,263979008,0,956301312,2129154165c-799014912,1437931749,263979008,0,952107008,2129154165c-799014912,1437931749,263979008,0,964689920,2129154165c-799014912,1437931749,263979008,0,960495616,2129154165c-799014912,1437931749,263979008,0,-1565523968,1437932271c-870318080,1437931749,264503296,0,935329792,2129154165c-870318080,1437931749,264372224,0,-1121976320,1437932271c-799014912,1437931749,265617408,0,947912704,2129154165c-799014912,1437931749,264634368,0,-1562378240,1437932271c1876951040,1437931744,264634368,0,985661440,2129154165c-799014912,1437931749,264044544,0,903872512,2129154165c-799014912,1437931749,265093120,0,866123776,2129154165c-799014912,1437931749,265158656,0,989855744,2129154165c-799014912,1437931749,264044544,0,908066816,2129154165c-799014912,1437931749,265093120,0,870318080,2129154165c-799014912,1437931749,265158656,0,998244352,2129154165c-1456472064,1437931767,264044544,0,916455424,2129154165c-1456472064,1437931767,265093120,0,878706688,2129154165c-1456472064,1437931767,265158656,0,981467136,2129154165c-799014912,1437931749,264044544,0,899678208,2129154165c-799014912,1437931749,265093120,0,861929472,2129154165c-799014912,1437931749,265158656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4" coordsize="2620010,9144" path="l0,0l2620010,0l2620010,9144l0,9144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2385" coordsize="1914398,9144" path="l0,0l1914398,0l1914398,9144l0,9144c0,0,959523891,858862642,4274486,0c327680,524293,65536,0,65536,0c65536,0,599261184,0,65536,0c842543671,741881910,4273201,0,327680,524293c0,0,1914398,0,1914398,9144c0,9144,0,0,926089216,842150713c4272439,0,327680,524293,0,0c1914398,0,1914398,9144,0,9144c0,0,73,943010869,4273209,0c-1355022336,351057,450363392,-2076068110,19783,0c0,0,250413056,842143309,-1018154697,1437932275c942669824,875637808,34682675,0,-1355022336,351057c450363392,-2076068110,3362119,3473464,-1019215872,1437932275c0,0,0,0,0,0c0,0,0,0,0,0c0,0,0,0,0,0c0,0,808452096,1437932117,-941621248,1437932118c0,0,0,0,0,0c0,0,0,0,0,0c0,0,0,0,0,0c0,0,0,0,0,0c0,0,0,0,0,0c0,0,0,0,0,0c0,0,0,0,0,0c0,0,0,0,0,0c0,0,0,0,0,0c0,0,0,0,0,0c0,0,0,0,0,0c-868220928,1437932118,0,0,0,0c0,0,0,0,0,0c0,0,0,0,0,0c0,0,-2038431744,1437932121,947912704,1437932119c0,0,926941184,1437932119,931135488,1437932119c935329792,1437932119,207683584,0,482344960,2129153343c812384256,829173804,859058489,808204345,825831788,943272756c875641132,741370932,875835705,808202339,959789356,942879285c942420281,909654069,842282546,926037036,909653044,862138412c943077170,842345520,859386420,892679724,808203827,892679724c808203827,892679779,808203827,960050476,825308722,808203320c892679724,808203827,842283107,909325365,925643063,943206708c808532273,926037036,825242163,858533932,943077170,842345520c859386420,808202339,825831724,943272756,824979500,859058489c959199289,1664365617,825830448,808203316,959197228,942683698c909193785,842283052,925906225,878916401,875706162,808204595c926036780,741357622,842281525,808203065,828583980,859058489c808204345,825831724,943272756,875641132,741354548,875835705c808202339,741553964,808662073,909652017,842279993,808596279c1664101433,892547373,842149941,741749555,808531251,875312949c909324341,842609459,808594732,909129271,808530232,926495020c808203064,808202339,808792620,808661300,942421557,875639348c959460147,808529196,892418097,926496308,859058476,842217783c1664431922,909259833,842545462,926428212,926103093,741879864c943076403,892810802,757870636,892678961,858927664,858535475c892350773,892625719,859190064,741488947,925905453,943075382c741355825,842412851,741945649,859255859,741619252,825241901c892416569,741488440,926102577,842150713,811808055,808202284c808202284,811806764,808202284,808202284,811806764,808202284c808202284,811806764,942420012,892614704,909717554,859058476c842217783,741814577,825506093,842084918,824981556,959918900c825307699,741368632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942498608,842151990c942815536,859058476,842217783,741880113,741354544,1664101424c741354544,741354544,1664101424,741354544,741354544,1664101424c741354544,858796589,825439288,741618743,926102577,825373497c959197490,825833268,875575090,859058476,842217783,1664692529c741354544,959853113,942747956,875637812,859387699,959525170c825440556,875901745,824981560,959918900,825307699,859398969c959591221,741488951,926102577,825373497,841759025,943077168c876098867,875311148,875770424,808859956,842084908,859124025c1664300083,858927416,892482616,842542134,859255097,741617720c809055544,942946357,808987705,875573816,741684275,943010360c943141171,876162104,842478131,1664496951,909457208,858861876c876031026,808923953,741487417,943011640,808924467,808987701c842019384,741946163,926496057,892549432,876162102,959920178c1664432178,875705401,942813234,809053233,875902521,741946928c842150968,875901496,842607670,926101558,741749552,909717561c875574069,909650996,942879026,1664233780,808662073,925972279c876096560,892613426,741356085,859387192,842282552,959982640c959919666,741618231,842543160,842543920,959982647,959919666c1664365111,842543160,842543920,959982647,959919666,741947191c842543160,842543920,909716535,808792112,741750580,859124280c842479664,808987698,858796600,1664102963,909261112,842479927c808987700,858796600,741814840,842150968,808530744,809053239c892482361,741684787,909455929,909128500,876162099,909128243c1664626743,892874808,926036531,842607667,926101558,741749552c842347064,909193780,892873779,858993976,741487417,808662073c925972279,876096560,892613426,1664102965,859387192,842282552c808987696,842019384,741946163,943010360,842477875,876162100c842478131,741750071,959722040,808794423,892873776,943009849c1664694324,825832761,942815545,909192249,909325366,925972021c892483628,875574072,942422068,808597552,909194035,959789356c842479921,959199282,943075892,943273523,959461731,926103857c942421304,942813748,842346547,892483884,842412089,942421298c825833527,825242678,892811308,825634871,942420534,808597552c892941620,909261155,926298928,925642808,892547380,842151479c842283052,892418098,942421298,808597552,892743731,942815276c959658037,942420024,892352821,959984696,942684259,859058226c942421300,859321650,875706161,859060524,926037810,942421557c875967799,842215729,825505580,892613939,942422068,859321655c892352309,942684259,858927154,925645107,892678452,875968819c942684204,808597046,959198007,892746032,925970482,842283052c960050994,942420793,959789104,959918646,0,0c0,0,0,0,0,0c0,0,0,0,0,0c90243072,0,553648128,2129153343,553648128,2129153343c-867172352,1437932275,-867172352,143793227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7618048,0,5242880,0,-1197670400,1437614526c450363392,-2076068110,3362119,3473464,1900544,9144c0,9144,0,0,0,599261184c0,0,0,0,6356992,0c1124925440,1437614496,450363392,-2076068110,19783,0c0,0,0,0,0,0c-732954624,1437932275,-734003200,1437932275,0,0c0,0,482344960,2129153343,2162688,0c0,0,907935744,599261213,0,0c2162688,0,0,524288,1310720,2162688c0,0,9502720,0,1874657280,1437614498c450363392,-2076068110,19783,65536,0,0c0,65536,0,0,0,599261184c0,0,0,65536,0,0c3080192,3014705,3080242,6619245,6357108,7340079c6750315,6815779,7536737,6357072,7602290,959971328c825058104,808531767,7418932,0,-580059136,1437614497c450363392,-2076068110,980897095,1919252079,2003790950,1668183376c980885620,1030513014,1818322466,790783347,980892734,1768188258c1983543072,574450785,1043276336,1916434236,1010725456,1916434223c1010725456,1882879791,809398864,909653044,825371700,892418354c6371378,0,487587840,2129153343,-1105199104,1437932275c0,0,0,0,3145728,0c3145728,0,-1354956800,351057,-1431830528,2129359726c-1018167296,1437932275,-734003200,1437932275,6291456,0c3145728,0,65536,917504,6553600,6357106c6881399,6750318,4390958,7536757,7274612,109c3225393,0,-1951596544,1437614498,450363392,-2076068110c6638919,3342368,3342386,3473464,-65536,10000c3223858,0,2073886720,1437614498,450363392,-2076068110c-751809209,1437932275,0,0,2097152,1437931750c3211264,0,2079129600,1437614498,450363392,-2076068110c-730837689,1437932275,-724566016,1437932275,265158656,825371700c3225906,0,2050818048,1437614498,450363392,-2076068110c19783,0,-721420288,1437932275,265224192,808530220c3224119,0,2047672320,1437614498,450363392,-2076068110c19783,0,0,0,265289728,825044016c3225399,0,-1354956800,351057,450363392,-2076068110c13126983,6553600,852078,0,741867520,942748209c8467508,0,300744704,1437614498,450363392,-2076068110c980897095,1919252079,2003790950,1668183376,980885620,1030513014c1818322466,790783347,980892734,1768188258,1983543072,574450785c1043276336,1916434236,1010725456,1916434223,1010725456,1882879791c1010725456,1047673463,1916434236,1010725456,1701526135,1998614130c1818326586,573710909,2178607,0,-1354956800,351057c450363392,-2076068110,1920327,9144,2162688,0c327680,131077,65537,65537,825832990,13364c2162688,0,-1322254336,1437932121,0,0c3342336,3473464,2162688,0,5439488,6357096c6619248,3342368,3342386,3473464,11599872,0c492830720,2129153343,492830720,2129153343,4194304,0c0,0,3145728,0,8388608,0c-1354956800,351057,544669696,1634561874,1767112814,544433517c544695630,1634561874,1767112814,544433517,544695630,1634561874c1767112814,544433517,544695630,1634561874,1919877230,857940541c943273524,825372972,892613688,741486899,959590706,942814513c757872697,842281777,842479409,808202296,11546979,0c27262976,0,840761344,1437614498,450363392,-2076068110c980897095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36,1933211452,544424826,1635138167,841104748,1043276336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634024055,1933669491c574447977,1127049338,1998594638,1684628026,1629633897,1095970162c1010708258,1916434223,1010725456,544488055,980184440,1667330163c1881292133,1702061426,577074802,792469566,1047804535,980889404c15986,0,28377088,0,509607936,2129153343c509607936,2129153343,1349517312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2054371959,1983543072,574450785,790769714,980892734,1933802099c1983543072,574450785,790769714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64775996,1919904879,1983543072,574450785c1869903201,1010708258,1634482807,1998612334,1818326586,1970414141c576016941,1698330400,1098150753,1029794163,761821730,539119171c1768045175,574450020,1395487329,1043276353,980889404,1047679090c1949988668,1819113504,1634759482,574448995,1936028272,1702261349c1008746018,1949988655,1999584318,1010725434,1882879791,62c28311552,0,52428800,0,256704512,1437614498c450363392,-2076068110,1763724615,1931623780,1701863784,539111519c1869771891,1029989739,539125282,1818311279,1769434988,1818583918c1713519980,1953701922,1030057081,1936683042,1869182057,1650539118c1970040691,1815831924,980706917,959460657,1886352443,909652538c1684633403,926574708,1701329714,1952999273,825504314,1869835579c1634891565,1953705328,979725433,1635086707,1983604082,2019914797c1851862388,1919903843,1886352442,1869835579,1936683053,1869182057c1869098350,1870293362,1818326126,1818587693,1986622561,1751333477c539128417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16434236,1010725456c1916434223,1010725456,1882879791,1010725456,1047673463,1916434236c1010725456,1701526135,1998614130,1818326586,573710909,2000436783c544895802,1635138167,841104748,1043276336,1933211452,544424826c1635138167,841104748,1043276336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1868774007,544370540,1635138167,1629633900c577729653,2000436783,1851878458,980885607,1030513014,762671650c539120978,1634024055,1933669491,574447977,1127049338,1998594638c1684628026,1629633897,1095970162,1010708258,1916434223,1010725456c544488055,980184440,1667330163,1881292133,1702061426,577074802c792469566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809057839,842086448,825371704,675363122,0c985661440,1437932276,482344960,2129153343,0,0c0,0,875626496,741370932,875835705,808202339c959789356,942879285,942420281,909654069,842282546,926037036c909653044,862138412,943077170,842345520,859386420,892679724c808203827,892679724,808203827,892679779,808203827,960050476c825308722,808203320,892679724,808203827,842283107,909325365c925643063,943206708,808532273,926037036,825242163,858533932c943077170,842345520,859386420,808202339,825831724,943272756c824979500,859058489,959199289,1664365617,825830448,808203316c959197228,942683698,909193785,842283052,925906225,878916401c875706162,808204595,926036780,741357622,842281525,808203065c828583980,859058489,808204345,825831724,943272756,875641132c741354548,875835705,808202339,741553964,808662073,909652017c842279993,808596279,1664101433,892547373,842149941,741749555c808531251,875312949,909324341,842609459,808594732,909129271c808530232,926495020,808203064,808202339,808792620,808661300c942421557,875639348,959460147,808529196,892418097,926496308c859058476,842217783,1664431922,909259833,842545462,926428212c926103093,741879864,943076403,892810802,757870636,892678961c858927664,858535475,892350773,892625719,859190064,741488947c925905453,943075382,741355825,842412851,741945649,859255859c741619252,825241901,892416569,741488440,926102577,842150713c811808055,808202284,808202284,811806764,808202284,808202284c811806764,808202284,808202284,811806764,942420012,892614704c909717554,859058476,842217783,741814577,825506093,842084918c824981556,959918900,825307699,741368632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942498608,842151990,942815536,859058476,842217783,741880113c741354544,1664101424,741354544,741354544,1664101424,741354544c741354544,1664101424,741354544,858796589,825439288,741618743c926102577,825373497,959197490,825833268,875575090,859058476c842217783,1664692529,741354544,959853113,942747956,875637812c859387699,959525170,825440556,875901745,824981560,959918900c825307699,859398969,959591221,741488951,926102577,825373497c841759025,943077168,876098867,875311148,875770424,808859956c842084908,859124025,1664300083,858927416,892482616,842542134c859255097,741617720,809055544,942946357,808987705,875573816c741684275,943010360,943141171,876162104,842478131,1664496951c909457208,858861876,876031026,808923953,741487417,943011640c808924467,808987701,842019384,741946163,926496057,892549432c876162102,959920178,1664432178,875705401,942813234,809053233c875902521,741946928,842150968,875901496,842607670,926101558c741749552,909717561,875574069,909650996,942879026,1664233780c808662073,925972279,876096560,892613426,741356085,859387192c842282552,959982640,959919666,741618231,842543160,842543920c959982647,959919666,1664365111,842543160,842543920,959982647c959919666,741947191,842543160,842543920,909716535,808792112c741750580,859124280,842479664,808987698,858796600,1664102963c909261112,842479927,808987700,858796600,741814840,842150968c808530744,809053239,892482361,741684787,909455929,909128500c876162099,909128243,1664626743,892874808,926036531,842607667c926101558,741749552,842347064,909193780,892873779,858993976c741487417,808662073,925972279,876096560,892613426,1664102965c859387192,842282552,808987696,842019384,741946163,943010360c842477875,876162100,842478131,741750071,959722040,808794423c892873776,943009849,1664694324,825832761,942815545,909192249c909325366,925972021,892483628,875574072,942422068,808597552c909194035,959789356,842479921,959199282,943075892,943273523c959461731,926103857,942421304,942813748,842346547,892483884c842412089,942421298,825833527,825242678,892811308,825634871c942420534,808597552,892941620,909261155,926298928,925642808c892547380,842151479,842283052,892418098,942421298,808597552c892743731,942815276,959658037,942420024,892352821,959984696c942684259,859058226,942421300,859321650,875706161,859060524c926037810,942421557,875967799,842215729,825505580,892613939c942422068,859321655,892352309,942684259,858927154,925645107c892678452,875968819,942684204,808597046,959198007,892746032c925970482,842283052,960050994,942420793,959789104,959918646c909521251,825241908,741552948,892483896,926103348,876096563c959721778,741422137,925971511,892680500,808987701,825439544c741422386,859125560,876163633,809067321,875705145,741422131c909259832,892614960,808987705,876164408,741487415,825831481c926038322,808987697,808662328,741487410,875967033,842020153c809001776,858796600,741619248,842543160,858993200,808987705c842610488,741356086,909652024,808661302,876162096,825373746c741815605,909457208,875772211,892953400,808858681,741815345c892874808,959527218,959982646,942748722,741816624,875967033c808662585,892873784,943009849,741750580,842150968,943142705c909206323,859059254,842152241,959461676,943273266,942420787c875901492,842413109,909261100,842543668,959197745,808531506c859385907,825505580,943273784,962802742,925905716,858797110c842610732,942682424,925643312,926431029,909325872,842610732c959985462,942420278,842610741,875968055,943011884,875901749c946025783,892547641,859256624,842610732,926233142,942422321c959527221,875966512,825505580,959985716,959199028,809055538c859124789,859060524,859125552,929247800,892547380,892483637c842283052,942813492,925643061,876163380,959723061,959789100c943011122,925645109,825635124,842347065,892483628,959525938c946024752,825504313,959853878,825505580,876099636,959197236c808531506,926364978,842283052,925906225,942420785,808988977c892678200,942684204,842149938,946025528,808597552,876098098c825309228,926298168,942421046,808597552,876098098,942684204c842149938,942421048,808988977,875968310,942684204,842149938c946025528,808597552,876098098,825309228,926298168,959198262c842281524,842084400,842610732,926167350,959198256,825702704c875902263,959789100,876098864,946026039,825373236,859322167c825505580,892612920,942421815,808793394,859385910,842283052c959723568,942422065,943273010,909456689,959789356,959983929c946024496,808662322,960050743,825505580,909653555,925643315c892547380,875836724,825505580,892613939,925643828,909324596c875705912,825505580,892613939,929248308,892547380,875836724c825505580,909653555,925643826,892547380,875836724,825505580c892613939,925643828,909324596,875705912,825505580,892613939c929248308,892547380,875836724,825505580,909653555,925643826c892547380,875836724,825505580,892613939,925643828,909324596c875705912,825505580,892613939,929248308,892547380,875836724c825505580,909653555,925643826,892547380,875836724,825505580c892613939,925643828,909324596,875705912,825505580,892613939c929248308,892547380,875836724,825505580,909653555,925643826c892547380,875836724,825505580,892613939,925643828,909324596c875705912,825505580,892613939,929248308,892547380,875836724c825505580,909653555,925643826,892547380,875836724,825505580c892613939,959198260,959722036,942683704,842283052,959526193c962801721,825766452,909325621,959789100,876098864,942421559c825373236,859322167,825505580,825243704,925643569,892547380c875836724,909521196,825241908,1664365108,858862647,875902005c876031028,875901745,741618741,875968049,875638833,925643826c892547380,875836724,825505580,892613939,824980532,825505334c842281264,876045108,875901745,741618741,926430520,943011385c842542137,959657013,741881906,909194295,876034097,842607667c842019126,741816117,859124280,959722295,892953399,926495033c741357876,943010360,909259571,926428216,892810549,741357872c809055544,926169141,876096566,925970994,741554231,875968049c892483894,929249586,892547380,875836724,959789356,825439544c959198001,876032564,909457719,892811308,943141686,942420529c942881077,960050743,959789356,825569845,946024503,875836722c909456688,892811308,925970489,942421300,943273010,808858929c959789356,959983929,942420016,808662322,960050743,959789100c959985971,962804022,959789365,825373233,825505580,959985716c959197493,808531506,926364978,892483628,875771699,942421817c892809524,892481593,859060524,825702192,946026550,959460919c926300216,892811308,825307443,942422068,926364983,875705392c942684204,960050488,942421557,942682676,942684468,959789100c808727089,828585266,859059766,942682160,892873779,926038328c741749044,875706680,825635384,876096566,842282290,741618481c842609976,959460661,876031031,925972017,1664102967,809054264c875902261,876162100,909392178,741815603,959983672,808924984c926428213,859256117,741749048,909194295,926037048,876162101c808529971,3159603,741815600,858797364,959656758,841821234c808859440,825309238,942877744,926429234,808659968,858927160c227566393,0,447741952,0,0,444399616c812384256,829173804,859058489,808204345,825831788,943272756c875641132,741370932,875835705,808202339,959789356,942879285c942420281,909654069,842282546,926037036,909653044,862138412c943077170,842345520,859386420,892679724,808203827,892679724c808203827,892679779,808203827,960050476,825308722,808203320c892679724,808203827,842283107,909325365,925643063,943206708c808532273,926037036,825242163,858533932,943077170,842345520c859386420,808202339,825831724,943272756,824979500,859058489c959199289,1664365617,825830448,808203316,959197228,942683698c909193785,842283052,925906225,878916401,875706162,808204595c926036780,741357622,842281525,808203065,828583980,859058489c808204345,825831724,943272756,875641132,741354548,875835705c808202339,741553964,808662073,909652017,842279993,808596279c1664101433,892547373,842149941,741749555,808531251,875312949c909324341,842609459,808594732,909129271,808530232,926495020c808203064,808202339,808792620,808661300,942421557,875639348c959460147,808529196,892418097,926496308,859058476,842217783c1664431922,909259833,842545462,926428212,926103093,741879864c943076403,892810802,757870636,892678961,858927664,858535475c892350773,892625719,859190064,741488947,925905453,943075382c741355825,842412851,741945649,859255859,741619252,825241901c892416569,741488440,926102577,842150713,811808055,808202284c808202284,811806764,808202284,808202284,811806764,808202284c808202284,811806764,942420012,892614704,909717554,859058476c842217783,741814577,825506093,842084918,824981556,959918900c825307699,741368632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942498608,842151990c942815536,859058476,842217783,741880113,741354544,1664101424c741354544,741354544,1664101424,741354544,741354544,1664101424c741354544,858796589,825439288,741618743,926102577,825373497c959197490,825833268,875575090,859058476,842217783,1664692529c741354544,959853113,942747956,875637812,859387699,959525170c825440556,875901745,824981560,959918900,825307699,859398969c959591221,741488951,926102577,825373497,841759025,943077168c876098867,875311148,875770424,808859956,842084908,859124025c1664300083,858927416,892482616,842542134,859255097,741617720c809055544,942946357,808987705,875573816,741684275,943010360c943141171,876162104,842478131,1664496951,909457208,858861876c876031026,808923953,741487417,943011640,808924467,808987701c842019384,741946163,926496057,892549432,876162102,959920178c1664432178,875705401,942813234,809053233,875902521,741946928c842150968,875901496,842607670,926101558,741749552,909717561c875574069,909650996,942879026,1664233780,808662073,925972279c876096560,892613426,741356085,859387192,842282552,959982640c959919666,741618231,842543160,842543920,959982647,959919666c1664365111,842543160,842543920,959982647,959919666,741947191c842543160,842543920,909716535,808792112,741750580,859124280c842479664,808987698,858796600,1664102963,909261112,842479927c808987700,858796600,741814840,842150968,808530744,809053239c892482361,741684787,909455929,909128500,876162099,909128243c1664626743,892874808,926036531,842607667,926101558,741749552c842347064,909193780,892873779,858993976,741487417,808662073c925972279,876096560,892613426,1664102965,859387192,842282552c808987696,842019384,741946163,943010360,842477875,876162100c842478131,741750071,959722040,808794423,892873776,943009849c1664694324,825832761,942815545,909192249,909325366,925972021c892483628,875574072,942422068,808597552,909194035,959789356c842479921,959199282,943075892,943273523,959461731,926103857c942421304,942813748,842346547,892483884,842412089,942421298c825833527,825242678,892811308,825634871,942420534,808597552c892941620,909261155,926298928,925642808,892547380,842151479c842283052,892418098,942421298,808597552,892743731,942815276c959658037,942420024,892352821,959984696,942684259,859058226c942421300,859321650,875706161,859060524,926037810,942421557c875967799,842215729,825505580,892613939,942422068,859321655c892352309,942684259,858927154,925645107,892678452,875968819c942684204,808597046,959198007,892746032,925970482,842283052c960050994,942420793,959789104,959918646,909521251,825241908c741552948,892483896,926103348,876096563,959721778,741422137c925971511,892680500,808987701,825439544,741422386,859125560c876163633,809067321,875705145,741422131,909259832,892614960c808987705,876164408,741487415,825831481,926038322,808987697c808662328,741487410,875967033,842020153,809001776,858796600c741619248,842543160,858993200,808987705,842610488,741356086c909652024,808661302,876162096,825373746,741815605,909457208c875772211,892953400,808858681,741815345,892874808,959527218c959982646,942748722,741816624,875967033,808662585,892873784c943009849,741750580,842150968,943142705,909206323,859059254c842152241,959461676,943273266,942420787,875901492,842413109c909261100,842543668,959197745,808531506,859385907,825505580c943273784,962802742,925905716,858797110,842610732,942682424c925643312,926431029,909325872,842610732,959985462,942420278c842610741,875968055,943011884,875901749,946025783,892547641c859256624,842610732,926233142,942422321,959527221,875966512c825505580,959985716,959199028,809055538,859124789,859060524c859125552,929247800,892547380,892483637,842283052,942813492c925643061,876163380,959723061,959789100,943011122,925645109c825635124,842347065,892483628,959525938,946024752,825504313c959853878,825505580,876099636,959197236,808531506,926364978c842283052,925906225,942420785,808988977,892678200,942684204c842149938,946025528,808597552,876098098,825309228,926298168c942421046,808597552,876098098,942684204,842149938,942421048c808988977,875968310,942684204,842149938,946025528,808597552c876098098,825309228,926298168,959198262,842281524,842084400c842610732,926167350,959198256,825702704,875902263,959789100c876098864,946026039,825373236,859322167,825505580,892612920c942421815,808793394,859385910,842283052,959723568,942422065c943273010,909456689,959789356,959983929,946024496,808662322c960050743,825505580,909653555,925643315,892547380,875836724c825505580,892613939,925643828,909324596,875705912,825505580c892613939,929248308,892547380,875836724,825505580,909653555c925643826,892547380,875836724,825505580,892613939,925643828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371" w:hanging="0"/>
        <w:jc w:val="center"/>
        <w:rPr/>
      </w:pPr>
      <w:r>
        <w:rPr/>
      </w:r>
    </w:p>
    <w:p>
      <w:pPr>
        <w:pStyle w:val="Normal"/>
        <w:autoSpaceDE w:val="false"/>
        <w:ind w:left="7371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7371" w:hanging="0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widowControl w:val="false"/>
        <w:tabs>
          <w:tab w:val="clear" w:pos="429"/>
          <w:tab w:val="right" w:pos="10205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widowControl w:val="false"/>
        <w:tabs>
          <w:tab w:val="clear" w:pos="42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widowControl w:val="false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находящегося по адрес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widowControl w:val="false"/>
        <w:pBdr>
          <w:top w:val="single" w:sz="4" w:space="1" w:color="000000"/>
        </w:pBdr>
        <w:ind w:left="4763" w:hanging="0"/>
        <w:jc w:val="center"/>
        <w:rPr/>
      </w:pPr>
      <w:r>
        <w:rPr/>
        <w:t>(жилого/нежилог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tabs>
          <w:tab w:val="clear" w:pos="429"/>
          <w:tab w:val="right" w:pos="10205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widowControl w:val="false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tabs>
          <w:tab w:val="clear" w:pos="429"/>
          <w:tab w:val="left" w:pos="6237" w:leader="none"/>
          <w:tab w:val="left" w:pos="6946" w:leader="none"/>
        </w:tabs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Style23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иповая форма жалобы на 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ГЛАСИЕ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бственника помещения, примыкающего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к переводимому помещению, на перевод жилого помещения в нежилое помещение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СОГЛАСИЕ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г. _______________                                  </w:t>
        <w:tab/>
        <w:tab/>
        <w:tab/>
        <w:t>"__"___________ ____ г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Я, ________________________________________________________________________,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)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являясь собственником жилого помещения в многоквартирном доме по адресу: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</w:rPr>
        <w:t>___________________________________________________________________________,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что подтверждается Свидетельством о праве собственности от "__"________________ г.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N ___________________, действующий на основании п. 7 ч. 2 ст. 23 Жилищного кодекса РФ, настоящим даю согласие на перевод жилого помещения, расположенного по адресу: ___________________________________________________________________________в нежилое помещение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Собственник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_____________/____________________________/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подпись)                                               (Ф.И.О.)</w:t>
      </w:r>
      <w:r>
        <w:br w:type="page"/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1"/>
        <w:jc w:val="right"/>
        <w:rPr/>
      </w:pPr>
      <w:r>
        <w:rPr>
          <w:szCs w:val="24"/>
        </w:rPr>
        <w:t>Приложение 5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9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TextBody"/>
        <w:tabs>
          <w:tab w:val="clear" w:pos="429"/>
          <w:tab w:val="left" w:pos="2685" w:leader="none"/>
        </w:tabs>
        <w:jc w:val="center"/>
        <w:rPr/>
      </w:pPr>
      <w:r>
        <w:rPr/>
        <w:t>о приостановлени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вязи с не 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u w:val="single"/>
        </w:rPr>
        <w:t>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TextBody"/>
        <w:rPr/>
      </w:pPr>
      <w:r>
        <w:rPr/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u w:val="single"/>
        </w:rPr>
        <w:t>по переводу жилого помещения в нежилое помещение / нежилого помещения в жилое помещение</w:t>
      </w:r>
      <w:r>
        <w:rPr/>
        <w:t xml:space="preserve">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электронную почту ___ (указать почту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p>
      <w:pPr>
        <w:pStyle w:val="Style26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Heading"/>
    <w:next w:val="TextBody"/>
    <w:qFormat/>
    <w:pPr>
      <w:outlineLvl w:val="1"/>
    </w:pPr>
    <w:rPr>
      <w:rFonts w:cs="Times New Roman"/>
      <w:lang w:val="en-US"/>
    </w:rPr>
  </w:style>
  <w:style w:type="paragraph" w:styleId="Heading3">
    <w:name w:val="Heading 3"/>
    <w:basedOn w:val="Heading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5z2">
    <w:name w:val="WW8NumSt25z2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b/>
      <w:caps/>
      <w:sz w:val="2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Lucida Sans"/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cap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HTML1">
    <w:name w:val="Стандартный HTML"/>
    <w:basedOn w:val="Normal"/>
    <w:qFormat/>
    <w:pPr>
      <w:tabs>
        <w:tab w:val="clear" w:pos="4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429"/>
        <w:tab w:val="left" w:pos="720" w:leader="none"/>
      </w:tabs>
      <w:spacing w:before="108" w:after="108"/>
      <w:jc w:val="center"/>
    </w:pPr>
    <w:rPr>
      <w:rFonts w:eastAsia="Lucida Sans Unicode" w:cs="Mang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6:00Z</dcterms:created>
  <dc:creator>1</dc:creator>
  <dc:description/>
  <cp:keywords/>
  <dc:language>en-US</dc:language>
  <cp:lastModifiedBy>User</cp:lastModifiedBy>
  <cp:lastPrinted>2023-07-28T10:24:00Z</cp:lastPrinted>
  <dcterms:modified xsi:type="dcterms:W3CDTF">2025-02-20T19:36:00Z</dcterms:modified>
  <cp:revision>2</cp:revision>
  <dc:subject/>
  <dc:title>ПРОЕКТ</dc:title>
</cp:coreProperties>
</file>