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3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59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020"/>
        <w:gridCol w:w="1140"/>
        <w:gridCol w:w="1020"/>
        <w:gridCol w:w="1080"/>
        <w:gridCol w:w="1020"/>
        <w:gridCol w:w="1140"/>
        <w:gridCol w:w="1020"/>
        <w:gridCol w:w="1065"/>
        <w:gridCol w:w="1035"/>
        <w:gridCol w:w="1005"/>
        <w:gridCol w:w="1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 г.</w:t>
            </w:r>
          </w:p>
        </w:tc>
      </w:tr>
      <w:tr>
        <w:trPr>
          <w:trHeight w:val="705" w:hRule="atLeast"/>
        </w:trPr>
        <w:tc>
          <w:tcPr>
            <w:tcW w:w="1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 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финансовое  возмещение затрат при предоставлении населению услуг бань, душевых и сау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  <w:lang w:val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финансовое  возмещение затрат при предоставлении населению услуг общественного городского туал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соответствия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4-2028 годы</w:t>
      </w:r>
    </w:p>
    <w:tbl>
      <w:tblPr>
        <w:tblW w:w="1543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21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</w:t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,879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9505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0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5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/>
            </w:pPr>
            <w:r>
              <w:rPr/>
              <w:t>Предоставление населению услуг бань, душевых и саун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3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4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959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6665,4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6665,4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7186,0811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7186,0811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8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9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8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6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населению услуг общественного городского туалет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89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46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9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697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424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1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12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2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632,1248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442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748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1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13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62,515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70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7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87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,26996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1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02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59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15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872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872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35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88,0354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73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53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1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1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w:t>Инвентаризация мест захоронени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258,492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258,492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53,53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53,53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5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5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0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2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0,2008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6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9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6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6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4774,9794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141,6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5292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15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159,4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62,379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5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2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2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7,5595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16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7,8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8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29,096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29,096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2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20,9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0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07,3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17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17,7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72,9758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72,9758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78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78,2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13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13,1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58,5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738,3497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0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938,3497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7">
    <w:name w:val="Обычный (веб)1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03:00Z</dcterms:created>
  <dc:creator>gkh5</dc:creator>
  <dc:description/>
  <dc:language>en-US</dc:language>
  <cp:lastModifiedBy>Пользователь Windows</cp:lastModifiedBy>
  <cp:lastPrinted>2025-02-25T14:52:00Z</cp:lastPrinted>
  <dcterms:modified xsi:type="dcterms:W3CDTF">2025-03-10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774D67E1E4D53889F9B999CC2117F_12</vt:lpwstr>
  </property>
  <property fmtid="{D5CDD505-2E9C-101B-9397-08002B2CF9AE}" pid="3" name="KSOProductBuildVer">
    <vt:lpwstr>1049-12.2.0.20326</vt:lpwstr>
  </property>
</Properties>
</file>