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"Включение в реестр мест (площадок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копления твердых коммунальных отходов"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>Форма заявки при обращении за предоставлением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843"/>
        <w:gridCol w:w="840"/>
        <w:gridCol w:w="426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Администрацию муниципального образования Сланцевский муниципальны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 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Н 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рес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для связи с заявителем: 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казываются почтовый адрес и (или) адрес электронной почты, а также по желанию контактный телефо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 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полностью заявителя и представителя заявителя, при его налич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аспорт: серия ___________ номер 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ем выдан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гда выдан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чтовый адрес: 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для связи с заявителем: 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 включении в реестр мест (площадок) накопления твердых коммунальных отход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итель (данные о собственнике места (площадки) накопления ТКО) 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месту жи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шу включить в реестр сведения о месте (площадке) накопления твердых коммунальных отходов, расположенном по адресу: 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еографические координаты: 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крытие 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ощадь 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размещенных или планируемых к размещению контейнеров или бункеров с указанием их объема 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индивидуальных предпринимателей и юридических лиц образуются твердые коммунальные отходы, складируемые в соответствующем месте (на площадке) 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заявке прилагается: решение о согласии создания места (площадки) накопления ТКО, выданное уполномоченным органом, № ________ от 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тверждаю подлинность и достоверность представленных сведений и документов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 получения результата заявления: 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кументы, прилагаемые к заявлени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________________________________________________________________________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br w:type="page"/>
      </w: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"Включение в реестр мест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площадок) накопления твердых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альных отходов "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РЕШ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о  включении в реестр мест (площадок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акопления твердых коммунальных отходо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"__" ____________ 20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В    соответствии   с   Административным   регламентом   предоставления муниципальной  услуги  «Включение в реестр мест (площадок) накоплениятвердых  коммунальных отходов» администрацией муниципального образования Сланцевский муниципальный район  в лиц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должность, Ф.И.О.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принято решение о включениив реестр сведений о месте (площадке) накопления ТКО по адресу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собственнику места (площадки) накопления твердых коммунальных отходов: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в лице заявителя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действующего на основании: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на основании 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(указать обстоятельства, послужившие основанием для отказ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Собственнику  места  (площадки) накопления ТКО : следовать представленной схеме размещения места (площадки)накопления твердых коммунальных отходов;содержать   и   эксплуатировать   место  (площадку)  накопления  ТКО  иприлегающую  территорию  в  соответствии  с  требованиями  законодательстваРоссийской  Федерации  в области санитарно-эпидемиологического благополучиянаселения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_____________________       ____________      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должность)             (подпись)             (Ф.И.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Lucida Sans Unicode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6:00Z</dcterms:created>
  <dc:creator>Вячеслав Гришаков</dc:creator>
  <dc:description/>
  <cp:keywords/>
  <dc:language>en-US</dc:language>
  <cp:lastModifiedBy>Юльдозер</cp:lastModifiedBy>
  <cp:lastPrinted>2023-12-27T11:46:00Z</cp:lastPrinted>
  <dcterms:modified xsi:type="dcterms:W3CDTF">2024-01-11T10:06:00Z</dcterms:modified>
  <cp:revision>2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6A6DDF774B45A1B10CDD492B1F8D</vt:lpwstr>
  </property>
  <property fmtid="{D5CDD505-2E9C-101B-9397-08002B2CF9AE}" pid="3" name="KSOProductBuildVer">
    <vt:lpwstr>1049-12.2.0.13359</vt:lpwstr>
  </property>
</Properties>
</file>