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3 годы</w:t>
      </w:r>
    </w:p>
    <w:tbl>
      <w:tblPr>
        <w:tblW w:w="156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  <w:gridCol w:w="40"/>
        <w:gridCol w:w="40"/>
        <w:gridCol w:w="40"/>
        <w:gridCol w:w="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следование и получение заключения специализированной организации о технической возможности (невозможности) 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97,582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39,782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07,775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07,775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76,0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76,0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,25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,251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49,900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6,7005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432,586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432,586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276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9,276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асходы ро прочим мероприятиям  (если не предусмотрено обособленное направлен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0,663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0,663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126628,563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15,363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направленные на достижение целей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8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64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8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8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64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20,84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07,644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07,3797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6005,5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6,315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90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64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  <w:gridCol w:w="40"/>
        <w:gridCol w:w="40"/>
        <w:gridCol w:w="40"/>
        <w:gridCol w:w="1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9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9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45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45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9,1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9,1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6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6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4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2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06,956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706,956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uppressAutoHyphens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uppressAutoHyphens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49" w:gutter="0" w:header="0" w:top="795" w:footer="0" w:bottom="863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galya</dc:creator>
  <dc:description/>
  <dc:language>en-US</dc:language>
  <cp:lastModifiedBy>Аня</cp:lastModifiedBy>
  <cp:lastPrinted>2024-02-06T11:14:00Z</cp:lastPrinted>
  <dcterms:modified xsi:type="dcterms:W3CDTF">2024-02-21T09:59:00Z</dcterms:modified>
  <cp:revision>2</cp:revision>
  <dc:subject/>
  <dc:title/>
</cp:coreProperties>
</file>