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822"/>
        <w:gridCol w:w="2256"/>
        <w:gridCol w:w="1094"/>
        <w:gridCol w:w="177"/>
        <w:gridCol w:w="864"/>
        <w:gridCol w:w="377"/>
        <w:gridCol w:w="672"/>
        <w:gridCol w:w="1168"/>
        <w:gridCol w:w="322"/>
        <w:gridCol w:w="1047"/>
        <w:gridCol w:w="615"/>
        <w:gridCol w:w="358"/>
        <w:gridCol w:w="994"/>
        <w:gridCol w:w="118"/>
        <w:gridCol w:w="368"/>
        <w:gridCol w:w="67"/>
        <w:gridCol w:w="955"/>
        <w:gridCol w:w="1203"/>
        <w:gridCol w:w="10"/>
      </w:tblGrid>
      <w:tr>
        <w:trPr>
          <w:trHeight w:val="1140" w:hRule="atLeast"/>
        </w:trPr>
        <w:tc>
          <w:tcPr>
            <w:tcW w:w="32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к постановлению администрации Сланцевского муниципального района                                                           от 11.01.2021 № 03-п</w:t>
            </w:r>
          </w:p>
        </w:tc>
      </w:tr>
      <w:tr>
        <w:trPr>
          <w:trHeight w:val="315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7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лан реализации мероприятий муниципальной программы "Развитие культуры, спорта и молодежной политики на территории Сланцевского муниципального района"</w:t>
            </w:r>
          </w:p>
        </w:tc>
      </w:tr>
      <w:tr>
        <w:trPr>
          <w:trHeight w:val="585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529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чало реализации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нец реализации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жет поселений СМР</w:t>
            </w:r>
          </w:p>
        </w:tc>
      </w:tr>
      <w:tr>
        <w:trPr>
          <w:trHeight w:val="375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униципальная программа Развитие культуры, спорта и молодежной политики на территории Сланцевского муниципального района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 по культуре, спорту и молодежной политике, муниципальное казенное учреждение культуры "Сланцевская межпоселенческая центральная районная библиотека", муниципальное учреждение физической культуры и спорта "Физкультурно-оздоровительный комплекс "Сланцы", общественные объединения, федерации по видам спорта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6579,5484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040,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099,1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373,9294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066,5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4801,9434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6933,3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6868,6434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51,1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43,2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07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2632,5919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040,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9675,619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4850,4729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3066,5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8018,1545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585,754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1432,4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4175,9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847,1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1328,8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, 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45,1454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88,2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56,9454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3339,2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335,3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571,5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432,4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8079,8545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647,454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1432,4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891,1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891,1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, 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46,5454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88,2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58,3454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0117,5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88,2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196,9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432,4</w:t>
            </w:r>
          </w:p>
        </w:tc>
      </w:tr>
      <w:tr>
        <w:trPr>
          <w:trHeight w:val="289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3145,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975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170,2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827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827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07,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07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4581,1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3410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1170,2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3145,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975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170,2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827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827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07,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07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4581,1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3410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1170,2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3145,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975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170,2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827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827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07,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07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4581,1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3410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1170,2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19832,7719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040,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2499,119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0851,7529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61441,9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дпрограмма 1 Развитие культуры на территории Сланцевского муниципального района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 по КСиМП, МКУК "СМЦРБ"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5550,0294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040,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098,1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345,4294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066,5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971,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43,2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6521,7294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040,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741,3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673,9294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066,5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7202,5545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770,154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1432,4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64,8454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88,2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76,6454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8067,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88,2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146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1432,4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7262,5545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830,154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1432,4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65,5454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88,2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77,3454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8128,1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88,2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207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1432,4</w:t>
            </w:r>
          </w:p>
        </w:tc>
      </w:tr>
      <w:tr>
        <w:trPr>
          <w:trHeight w:val="289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960,2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975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984,5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3288,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3304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984,5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960,2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975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984,5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3288,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3304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984,5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960,2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975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984,5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3288,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3304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984,5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32583,3294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040,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3717,7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8940,8294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54884,8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1.1 Поддержка творческих инициатив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 по КСиМП, МКУК "СМЦРБ"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971,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3,2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960,2272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5,2272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31,9272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488,2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43,7272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, 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64,8454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88,2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76,6454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, 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65,5454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88,2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77,3454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647,8181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464,6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183,2181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1.2 Библиотечное обслуживание населения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КУК "СМЦРБ"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658,00218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517,0021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141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476,1545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413,654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062,5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7500,1545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437,6545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062,5</w:t>
            </w:r>
          </w:p>
        </w:tc>
      </w:tr>
      <w:tr>
        <w:trPr>
          <w:trHeight w:val="289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306,1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52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653,2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306,1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52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653,2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306,1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52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653,2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1552,61128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327,0112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5225,6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1.3 Создание модельных муниципальных библиотек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КУК "СМЦРБ"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1.4 Сохранение кадрового потенциала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КУК "СМЦРБ"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1831,8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193,1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713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5925,5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9670,6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300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5369,9</w:t>
            </w:r>
          </w:p>
        </w:tc>
      </w:tr>
      <w:tr>
        <w:trPr>
          <w:trHeight w:val="278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9706,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336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5369,9</w:t>
            </w:r>
          </w:p>
        </w:tc>
      </w:tr>
      <w:tr>
        <w:trPr>
          <w:trHeight w:val="289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6615,8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284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4331,3</w:t>
            </w:r>
          </w:p>
        </w:tc>
      </w:tr>
      <w:tr>
        <w:trPr>
          <w:trHeight w:val="278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6615,8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284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4331,3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6615,8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284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4331,3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1056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193,1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0204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9659,2</w:t>
            </w:r>
          </w:p>
        </w:tc>
      </w:tr>
      <w:tr>
        <w:trPr>
          <w:trHeight w:val="289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1.5 Популяризация чтения и библиотеки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КУК "СМЦРБ"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1.6 Комплектование книжных фондов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КУК "СМЦРБ"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1.7. Государственная поддержка лучших сельских учреждений культуры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КУК "СМЦРБ"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дпрограмма 2 Развитие молодежной политики на территории Сланцевского муниципального района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 по КСиМП, МКУК "СМЦРБ"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29,51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,019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28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308,91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,019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307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15,6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15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95,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95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17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17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1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98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98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65,1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65,1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65,1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898,41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,019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340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57,1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2.1 Реализация комплекса мер по созданию условий успешной социализации и эффективной самореализации молодежи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 по КСиМП, МКУК "СМЦРБ"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65,1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65,1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65,1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236,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678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57,1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2.2 Обеспечение деятельности молодежного коворкинг-центра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 по КСиМП, МКУК "СМЦРБ"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29,51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,019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28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29,51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,019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28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15,6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15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15,6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15,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17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17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17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17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ЦРБ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662,41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,019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661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дпрограмма 3 «Развитие физической культуры и спорта на территории Сланцевского муниципального района"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ктор по КСиМП, МКУ "ФОК "Сланцы"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4801,9434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6933,3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6868,6434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4175,9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847,1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1328,8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891,1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891,1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827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827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827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827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827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827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2351,0234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8780,4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7570,6234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78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3.1. Обеспечение  деятельности муниципальных казенных учреждений физической культуры и спорта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КУ "ФОК "Сланцы"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134,2534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134,2534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039,0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039,0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726,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726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827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827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827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827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827,3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827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6382,1434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6382,1434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3.2. Капитальный ремонт спортивных объектов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КУ "ФОК "Сланцы"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1969,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6933,3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036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3462,6136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1847,1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615,5136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5432,3136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8780,4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651,9136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3.2.1 Капитальный ремонт зданий и сооружений спортивного комплекса "Химик" МКУ "ФОК "Сланцы"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КУ "ФОК "Сланцы"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1969,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933,3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36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3462,6136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847,1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15,5136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5432,3136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8780,4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651,9136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3.2.2. Мероприятия, сопутствующие проведению капитального ремонта спортивных объектов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КУ "ФОК "Сланцы"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0,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0,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2,7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2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53,2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53,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3.3. Обеспечение условий для развития на территории Сланцевского городского поселения физической культуры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КУ "ФОК "Сланцы"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675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3.4. Создание условий для развития физической культуры и спорта на территории Сланцевского муниципального района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КУ "ФОК "Сланцы"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0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57,4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57,4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1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61,58636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61,5863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2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64,2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64,2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К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642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873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Mangal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4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100"/>
      <w:ind w:left="720" w:right="0" w:hanging="0"/>
    </w:pPr>
    <w:rPr>
      <w:rFonts w:eastAsia="Calibri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04:00Z</dcterms:created>
  <dc:creator>yoshi</dc:creator>
  <dc:description/>
  <cp:keywords/>
  <dc:language>en-US</dc:language>
  <cp:lastModifiedBy>yoshi</cp:lastModifiedBy>
  <cp:lastPrinted>2021-01-11T10:13:00Z</cp:lastPrinted>
  <dcterms:modified xsi:type="dcterms:W3CDTF">2021-01-13T06:04:00Z</dcterms:modified>
  <cp:revision>2</cp:revision>
  <dc:subject/>
  <dc:title>Шаблон постановления</dc:title>
</cp:coreProperties>
</file>