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006"/>
        <w:gridCol w:w="1314"/>
        <w:gridCol w:w="1288"/>
        <w:gridCol w:w="889"/>
        <w:gridCol w:w="1226"/>
        <w:gridCol w:w="1297"/>
        <w:gridCol w:w="1313"/>
        <w:gridCol w:w="1357"/>
        <w:gridCol w:w="1298"/>
        <w:gridCol w:w="1251"/>
        <w:gridCol w:w="10"/>
      </w:tblGrid>
      <w:tr>
        <w:trPr>
          <w:trHeight w:val="105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5 к постановлению администрации Сланцевского муниципального района                                                             от 11.01.2021 № 03-п</w:t>
            </w:r>
          </w:p>
        </w:tc>
      </w:tr>
      <w:tr>
        <w:trPr>
          <w:trHeight w:val="315" w:hRule="atLeast"/>
        </w:trPr>
        <w:tc>
          <w:tcPr>
            <w:tcW w:w="1506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13</w:t>
            </w:r>
          </w:p>
        </w:tc>
      </w:tr>
      <w:tr>
        <w:trPr>
          <w:trHeight w:val="578" w:hRule="atLeast"/>
        </w:trPr>
        <w:tc>
          <w:tcPr>
            <w:tcW w:w="150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реализации мероприятий подпрограммы 3 «Развитие физической культуры и спорта на территории Сланцевского муниципального района"</w:t>
            </w:r>
          </w:p>
        </w:tc>
      </w:tr>
      <w:tr>
        <w:trPr>
          <w:trHeight w:val="1620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ы реализаци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529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о реализации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ец реализации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СМР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СГП</w:t>
            </w:r>
          </w:p>
        </w:tc>
      </w:tr>
      <w:tr>
        <w:trPr>
          <w:trHeight w:val="45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 «Развитие физической культуры и спорта на территории Сланцевского муниципального района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СиМП, МКУ "ФОК "Сланцы"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801,9434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933,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868,6434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175,9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847,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328,8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91,1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91,1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27,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27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27,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27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27,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27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2351,0234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780,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570,6234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3.1. Обеспечение деятельности муниципальных казенных учреждений физической культуры и спорта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"ФОК "Сланцы"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34,2534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4,2534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039,0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39,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726,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26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27,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7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27,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7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27,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7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6382,1434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6382,1434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3.2. Капитальный ремонт спортивных объектов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"ФОК "Сланцы"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969,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33,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6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462,6136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47,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5,5136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432,3136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780,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51,9136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3.2.1 Капитальный ремонт зданий и сооружений спортивного комплекса "Химик" МКУ "ФОК "Сланцы"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"ФОК "Сланцы"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969,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33,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6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462,6136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47,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5,5136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432,3136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780,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51,9136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3.2.2. Мероприятия, сопутствующие проведению капитального ремонта спортивных объек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"ФОК "Сланцы"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,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,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3,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3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3.3. Обеспечение условий для развития на территории Сланцев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"ФОК "Сланцы"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3.4. Создание условий для развития физической культуры и спорта на территории Сланцевского муниципального района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"ФОК "Сланцы"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7,4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7,4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1,5863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1,5863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4,2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4,2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3,3663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3,3663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6:00Z</dcterms:created>
  <dc:creator>kultura02</dc:creator>
  <dc:description/>
  <dc:language>en-US</dc:language>
  <cp:lastModifiedBy>Мурашова И.В.</cp:lastModifiedBy>
  <cp:lastPrinted>2021-01-11T10:17:00Z</cp:lastPrinted>
  <dcterms:modified xsi:type="dcterms:W3CDTF">2021-01-11T07:16:00Z</dcterms:modified>
  <cp:revision>2</cp:revision>
  <dc:subject/>
  <dc:title/>
</cp:coreProperties>
</file>