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Par335"/>
      <w:bookmarkStart w:id="1" w:name="Par299"/>
      <w:bookmarkStart w:id="2" w:name="C202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2 к муниципальной программе, утвержденной постановлением администрации Сланцевского муниципального района от 10.03.2023 № 360-п (в редакции постановления администрации Сланцевского муниципального района от   №)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казателях (индикаторах) муниципальной программы и их значениях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058"/>
        <w:gridCol w:w="1211"/>
        <w:gridCol w:w="1254"/>
        <w:gridCol w:w="1157"/>
        <w:gridCol w:w="1125"/>
        <w:gridCol w:w="1122"/>
        <w:gridCol w:w="1134"/>
        <w:gridCol w:w="1417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(индикатора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период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год реализации 2027г.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технических, межевых планов, отчетов об оценке рыночной стоимости на объекты находящиеся в собственности Сланцевского муниципального рай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сти в кадастровых кварталах, в отношении которых будут проведены комплексные кадастров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(движимого) имущества, проданных на торг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реданных объектов недвижимого имущества, в том числе земельных участков, на иной уровень собственности в установленные сроки от общего количества переданных объектов недвижимости на иной уровень собственност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/>
        <w:suppressAutoHyphens w:val="false"/>
        <w:ind w:firstLine="539"/>
        <w:jc w:val="both"/>
        <w:rPr/>
      </w:pPr>
      <w:bookmarkStart w:id="3" w:name="Par335"/>
      <w:bookmarkStart w:id="4" w:name="Par299"/>
      <w:bookmarkStart w:id="5" w:name="C202"/>
      <w:r>
        <w:rPr>
          <w:rFonts w:cs="Times New Roman" w:ascii="Times New Roman" w:hAnsi="Times New Roman"/>
          <w:sz w:val="24"/>
          <w:szCs w:val="24"/>
          <w:lang w:eastAsia="ru-RU"/>
        </w:rPr>
        <w:t>&lt;1&gt; Указывается значение показателя на последний отчетный период, по которому имеются данные по показателям.</w:t>
      </w:r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134" w:right="850" w:gutter="0" w:header="72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7">
    <w:name w:val="Основной шрифт абзаца7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5:00Z</dcterms:created>
  <dc:creator>ConsultantPlus</dc:creator>
  <dc:description/>
  <cp:keywords/>
  <dc:language>en-US</dc:language>
  <cp:lastModifiedBy>kumi23</cp:lastModifiedBy>
  <cp:lastPrinted>2024-02-12T15:43:00Z</cp:lastPrinted>
  <dcterms:modified xsi:type="dcterms:W3CDTF">2024-03-28T09:54:00Z</dcterms:modified>
  <cp:revision>16</cp:revision>
  <dc:subject/>
  <dc:title>Приказ комитета экономического развития и инвестиционной деятельности Ленинградской области от 13.06.2013 N 15(ред. от 07.04.2021)"Об утверждении Методических указаний по разработке и реализации государственных программ Ленин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