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keepNext w:val="false"/>
        <w:widowControl w:val="false"/>
        <w:jc w:val="right"/>
        <w:rPr>
          <w:szCs w:val="24"/>
        </w:rPr>
      </w:pPr>
      <w:r>
        <w:rPr>
          <w:szCs w:val="24"/>
        </w:rPr>
        <w:t>Приложение  1</w:t>
      </w:r>
    </w:p>
    <w:p>
      <w:pPr>
        <w:pStyle w:val="ConsPlusNormal1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5" w:hanging="0"/>
        <w:jc w:val="right"/>
        <w:rPr/>
      </w:pPr>
      <w:r>
        <w:rPr/>
        <w:t xml:space="preserve">форма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кому: ___________________________________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235" w:before="0" w:after="1"/>
        <w:ind w:left="5936" w:firstLine="18"/>
        <w:rPr/>
      </w:pPr>
      <w:r>
        <w:rPr/>
        <w:t xml:space="preserve">(наименование уполномоченного органа исполнительной  власти субъекта Российской Федерации или органа местного самоуправления) </w:t>
      </w:r>
    </w:p>
    <w:p>
      <w:pPr>
        <w:pStyle w:val="Normal"/>
        <w:spacing w:lineRule="auto" w:line="235" w:before="0" w:after="1"/>
        <w:ind w:left="5936" w:firstLine="18"/>
        <w:rPr/>
      </w:pPr>
      <w:r>
        <w:rPr/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от кого: ___________________________________ </w:t>
      </w:r>
    </w:p>
    <w:p>
      <w:pPr>
        <w:pStyle w:val="Normal"/>
        <w:spacing w:lineRule="auto" w:line="235" w:before="0" w:after="1"/>
        <w:ind w:left="5954" w:firstLine="18"/>
        <w:rPr/>
      </w:pPr>
      <w:r>
        <w:rPr/>
        <w:t>__________________________________</w:t>
      </w:r>
    </w:p>
    <w:p>
      <w:pPr>
        <w:pStyle w:val="Normal"/>
        <w:ind w:left="5954" w:right="56" w:hanging="10"/>
        <w:rPr/>
      </w:pPr>
      <w:r>
        <w:rPr/>
        <w:t>(полное наименование, ИНН, ОГРН юридического лица)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ind w:left="5954" w:right="56" w:hanging="10"/>
        <w:rPr/>
      </w:pPr>
      <w:r>
        <w:rPr/>
        <w:t xml:space="preserve">(контактный телефон, электронная почта, </w:t>
      </w:r>
    </w:p>
    <w:p>
      <w:pPr>
        <w:pStyle w:val="Normal"/>
        <w:ind w:left="5954" w:right="56" w:hanging="10"/>
        <w:rPr/>
      </w:pPr>
      <w:r>
        <w:rPr/>
        <w:t>почтовый адрес</w:t>
      </w:r>
      <w:r>
        <w:rPr>
          <w:i/>
        </w:rPr>
        <w:t>)</w:t>
      </w:r>
      <w:r>
        <w:rPr/>
        <w:t xml:space="preserve"> </w:t>
      </w:r>
    </w:p>
    <w:p>
      <w:pPr>
        <w:pStyle w:val="Normal"/>
        <w:spacing w:lineRule="auto" w:line="247" w:before="0" w:after="10"/>
        <w:ind w:left="3453" w:right="56" w:hanging="10"/>
        <w:jc w:val="right"/>
        <w:rPr/>
      </w:pPr>
      <w:r>
        <w:rPr/>
        <w:t xml:space="preserve">___________________________________ </w:t>
      </w:r>
    </w:p>
    <w:p>
      <w:pPr>
        <w:pStyle w:val="Normal"/>
        <w:spacing w:lineRule="auto" w:line="235" w:before="0" w:after="1"/>
        <w:ind w:left="5954" w:hanging="0"/>
        <w:rPr/>
      </w:pPr>
      <w:r>
        <w:rPr/>
        <w:t xml:space="preserve">(фамилия, имя, отчество (последнее - при наличии),  данные документа, удостоверяющего личность,  </w:t>
      </w:r>
    </w:p>
    <w:p>
      <w:pPr>
        <w:pStyle w:val="Normal"/>
        <w:ind w:left="5954" w:right="56" w:hanging="0"/>
        <w:rPr/>
      </w:pPr>
      <w:r>
        <w:rPr/>
        <w:t>контактный телефон, адрес электронной почты уполномоченного лица)</w:t>
      </w:r>
    </w:p>
    <w:p>
      <w:pPr>
        <w:pStyle w:val="Normal"/>
        <w:ind w:left="5954" w:right="56" w:hanging="0"/>
        <w:rPr/>
      </w:pPr>
      <w:r>
        <w:rPr/>
        <w:t xml:space="preserve">_________________________________ </w:t>
      </w:r>
    </w:p>
    <w:p>
      <w:pPr>
        <w:pStyle w:val="Normal"/>
        <w:ind w:left="5954" w:right="56" w:hanging="10"/>
        <w:rPr/>
      </w:pPr>
      <w:r>
        <w:rPr/>
        <w:t xml:space="preserve"> </w:t>
      </w:r>
      <w:r>
        <w:rPr/>
        <w:t xml:space="preserve">(данные представителя заявите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pacing w:lineRule="auto" w:line="247" w:before="0" w:after="14"/>
        <w:ind w:left="116" w:hanging="8"/>
        <w:jc w:val="both"/>
        <w:rPr/>
      </w:pPr>
      <w:r>
        <w:rPr/>
        <w:t xml:space="preserve">        </w:t>
      </w:r>
      <w:r>
        <w:rPr>
          <w:b/>
        </w:rPr>
        <w:t>Прошу предоставить муниципальную услугу</w:t>
      </w:r>
      <w:r>
        <w:rPr/>
        <w:t>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>
          <w:b/>
        </w:rPr>
        <w:t>в отношении находящегося в собственности</w:t>
      </w:r>
      <w:r>
        <w:rPr/>
        <w:t xml:space="preserve"> _____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7" w:before="0" w:after="14"/>
        <w:ind w:left="116" w:hanging="8"/>
        <w:jc w:val="center"/>
        <w:rPr/>
      </w:pPr>
      <w:r>
        <w:rPr/>
        <w:t xml:space="preserve">(для физических лиц/индивидуальных предпринимателей: ФИО, документ, удостоверяющий личность: </w:t>
      </w:r>
      <w:r>
        <w:rPr>
          <w:u w:val="single" w:color="000000"/>
        </w:rPr>
        <w:t xml:space="preserve">паспорт, </w:t>
      </w:r>
      <w:r>
        <w:rPr/>
        <w:t>ИНН, СНИЛС, ОГРНИП (для индивидуальных предпринимателей) /для юридических лиц: полное наименование юридического лица, ОГРН, ИНН)</w:t>
      </w:r>
    </w:p>
    <w:p>
      <w:pPr>
        <w:pStyle w:val="Normal"/>
        <w:spacing w:lineRule="auto" w:line="247" w:before="0" w:after="14"/>
        <w:ind w:left="116" w:hanging="8"/>
        <w:rPr>
          <w:b/>
          <w:b/>
        </w:rPr>
      </w:pPr>
      <w:r>
        <w:rPr>
          <w:b/>
        </w:rPr>
        <w:t>помещения:</w:t>
      </w:r>
    </w:p>
    <w:p>
      <w:pPr>
        <w:pStyle w:val="Style30"/>
        <w:numPr>
          <w:ilvl w:val="0"/>
          <w:numId w:val="2"/>
        </w:numPr>
        <w:spacing w:lineRule="auto" w:line="247" w:before="0" w:after="14"/>
        <w:contextualSpacing/>
        <w:rPr>
          <w:b/>
          <w:b/>
        </w:rPr>
      </w:pPr>
      <w:r>
        <w:rPr>
          <w:b/>
        </w:rPr>
        <w:t>жилое</w:t>
      </w:r>
    </w:p>
    <w:p>
      <w:pPr>
        <w:pStyle w:val="Style30"/>
        <w:numPr>
          <w:ilvl w:val="0"/>
          <w:numId w:val="2"/>
        </w:numPr>
        <w:spacing w:lineRule="auto" w:line="247" w:before="0" w:after="14"/>
        <w:contextualSpacing/>
        <w:rPr>
          <w:b/>
          <w:b/>
        </w:rPr>
      </w:pPr>
      <w:r>
        <w:rPr>
          <w:b/>
        </w:rPr>
        <w:t>нежилое</w:t>
      </w:r>
    </w:p>
    <w:p>
      <w:pPr>
        <w:pStyle w:val="Normal"/>
        <w:spacing w:lineRule="auto" w:line="247" w:before="0" w:after="14"/>
        <w:ind w:left="116" w:hanging="8"/>
        <w:jc w:val="center"/>
        <w:rPr/>
      </w:pPr>
      <w:r>
        <w:rPr>
          <w:b/>
        </w:rPr>
        <w:t>расположенного подресу</w:t>
      </w:r>
      <w:r>
        <w:rPr/>
        <w:t>:___________________________________________________________ (город, улица, проспект, проезд, переулок, шоссе, № дома, № корпуса, № помещения)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7" w:before="0" w:after="14"/>
        <w:ind w:left="116" w:hanging="8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35" w:before="0" w:after="28"/>
        <w:ind w:left="108" w:right="503" w:firstLine="353"/>
        <w:jc w:val="center"/>
        <w:rPr/>
      </w:pPr>
      <w:r>
        <w:rPr/>
        <w:t>(текущее назначение помещения  (общая площадь, жилая помещения) (жилое/нежилое) площадь)</w:t>
      </w:r>
    </w:p>
    <w:p>
      <w:pPr>
        <w:pStyle w:val="Normal"/>
        <w:spacing w:lineRule="auto" w:line="235" w:before="0" w:after="28"/>
        <w:ind w:right="503" w:hanging="0"/>
        <w:jc w:val="both"/>
        <w:rPr/>
      </w:pPr>
      <w:r>
        <w:rPr/>
      </w:r>
    </w:p>
    <w:p>
      <w:pPr>
        <w:pStyle w:val="Normal"/>
        <w:spacing w:lineRule="auto" w:line="235" w:before="0" w:after="28"/>
        <w:ind w:right="503" w:hanging="0"/>
        <w:jc w:val="both"/>
        <w:rPr/>
      </w:pPr>
      <w:r>
        <w:rPr>
          <w:b/>
        </w:rPr>
        <w:t xml:space="preserve">из (жилого/нежилого) помещения в (нежилое/жилое) </w:t>
      </w:r>
    </w:p>
    <w:p>
      <w:pPr>
        <w:pStyle w:val="Normal"/>
        <w:tabs>
          <w:tab w:val="clear" w:pos="429"/>
          <w:tab w:val="center" w:pos="6543" w:leader="none"/>
        </w:tabs>
        <w:spacing w:lineRule="auto" w:line="247" w:before="0" w:after="14"/>
        <w:rPr/>
      </w:pPr>
      <w:r>
        <w:rPr/>
        <w:t xml:space="preserve"> </w:t>
      </w:r>
      <w:r>
        <w:rPr/>
        <w:t xml:space="preserve">(нужное подчеркнуть) </w:t>
      </w:r>
    </w:p>
    <w:p>
      <w:pPr>
        <w:pStyle w:val="Normal"/>
        <w:tabs>
          <w:tab w:val="clear" w:pos="429"/>
          <w:tab w:val="center" w:pos="6543" w:leader="none"/>
        </w:tabs>
        <w:spacing w:lineRule="auto" w:line="247" w:before="0" w:after="14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дать на руки в МФЦ, расположенном по адресу: Ленинградская область, Сланцевский район, гор. Сланцы, ул. Кирова, д. 16А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править в электронной форме в личный кабинет на ЕП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 адрес электронной поч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______________________________________________________________</w:t>
            </w:r>
          </w:p>
        </w:tc>
      </w:tr>
    </w:tbl>
    <w:p>
      <w:pPr>
        <w:pStyle w:val="Normal"/>
        <w:tabs>
          <w:tab w:val="clear" w:pos="429"/>
          <w:tab w:val="center" w:pos="6543" w:leader="none"/>
        </w:tabs>
        <w:spacing w:lineRule="auto" w:line="247" w:before="0" w:after="14"/>
        <w:rPr/>
      </w:pPr>
      <w:r>
        <w:rPr/>
      </w:r>
    </w:p>
    <w:p>
      <w:pPr>
        <w:pStyle w:val="Normal"/>
        <w:tabs>
          <w:tab w:val="clear" w:pos="429"/>
          <w:tab w:val="center" w:pos="6543" w:leader="none"/>
        </w:tabs>
        <w:spacing w:lineRule="auto" w:line="247" w:before="0" w:after="14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ind w:firstLine="709"/>
        <w:rPr/>
      </w:pPr>
      <w:r>
        <w:rPr/>
        <w:t>Приложения:</w:t>
      </w:r>
    </w:p>
    <w:p>
      <w:pPr>
        <w:pStyle w:val="Normal"/>
        <w:autoSpaceDE w:val="false"/>
        <w:rPr>
          <w:bCs/>
        </w:rPr>
      </w:pPr>
      <w:r>
        <w:rPr>
          <w:bCs/>
        </w:rPr>
        <w:t>-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</w:t>
      </w:r>
    </w:p>
    <w:p>
      <w:pPr>
        <w:pStyle w:val="Normal"/>
        <w:autoSpaceDE w:val="false"/>
        <w:rPr>
          <w:bCs/>
        </w:rPr>
      </w:pPr>
      <w:r>
        <w:rPr/>
        <w:t>- правоустанавливающие документы на переустраиваемое и (или) перепланируемое помещение в многоквартирном доме, если право на него не зарегистрировано в ЕГРН;</w:t>
      </w:r>
    </w:p>
    <w:p>
      <w:pPr>
        <w:pStyle w:val="Normal"/>
        <w:autoSpaceDE w:val="false"/>
        <w:rPr>
          <w:color w:val="1F497D"/>
        </w:rPr>
      </w:pPr>
      <w:r>
        <w:rPr>
          <w:bCs/>
        </w:rPr>
        <w:t>- подготовленный,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rPr/>
      </w:pPr>
      <w:r>
        <w:rPr>
          <w:color w:val="1F497D"/>
        </w:rPr>
        <w:t xml:space="preserve">- </w:t>
      </w:r>
      <w:r>
        <w:rPr/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(при переводе жилого помещения);</w:t>
      </w:r>
    </w:p>
    <w:p>
      <w:pPr>
        <w:pStyle w:val="Normal"/>
        <w:autoSpaceDE w:val="false"/>
        <w:rPr/>
      </w:pPr>
      <w:r>
        <w:rPr/>
        <w:t>- согласие каждого собственника всех помещений, примыкающих к переводимому помещению, на перевод жилого помещения в нежилое помещение (при переводе жилого помещения).</w:t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108" w:hanging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4"/>
        <w:ind w:left="536" w:hanging="8"/>
        <w:rPr/>
      </w:pPr>
      <w:r>
        <w:rPr/>
        <w:t xml:space="preserve">Подпись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ата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1595" cy="335280"/>
                <wp:effectExtent l="0" t="0" r="0" b="0"/>
                <wp:docPr id="1" name="Группа 24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1520" cy="335160"/>
                          <a:chOff x="0" y="0"/>
                          <a:chExt cx="5141520" cy="33516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160956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61272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900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262008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34200"/>
                            <a:ext cx="61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34200"/>
                            <a:ext cx="17816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шифровка 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34200"/>
                            <a:ext cx="615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34200"/>
                            <a:ext cx="4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81440"/>
                            <a:ext cx="46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160"/>
                            <a:ext cx="1914480" cy="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707" style="position:absolute;margin-left:0pt;margin-top:0pt;width:404.85pt;height:26.4pt" coordorigin="0,0" coordsize="8097,528">
                <v:rect id="shape_0" ID="Shape 32380" coordsize="1609598,9144" path="l0,0l1609598,0l1609598,9144l0,9144e" fillcolor="black" stroked="f" o:allowincell="f" style="position:absolute;left:480;top:0;width:253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381" coordsize="9144,9144" path="l0,0l9144,0c9144,9144,0,9144,0,0c-2120220672,1440851832,6356992,0,65536,2293760c5963776,6488157,7143535,7536686,7209077,7536686c6357108,3014770,7471204,7798881,7209065,3014759c7077958,6750305,6619219,7667825,7209061,6619235c-2113929216,1440851832,6356992,0,-188219392,1441069410c-698810368,504583018,65090,0,0,0c1103626240,2128154951,1107296256,2128154951,65536,7274576c1110442089,2128154951,-688914432,1440851325,2045771776,1440851831c2081423360,1440851832,4259840,0,327680,524293c0,0,9144,0,9144,9144c0,9144,0,0,-286261146,1440851831c6356992,0,-224919552,1441069410,-698810368,504583018c7601730,7209077,7536686,6357108,3014770,7471204c7798881,7209065,3014759,7077958,6750305,6619219c7667825,7209061,6619235,1440808960,-2097152000,1440851832c5308416,0,-238551040,1441069410,-698810368,504583018c130626,0,0,0,0,0c0,0,957349888,1440851829,967835648,1440851829c967835648,1440851829,2162688,0,65536,262144c1431175168,1426082892,0,0,2162688,0c65536,262144,1431175168,19532,2097152,0c6356992,0,-258473984,1441069410,-698810368,504583018c65090,0,0,0,1103626240,2128154951c1107296256,2128154951,-2080309248,1440851832,1110441984,2128154951c-688914432,1440851325,-2092957696,1440851832,2077229056,1440851832c2162688,0,65536,393216,5439488,5177421c5505103,72,2162688,0,0,65536c131072,196608,0,0,2162688,0c65536,393216,5111808,5374031,4259917,76c2162688,0,65536,262144,1431175168,19532c825819136,13364,6356992,0,-206045184,1441069410c-698810368,504583018,7208514,7536686,7209077,7536686c6357108,3014770,7471204,7798881,7209065,3014759c7274576,7929964,7274599,4587630,6357100,7536743c0,0,6356992,0,131072,0c1310720,0,-2120220672,1440851832,-2056257536,1440851832c0,0,0,0,65536,524288c524288,2128150528,-2056257536,1440851832,2097217536,1440851832c171966464,1440851832,2162688,0,-2142240768,1440851832c0,0,-2040004608,1440851832,5308416,0c2005401600,351770,-698810368,504583018,65090,0c0,0,786432000,2128154951,790102016,2128154951c393216,0,-2068840448,1440851832,0,0c5308416,0,-227016704,1441069410,-698810368,504583018c65090,0,0,0,786432000,2128154951c790102016,2128154951,393216,0,-2064646144,1440851832c0,0,2162688,0,65536,262144c1431175168,19532,0,1440851832,2162688,0c65536,262144,1431175168,19532,0,0c2162688,0,-729808896,1440851677,0,0c0,0,2162688,0,-1065353216,1440851599c-1553989632,1440851828,-2056257536,1440851832,6356992,0c2005401600,351770,-698810368,504583018,7601730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-2109734912,1440851832c-2016411648,1440851832,0,0,0,0c65536,524288,524288,2128150528,-2016411648,1440851832c-2097086464,1440851832,3145728,1440851832,3211264,0c2069889024,1440851832,-2109210624,1440851832,-2016411648,1440851832c670629888,28391,-2019557376,1440851832,3211264,0c-2066743296,1440851832,-2070937600,1440851832,-2022703104,1440851832c-2019557376,1440851832,0,0,3211264,0c238551040,1441069410,-698810368,504583018,521731650,2128156522c0,0,1811988488,1815096368,3225137,0c207093760,1441069410,-698810368,504583018,6684226,3342368c3342386,3211320,0,0,2162688,0c-1559756800,1441069255,-698810368,504583018,2162242,0c9502720,0,1405616128,1441069410,-698810368,504583018c65090,65536,0,0,0,-196608c65535,0,0,0,0,0c0,0,0,0,-2011889664,2128156058c-1987051520,1440851832,721420288,1430471467,-1879029938,2128155466c0,0,-1982857216,2128761392,0,0c258015232,0,65536,229244928,812384256,963391532c741618737,825844528,959198260,741618737,825830448,808203316c761475116,808595762,909128242,824980023,942683188,859320629c859188274,960050741,741354546,859125046,842148918,909587257c959800112,926364470,875965494,892418104,825699383,859124532c892808245,943076915,842476598,925907248,892808247,943076915c859202358,808531765,808660024,926364721,876031024,808595767c926362676,943208505,842476593,909130032,808660021,892810289c808936249,892942135,926297144,808661045,909519925,825375025c909585465,842544950,842476597,909130032,909519921,858929457c841835317,959656241,825375026,875637814,892874804,842217521c892548652,842610998,757870636,842545201,959658289,875637810c909127988,808531001,959851875,808532024,741881395,892612661c825242424,892742712,741357872,741354544,825320240,842412848c808727094,842084908,875901240,741422393,925905201,842414386c841758261,825766449,892941365,892742705,741749557,876032567c1664497461,808530225,808596532,841759032,825766449,892941365c908930097,825833528,842216500,875835692,825571376,741683763c892612658,925972279,824981047,942683188,859320629,808608561c842281272,808858419,875835692,825571376,741487416,959787572c741356600,842214448,808990263,875705644,1664301362,741354544c875835705,959197228,741618737,875835705,959197283,741618737c741354544,909652525,825308722,824981044,942683188,859320629c859202353,960050741,741354546,875704877,892940601,824980021c808530996,825506102,908930096,825767993,943076144,875574572c808663093,929249329,925970486,925642803,809054258,925644599c909521717,908867128,825701683,858535984,926167344,925642807c842086196,929248304,943208759,925643064,809054258,858535222c926167344,925645109,959919920,908867637,858797367,908866864c842608950,929249585,943142454,925644082,809054258,908865846c842608950,824980787,942683188,909719600,841821232,825702704c808464949,875637808,892874804,842217521,808662371,909194296c757870636,892875570,875573557,875637808,909127988,808531001c959851820,808532024,741881395,892612661,825242424,858874680c909260336,808202284,808202284,811806764,959197228,875771701c943208505,875835692,825571376,741945912,943142457,875967795c875637816,892874804,959592497,926300515,909456184,824981556c942683188,842543413,825371705,943075894,741354552,859125046c909257782,875835698,859058531,892809521,741881393,909259825c942815280,808202809,841756716,909260337,808204344,892679779c841758259,875639350,875637812,925970739,943075637,892940588c841757235,825702704,808202805,892548707,842610998,757870636c876098866,943272759,875637812,909127988,808531001,959851820c808532024,741881395,892612661,825242424,892756792,741357872c741354544,825306160,842412848,808727094,842084908,875901240c1664169273,925905201,842414386,841758261,825766449,892941365c841821233,858798128,875706672,875637816,892874804,842217521c825307436,825504816,741619769,942813490,959722801,761475381c959985718,859059249,875637810,892874804,892482353,808594732c892940857,909719095,875835692,825571376,741487416,926363698c809054770,824981045,942683188,859320629,825385778,943075894c741354552,859125046,959654966,909193779,859059500,943207481c925971756,825373751,808793443,858796341,741488428,842412338c741881910,741354544,859125046,858874678,842477617,909717804c741879862,741354544,842412338,741881910,892756784,741749557c842217779,892089905,942747953,892090416,808728371,875311411c960050482,925644593,825385782,943075894,741354552,859125046c909257782,875835698,859058476,892809521,741881393,859126065c842556210,959526965,741749553,909325105,859188276,960050741c741354546,909128237,825570352,824980536,808530996,825506102c908944176,825767993,943076144,875574572,808663093,925644849c892874802,925643825,909521717,925644344,809054258,925644599c909521717,912471608,825701683,858535984,926167344,925642807c842086196,925643824,943208759,925643064,809054258,858535222c926167344,929249589,892614450,925644343,960049721,925643830c892614450,875313465,909588533,908865587,825701683,925642800c926298933,811807540,908865580,959853875,808202809,825438508c741488432,858874672,842477617,741354544,842084909,808596016c741488438,808727601,942748984,757871155,909455410,892810546c824981043,942683188,859320629,741368626,741354544,892742704c741749557,842281525,895694904,942814258,825371704,892418098c942814512,808594732,892483125,909325623,875835692,825571376c741487416,926494770,892809522,824981043,942683188,859320629c925983538,909523249,741619252,808727601,942748984,841757235c909260337,808204344,825371948,875704884,943077168,875835692c825571376,1664234296,741354544,875573805,875573296,741879862c808727601,942748984,892088883,876097587,808203825,808464995c825242677,741355574,925971763,757870647,943208758,909324337c808791096,859321652,741880112,959460662,1664101424,741354544c875968567,808464947,825371696,892418098,825571636,809056044c808595505,841758257,825766449,892941365,959669041,909193779c757870636,943075378,875574328,824981556,942683188,859320629c741354546,859136816,825505840,741354550,926036525,926298416c824980528,808530996,825506102,908930096,825767993,943076144c875574572,808663093,912472113,809054261,808202284,925642796c859059768,808464434,842084908,875901240,1664169273,825243959c825242160,825371702,892418098,825571636,859386668,741749042c841821232,909391408,875640372,875637812,892874804,842217521c808202339,909193772,943207986,908865580,909325621,842412588c1664365617,825439281,825571121,824981558,842216761,824979500c942683188,859320629,825371698,943075894,1664101432,859125046c909257782,875835698,859058476,892809521,741881393,859126065c741354546,825385776,943075894,741354552,959592237,943206456c824981049,942683188,926298421,741354551,741368624,825371696c943075894,741354552,909127981,859124533,741749042,808727601c892417336,761477433,859125041,909719609,824980019,942683188c842543413,841821240,842413360,859125557,875637814,892874804c842217521,892548652,842610998,845361196,875900976,808857904c892546096,808924977,959851820,808532024,741881395,892612661c825242424,909585464,859255088,842476592,925907248,892822327c943076915,859188278,808531765,808660024,926364721,876031024c808595767,926362676,943208505,842476593,909130032,808674101c892810289,842476601,926233655,959917110,909719858,842476596c959788087,892611641,859191096,859188272,808531765,892822320c876033587,741354547,741354544,825307699,741619250,892756784c741749557,926430516,875311669,959461683,892088881,942747953c892090168,808728371,875312691,942684217,811808049,808202284c858533932,842084658,808203318,892679779,892089907,842545464c875899956,942946611,808791096,909325876,892611633,909128242c859122737,858797111,859071286,943271993,741354549,741354544c909456182,741488953,858874672,842477617,824979500,925905203c808202290,825371948,859257136,842086708,875835692,825571376c1664234296,825242157,825308214,741880886,808727601,942748984c808202803,808202284,912470060,909325621,875705644,741881906c842281525,841758776,825766449,842346549,841821240,875966768c875966769,875637816,892874804,842217521,808594787,942683961c875967542,875835692,825571376,741487416,892612915,741880375c808727601,942748984,858534451,842084658,808203318,909128291c959985721,741618224,808727601,942748984,757871155,959459634c909127986,824980530,942683188,859320629,841821234,875966768c875966769,875637816,892874804,842217521,808924771,943272502c841758776,825832248,808594732,892680497,909587255,875835692c825571376,741487416,825307699,741619250,841835312,926299696c959591220,875637814,892874804,842217521,808594732,859385911c808465975,875835692,825571376,741487416,842019373,858797874c741617713,808727601,942748984,761475635,959524914,859256117c824981047,942683188,859320629,741354546,842214448,909259057c1664101428,892875570,875573557,875637808,909127988,808531001c959851820,808532024,741881395,892612661,825242424,842345528c825440049,741356854,942813490,892745009,811807282,824979500c959525176,942946360,942746680,959460657,943076150,842150700c926101813,845361196,959461168,808859443,875835692,959852593c741355828,943273517,858796344,892090422,943010864,942747699c943076908,909259316,875770668,943076146,875770723,909652786c825373484,808596273,808202284,909193772,943207986,761475116c959788337,943076663,824979504,808530996,892483894,908930101c825767993,943076144,875574572,808663093,841758769,842151473c808202804,808794467,808597298,824979500,909455412,842085937c875637816,909127988,808531001,959851820,808532024,741881395c892612661,825242424,892756792,741357872,859125046,741354550c741354544,909717805,1664626742,859125046,741354549,741354544c1664101424,741354544,741354544,825242157,959985713,741619254c942813490,808858929,761477173,926431537,892417328,824979506c942683188,859320629,842476594,808596529,741881906,808662065c875640628,757872438,959920177,960049712,841758771,825766449c909391157,741368630,825044016,942815289,825374517,825371702c909588530,842609457,808202284,943010403,842346800,808202803c892679724,841758259,875706674,942815540,842086444,842283059c959198773,959656758,842216753,825505635,926429494,942421811c876098866,942814516,959789356,842545457,925642806,825635124c926103352,892483628,875574072,942422068,808597552,909194035c825636707,825571124,942421553,959789104,842413877,959461676c842543665,942420532,943273010,858927152,842283308,825440310c942422072,842217781,959591984,959789155,842545201,959198263c892350518,825505584,825505580,892613939,942421556,842086709c909389877,842283052,959984689,959199281,943012144,926233143c959789411,825241656,959197745,909325874,808924212,892811308c875902521,942421049,825504313,875573560,892483628,859388214c942420792,842086709,842216756,842610787,842543160,959198516c925905716,892418358,842283052,892745524,959199289,809055538c942944823,842610732,842543160,959199028,925905716,892418358c959789155,858927154,942422069,859125808,892745521,942684204c808465974,959198258,909325874,825374516,909588524,808530736c942421042,959789104,926299957,0,0,0c12648448,0,2110783488,1440851832,493879296,2128155519c0,0,0,0,0,0c0,0,0,0,0,0c0,0,0,0,0,0c0,0,0,0,0,0c0,0,0,0,0,0c0,0,0,0,0,0c0,0,0,0,270532608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6927155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29556,0,69206016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16850992,0c65536,327680,-747634688,1440851677,0,909180928c-919586512,1440851325,-1501036544,1440851832,-90177536,1440851676c0,959774720,1771056184,1440851677,0,1644167168c199254380,1440851677,-2130706432,1440851832,1650524160,1970040691c25972,980680704,-725600204,1440851677,0,979894272c1682978098,1440851310,-1494745088,1440851832,-34603008,1440851676c0,1869479936,-745511570,1440851677,0,1919877120c664825146,1440851533,-1491599360,1440851832,-1054867456,1440851828c0,762052608,-719297166,1440851677,0,1075838976c257958452,1440851677,-1488453632,1440851832,1220542464,1440851677c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2097152,0c28377088,0,1473904640,1441069423,-698810368,504583018c1684667970,1752375869,1600483425,1226842672,1394752836,1701863784c858927904,539111480,1919905635,2053731172,824327525,892940342c959199289,573846577,1952542752,1814183272,1815096368,959460913c741882165,909208624,959789360,825830456,812397620,875641132c539125044,1819044198,1869377379,1646411122,1801675116,1953701922c1701539698,1713519972,980361250,1869376609,1668180343,1030515813c539125282,1819898995,1881292133,1953067887,980316009,1869832801c1702131052,1717922875,942946932,1869888304,993016432,1952737655c892484200,1748710451,1751607653,842087028,1869835579,1634891565c1953705328,979725433,1701736302,1949136443,762607717,1751346785c1832546927,1818518633,1936538469,1869622639,1769236851,1747807855c2053730927,1635020399,1701981548,1769234796,1664771446,577921384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241246312,0,584056832,2128155519,584056832,2128155519c-1417674752,1440851832,-1417674752,1440851832,825819136,808203316c761475116,808595762,909128242,824980023,942683188,859320629c859188274,960050741,741354546,859125046,842148918,909587257c959800112,926364470,875965494,892418104,825699383,859124532c892808245,943076915,842476598,925907248,892808247,943076915c859202358,808531765,808660024,926364721,876031024,808595767c926362676,943208505,842476593,909130032,808660021,892810289c808936249,892942135,926297144,808661045,909519925,825375025c909585465,842544950,842476597,909130032,909519921,858929457c841835317,959656241,825375026,875637814,892874804,842217521c892548652,842610998,757870636,842545201,959658289,875637810c909127988,808531001,959851875,808532024,741881395,892612661c825242424,892742712,741357872,741354544,825320240,842412848c808727094,842084908,875901240,741422393,925905201,842414386c841758261,825766449,892941365,892742705,741749557,876032567c1664497461,808530225,808596532,841759032,825766449,892941365c908930097,825833528,842216500,875835692,825571376,741683763c892612658,925972279,824981047,942683188,859320629,808608561c842281272,808858419,875835692,825571376,741487416,959787572c741356600,842214448,808990263,875705644,1664301362,741354544c875835705,959197228,741618737,875835705,959197283,741618737c741354544,909652525,825308722,824981044,942683188,859320629c859202353,960050741,741354546,875704877,892940601,824980021c808530996,825506102,908930096,825767993,943076144,875574572c808663093,929249329,925970486,925642803,809054258,925644599c909521717,908867128,825701683,858535984,926167344,925642807c842086196,929248304,943208759,925643064,809054258,858535222c926167344,925645109,959919920,908867637,858797367,908866864c842608950,929249585,943142454,925644082,809054258,908865846c842608950,824980787,942683188,909719600,841821232,825702704c808464949,875637808,892874804,842217521,808662371,909194296c757870636,892875570,875573557,875637808,909127988,808531001c959851820,808532024,741881395,892612661,825242424,858874680c909260336,808202284,808202284,811806764,959197228,875771701c943208505,875835692,825571376,741945912,943142457,875967795c875637816,892874804,959592497,926300515,909456184,824981556c942683188,842543413,825371705,943075894,741354552,859125046c909257782,875835698,859058531,892809521,741881393,909259825c942815280,808202809,841756716,909260337,808204344,892679779c841758259,875639350,875637812,925970739,943075637,892940588c841757235,825702704,808202805,892548707,842610998,757870636c876098866,943272759,875637812,909127988,808531001,959851820c808532024,741881395,892612661,825242424,892756792,741357872c741354544,825306160,842412848,808727094,842084908,875901240c1664169273,925905201,842414386,841758261,825766449,892941365c841821233,858798128,875706672,875637816,892874804,842217521c825307436,825504816,741619769,942813490,959722801,761475381c959985718,859059249,875637810,892874804,892482353,808594732c892940857,909719095,875835692,825571376,741487416,926363698c809054770,824981045,942683188,859320629,825385778,943075894c741354552,859125046,959654966,909193779,859059500,943207481c925971756,825373751,808793443,858796341,741488428,842412338c741881910,741354544,859125046,858874678,842477617,909717804c741879862,741354544,842412338,741881910,892756784,741749557c842217779,892089905,942747953,892090416,808728371,875311411c960050482,925644593,825385782,943075894,741354552,859125046c909257782,875835698,859058476,892809521,741881393,859126065c842556210,959526965,741749553,909325105,859188276,960050741c741354546,909128237,825570352,824980536,808530996,825506102c908944176,825767993,943076144,875574572,808663093,925644849c892874802,925643825,909521717,925644344,809054258,925644599c909521717,912471608,825701683,858535984,926167344,925642807c842086196,925643824,943208759,925643064,809054258,858535222c926167344,929249589,892614450,925644343,960049721,925643830c892614450,875313465,909588533,908865587,825701683,925642800c926298933,811807540,908865580,959853875,808202809,825438508c741488432,858874672,842477617,741354544,842084909,808596016c741488438,808727601,942748984,757871155,909455410,892810546c824981043,942683188,859320629,741368626,741354544,892742704c741749557,842281525,895694904,942814258,825371704,892418098c942814512,808594732,892483125,909325623,875835692,825571376c741487416,926494770,892809522,824981043,942683188,859320629c925983538,909523249,741619252,808727601,942748984,841757235c909260337,808204344,825371948,875704884,943077168,875835692c825571376,1664234296,741354544,875573805,875573296,741879862c808727601,942748984,892088883,876097587,808203825,808464995c825242677,741355574,925971763,757870647,943208758,909324337c808791096,859321652,741880112,959460662,1664101424,741354544c875968567,808464947,825371696,892418098,825571636,809056044c808595505,841758257,825766449,892941365,959669041,909193779c757870636,943075378,875574328,824981556,942683188,859320629c741354546,1696596016,574451200,1685025392,111231008,0c558891008,2128155519,558891008,2128155519,-1287651328,1440851832c-1287651328,1440851832,808845312,1043276336,1715107388,1852925216c1919951421,1075864687,876027955,840970809,808465969,1010708258c543570550,1030648165,1869770786,859840612,909130016,825368631c573583414,1983659567,1696622138,574451313,1685025392,540229664c892679481,909193760,790769712,980827198,1902452838,1881292142c543453042,824193856,842281779,909193760,790769712,980827198c1902452838,1881292142,543453042,824193856,808990004,909193760c790769712,980827198,1902452838,1881292142,543453042,824193856c842609973,909193760,790769712,980827198,1902452838,1931623790c1075866997,876617777,790769696,980827198,1902452838,1931623790c1075866997,893394993,790769696,980827198,1902452838,1931623790c1075866997,910172209,790769696,980827198,1902452838,1931623790c1075866997,926949425,790769696,980827198,1902452838,1931623790c1075866997,943726641,790769696,980827198,1902452838,1931623790c1075866997,960503857,790769696,980827198,1902452838,1931623790c1075866997,826286129,573579312,1983659567,1696622138,574451313c544044403,1075851584,807416113,1010708258,543570550,1030648165c1836413730,540098592,540160320,1043276336,1715107388,1852925216c1970479677,826286189,858865696,790769696,980827198,1902452838c1931623790,1075866997,826286129,573579316,1983659567,1696622138c574451313,544044403,1075851584,807417137,1010708258,543570550c1030648165,1836413730,540098592,540422464,1043276336,1715107388c1852925216,1970479677,826286189,925974560,790769696,980827198c1902452838,1931623790,1075866997,826286129,573579320,1983659567c1696622138,574451313,544044403,1075851584,807418161,1010708258c543570550,1030648165,1836413730,540098592,540029504,1043276336c1715107388,1852925216,1970479677,826286189,825376800,790769696c1982807102,1919903290,1634497901,1983659635,1952542778,1919361128c1701405793,1752396910,1868918881,1948401003,980361250,1852731235c1953784677,1030058105,1667592738,1948263028,1651800165,1702000751c574452835,741354544,808857906,825371696,573583414,792477231c1752382070,1952804961,1046835321,539635466,540094514,1869094957c1866691699,1869771886,791289964,1280658954,707725900,842019360c1948265760,1114929253,706771055,1983646255,1634235194,2037671280c1763730800,1596079460,808464504,846487344,539111984,1919905635c2053731172,841104741,808465969,909193772,539111472,1886599791c841104756,539111984,1752457584,745349693,825371756,1815097398c808857906,825371696,1815097398,808857906,1702374448,1983659554c1920234298,543517551,1852403562,1819898995,1830960485,1919251561c1010708258,1634744950,1730177140,1768186226,1937010277,1701863784c574450543,1864376948,1852793658,1952671086,1701869940,1701978685c790787171,1982807102,1634235194,2037671280,171861360,1852925216c1970479677,826286189,540295200,1043276336,1715107388,1852925216c1970479677,826286189,540491808,1043276336,1715107388,1852925216c1919951421,1075864687,540090419,1043276344,1715107388,1852925216c1970479677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241186624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l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270598144,0,-1987051520,1440851832,585105408,2128155519c-314572800,1440851832,-314572800,1440851832,846462976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1702000751,574452835,741354544c808857906,825371696,573583414,792477231,1752382070,1952804961c1046835321,980827136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0,0,0,0,0,0c0,0,0,0,270532608,0c156237824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2005991424,351770,-698810368,504583018,-197702495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" fillcolor="black" stroked="f" o:allowincell="f" style="position:absolute;left:3000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382" coordsize="612953,9144" path="l0,0l612953,0l612953,9144l0,9144m0,0" fillcolor="black" stroked="f" o:allowincell="f" style="position:absolute;left:3010;top:0;width:96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383" coordsize="9144,9144" path="l0,0l9144,0c9144,9144,0,9144,0,0c-2120220672,1440851832,6356992,0,65536,2293760c5963776,6488157,7143535,7536686,7209077,7536686c6357108,3014770,7471204,7798881,7209065,3014759c7077958,6750305,6619219,7667825,7209061,6619235c-2113929216,1440851832,6356992,0,-188219392,1441069410c-698810368,504583018,65090,0,0,0c1103626240,2128154951,1107296256,2128154951,65536,7274576c1110442089,2128154951,-688914432,1440851325,2045771776,1440851831c2081423360,1440851832,4259840,0,468713472,2128156522c65536,65536,521666560,2128156522,0,0c0,9144,0,0,4194406,0c6356992,0,-224919552,1441069410,-698810368,504583018c7601730,7209077,7536686,6357108,3014770,7471204c7798881,7209065,3014759,7077958,6750305,6619219c7667825,7209061,6619235,1440808960,-2097152000,1440851832c5308416,0,-238551040,1441069410,-698810368,504583018c130626,0,0,0,0,0c0,0,957349888,1440851829,967835648,1440851829c967835648,1440851829,2162688,0,65536,262144c1431175168,1426082892,0,0,2162688,0c65536,262144,1431175168,19532,2097152,0c6356992,0,-258473984,1441069410,-698810368,504583018c65090,0,0,0,1103626240,2128154951c1107296256,2128154951,-2080309248,1440851832,1110441984,2128154951c-688914432,1440851325,-2092957696,1440851832,2077229056,1440851832c2162688,0,65536,393216,5439488,5177421c5505103,72,2162688,0,0,65536c131072,196608,0,0,2162688,0c65536,393216,5111808,5374031,4259917,76c2162688,0,65536,262144,1431175168,19532c825819136,13364,6356992,0,-206045184,1441069410c-698810368,504583018,7208514,7536686,7209077,7536686c6357108,3014770,7471204,7798881,7209065,3014759c7274576,7929964,7274599,4587630,6357100,7536743c0,0,6356992,0,131072,0c1310720,0,-2120220672,1440851832,-2056257536,1440851832c0,0,0,0,65536,524288c524288,2128150528,-2056257536,1440851832,2097217536,1440851832c171966464,1440851832,2162688,0,2041577472,1440851832c0,0,-2040004608,1440851832,5308416,0c2005401600,351770,-698810368,504583018,65090,0c0,0,786432000,2128154951,790102016,2128154951c393216,0,-2068840448,1440851832,0,0c5308416,0,-227016704,1441069410,-698810368,504583018c65090,0,0,0,786432000,2128154951c790102016,2128154951,393216,0,-2064646144,1440851832c0,0,2162688,0,65536,262144c1431175168,19532,0,1440851832,2162688,0c65536,262144,1431175168,19532,0,0c2162688,0,-2130706432,1440851832,0,0c0,0,2162688,0,-1065353216,1440851599c-1553989632,1440851828,-2056257536,1440851832,6356992,0c2005401600,351770,-698810368,504583018,7601730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-2109734912,1440851832c-2016411648,1440851832,0,0,0,0c65536,524288,524288,2128150528,-2016411648,1440851832c-2097086464,1440851832,3145728,1440851832,3211264,0c2069889024,1440851832,-2109210624,1440851832,-2016411648,1440851832c670629888,28391,-2019557376,1440851832,3211264,0c-2066743296,1440851832,-2070937600,1440851832,-2022703104,1440851832c-2019557376,1440851832,0,0,3211264,0c-136839168,1441069410,-698810368,504583018,-1408172478,1440851832c0,0,538968064,1440851308,3211264,0c-608174080,1440851830,-361758720,1440851599,-1995440128,1440851832c608174080,1440851832,6356992,103,2162688,0c65536,458752,1752367104,1600483425,875626544,52c2162688,0,-727711744,1440851679,0,0c3342336,3276856,7405568,0,-150470656,1441069421c-698810368,504583018,1684667970,1868767266,846360428,1752638013c577074281,1983659567,1920234298,543517551,1869377379,589446514c892744755,539112545,1852403562,1819898995,1914846565,1684960623c1852121122,1885430628,1818632765,790787169,62,0c248578048,0,65536,237633536,812384256,963391532c741618737,825844528,959198260,741618737,825830448,808203316c761475116,808595762,909128242,824980023,942683188,859320629c859188274,960050741,741354546,859125046,842148918,909587257c959800112,926364470,875965494,892418104,825699383,859124532c892808245,943076915,842476598,925907248,892808247,943076915c859202358,808531765,808660024,926364721,876031024,808595767c926362676,943208505,842476593,909130032,808660021,892810289c808936249,892942135,926297144,808661045,909519925,825375025c909585465,842544950,842476597,909130032,909519921,858929457c841835317,959656241,825375026,875637814,892874804,842217521c892548652,842610998,757870636,842545201,959658289,875637810c909127988,808531001,959851875,808532024,741881395,892612661c825242424,892742712,741357872,741354544,825320240,842412848c808727094,842084908,875901240,741422393,925905201,842414386c841758261,825766449,892941365,892742705,741749557,876032567c1664497461,808530225,808596532,841759032,825766449,892941365c908930097,825833528,842216500,875835692,825571376,741683763c892612658,925972279,824981047,942683188,859320629,808608561c842281272,808858419,875835692,825571376,741487416,959787572c741356600,909388848,858863416,741488436,942813490,892745009c912470578,909325621,892679724,892089907,909521202,808858934c842084908,909455672,741487157,1664101424,825830448,808203316c875311148,875837745,808203824,892548707,842610998,757870636c959722034,892680497,875637810,909127988,808531001,959851820c808532024,741881395,892612661,825242424,909599544,859255088c842476592,925907248,892808247,943076915,859188278,808531765c808660024,926364721,876031024,808595767,926376756,943208505c842476593,909130032,808660021,892810289,808922169,892942135c926297144,808661045,909519925,825375025,909599545,842544950c842476597,909130032,909519921,858929457,875637813,808988724c808859960,808594732,892417849,808464434,875835692,825571376c1664234296,942682933,741749044,841821232,892680243,808726577c875835692,959852593,741355828,943273517,858796344,892090422c943010864,942747699,808661347,741749302,741354544,741354544c741368624,892939312,959722295,741881912,808727601,942748984c959199538,859322166,942945845,875835692,825571376,1664692792c943142457,875967795,875637816,892874804,959592497,909193772c943207986,908865580,909325621,842412588,1664365617,825439281c825571121,824981558,808858164,959984184,741354546,825371696c943075894,1664101432,859125046,909257782,875835698,859058476c892809521,741881393,859126065,808594482,892417849,1664101426c909456182,741488953,841821232,926169141,876099891,875835692c959852593,741355828,943273517,858796344,892090422,943010864c942747699,808793699,808202297,808202284,808530220,909260339c741356594,942813490,959722801,828584245,842477617,892483129c825371702,892418098,825571636,808594732,808661048,942944825c875835692,825571376,741487416,808530225,959525940,841757752c825766449,892941365,908944177,825833528,842216500,875835692c825571376,741683763,959459885,926234930,741751094,808727601c942748984,841757235,842479408,892352818,875637814,892874804c842217521,909193827,943207986,908865580,909325621,859386668c741749042,959657013,741881908,926363957,1664168500,892351797c741552177,841757239,909260337,808204344,908865580,909325621c825438563,741488432,909523249,808204336,841756716,909260337c808204344,892679779,858535475,825373497,825568310,808988977c859122744,858797111,842279985,825833781,909585463,909193827c943207986,908865580,909325621,842412588,741618737,825439281c825571121,824981558,842216761,892483683,825831736,824981043c875967283,892548652,842610998,757870636,808857650,942748980c875637812,909127988,808531001,959851875,808532024,741881395c892612661,825242424,842476600,825571376,892808244,943076915c842476598,925907248,892808247,943076915,859202358,808531765c808660024,926364721,876031024,808595767,926362676,943208505c842476593,909130032,808660021,892810289,842490681,926233655c959917110,909719858,842476596,959788087,892611641,859191096c859188272,808531765,892808240,876033587,741368627,859188272c960050741,741354546,808530737,808202807,825438563,808597296c757870636,808595762,909128242,824980023,942683188,859320629c841821234,842413360,859125557,875637814,892874804,842217521c808202339,808202284,892679724,892089907,942814258,842359608c943206964,842084908,808792376,741880373,892351021,926233142c741749557,808727601,942748984,841757235,842479920,859125553c875637814,892874804,842217521,825700707,875968057,824980534c942683188,859320629,825371698,943075894,741354552,825503794c876033845,824980023,942683188,859320629,741368626,841821232c808465456,808858672,875637816,892874804,842217521,808662316c909194296,845361196,875900976,808857904,892546096,808924977c959851820,808532024,741881395,892612661,825242424,892742712c741357872,741368624,943139888,842216502,741355568,942813490c959722801,925643061,808529977,909193266,842084908,875901240c1664169273,842217779,808203825,808594732,876099638,942945328c875835692,825571376,741487416,1664101424,942682933,741749044c841821232,825243442,875575094,875835692,959852593,741355828c943273517,858796344,892090422,943010864,942747699,808793699c808202297,808202284,909653804,808596276,841756720,825766449c892941365,959931185,842019120,741749040,942813490,959722801c858534197,825373497,741354550,909128237,909391412,741618737c808727601,942748984,811807283,841756716,909260337,808204344c892679724,841758259,875639350,875651892,925970739,943075637c892940588,808202803,875835692,825571376,741487416,842412338c741881910,892756784,741749557,825374258,824980532,825307956c909194551,959523896,741487413,1664101424,842412338,741881910c841821232,925905713,859059760,875637810,892874804,842217521c808202284,808202339,909193772,943207986,757870636,892743729c842216755,824981041,942683188,959787317,825058105,959657269c859191608,875637810,892874804,942815281,808594732,892483125c909325623,875835692,825571376,741487416,909456182,741488953c808608560,808727856,808465969,825570092,741357367,943273517c858796344,892090422,943010864,942747699,808859436,808662833c808597292,926363705,859125603,909653558,892548652,942682423c825242412,808924980,926168876,875573809,959919916,825767992c808597292,892743737,825242467,959788852,926037804,909587764c842610476,875968825,926037804,960050484,943010860,808662583c892548652,808464695,859125603,859060022,808202284,858533932c842084658,808203318,892679779,875312691,892811317,859057202c825831481,825568306,943206705,859122743,858797111,959720502c825765944,741368629,741354544,842214448,909259057,1664101428c859125046,943008822,875706425,859059500,943207481,875574572c825635638,842347564,825634866,926102828,909324340,959657059c892877104,808202284,908865580,959853875,808202809,825438563c741488432,858860592,842477617,741354544,808530477,875771705c741486905,808727601,942748984,761475635,909193266,909193524c824981556,942683188,859320629,741354546,741354544,892756784c741749557,842281525,892090424,942814258,825371704,892418098c942814512,808594732,825505329,942945841,875835692,825571376c1664234296,959459885,909652023,741619252,808727601,942748984c858534451,926233649,824981554,942683188,859320629,842214450c909259057,1664101428,959852594,809056312,824980530,942683188c859320629,841821234,842608689,842412081,875637812,892874804c842217521,808594732,825505329,942945841,875835692,825571376c1664234296,909129526,943208754,942812216,741423411,825242157c926233913,741750579,808727601,942748984,858534451,842084658c808203318,808594787,876033590,909718067,875835692,825571376c741487416,925905453,926103856,741355574,808727601,942748984c757871155,842149938,825438263,824980528,942683188,859320629c841835314,892940592,926103349,875637814,892874804,842217521c808202284,825373484,875967025,761475116,943076145,909195571c875637816,909127988,808531001,959851820,808532024,741881395c892612661,825242424,825044024,825765940,926167607,875637816c892874804,842217521,808202339,942880044,808990265,824980534c942683188,808661301,842214456,909259057,1664101428,942683693c808728369,824979512,942683188,859320629,858598448,892809526c808597304,875835692,825571376,741947701,960049453,808727605c741880369,808727601,942748984,912470579,925972528,808988724c875835692,825571376,741487416,909456182,741488953,741552177c842412338,741881910,892756784,741749557,926430516,824980021c858928439,808531766,909192244,942944304,892482611,892811308c892744246,892089396,825385778,943075894,741354552,926037805c925970743,824980532,942683188,926298421,741354553,859005744c858993204,842214454,892876343,876031030,909456688,741354552c808792365,909129524,824981045,808530996,842283318,908944177c825767993,943076144,875574572,808663093,824981553,909391926c926496566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202806,942944867c808990517,808204340,892679724,841758259,859191091,909325619c842086444,842283059,959198773,959656758,842216753,825505635c926429494,942421811,876098866,942814516,959789356,842545457c925642806,825635124,926103352,892483628,875574072,942422068c808597552,909194035,959197696,909325874,808924212,892811308c875902521,942421049,825504313,875573560,889206828,859388214c22098744,0,503316480,2128155519,503316480,2128155519c925892608,892418358,842283052,892745524,959199289,809055538c942944823,842610732,842543160,959199028,925905716,892418358c959789155,858927154,942422069,859125808,892745521,942684204c808465974,959198258,909325874,825374516,909588524,808530736c942421042,959789104,926299957,0,0,0c12648448,0,2110783488,1440851832,493879296,2128155519c0,0,0,0,0,0c0,0,0,0,0,0c0,0,0,0,0,0c0,0,0,0,0,0c0,0,0,0,0,0c0,0,0,0,0,0c0,0,0,0,270532608,0c23068672,0,65536,21364736,1983643648,1634235194c2037671280,1763730800,1596079460,808464504,913596208,1868767266c1935962735,1030060649,909193762,841756720,808465969,980361250c1031041139,539112994,1752457584,745349693,808857906,1814850608c808857906,825371696,2016423990,1010704997,1953708662,1701539698c1768909344,2037674862,574449004,1702127981,1043276402,1715107388c1970106991,1047748972,1715107388,1852925216,1919951421,1746953327c1751607653,540483700,790770225,980827198,1902452838,1881292142c543453042,1952737655,540483688,790770225,980827198,1902452838c1881292142,543453042,1734960488,824210536,842080305,1010708258c1715107375,1970106991,1047748972,1882879548,543716449,1684107879c1953391977,1885431923,1030451045,539128866,1868773999,1667591790c1887007860,1914846565,578052965,2019914784,2020565620,1952671090c942744125,1076637744,826289200,573718572,792477231,1752382070c1952804961,1046835321,0,0,69271552,0c65536,66453504,1983643648,1634235194,2037671280,1763730800c1596079460,808464504,846487344,1663050291,1685221231,1702521203c825369149,741355574,808857906,1864376880,1953526586,858923581c1684086818,891436394,573583412,1952542752,1830960488,942682412c2037461040,826292544,1081635120,826290481,1081700658,826290993c1081635124,826291505,1080916022,808528944,1898983480,925974649c1899508032,959529080,1898984000,825376889,1899115072,858931320c2016686656,1010704997,1953708662,1701539698,1768909344,2037674862c574449004,1702127981,1043276402,1715107388,1970106991,1047748972c1715107388,1852925216,1635131965,807608428,1010708258,543570550c1030648165,1836413730,942682400,807415856,573587488,1983659567c1696622138,574451313,1634563443,1701603182,874524704,573579317c1983659567,1696622138,574451313,544436067,808988721,843063344c1010708258,543570550,1030648165,1852404514,942682400,1075851312c1043276338,1715107388,1852925216,1970479677,808525933,540028984c859840560,1010708258,543570550,1030648165,1836413730,942682400c1075851312,573579315,1983659567,1696622138,574451313,544044403c808988721,540024880,790770752,980827198,1902452838,1931623790c824208757,808466480,540295200,1043276336,1715107388,1852925216c1970479677,808525933,540028984,573579312,1983659567,1696622138c574451313,544044403,808525872,540028984,808988721,1043276336c1715107388,1852925216,1970479677,808525933,540028984,807418176c1010708258,543570550,1030648165,1836413730,942682400,1075851312c807415857,1010708258,543570550,1030648165,1836413730,1075851296c824193329,808466480,1010708258,543570550,1030648165,1836413730c942682400,1075851312,807416369,1010708258,543570550,1030648165c1836413730,1075851296,824193841,808466480,1010708258,543570550c1030648165,1836413730,1075851296,824194097,808466480,1010708258c543570550,1030648165,1836413730,540098592,807415872,1010708258c543570550,1030648165,1836413730,540098592,808988721,573579312c1983659567,1696622138,574451313,544044403,1075851584,807417649c1010708258,543570550,1030648165,1836413730,1075851296,1075853361c1043276337,1715107388,1852925216,1970479677,540024941,540619072c790769984,980827198,1902452838,1931623790,807431541,808599584c573653024,1983659567,1696622138,574451313,544044403,843063344c826286129,1010708258,543570550,1030648165,1836413730,540098592c540160576,1043276336,980823868,1836216166,1935764597,980827198c1752457584,1634887456,1852139876,1634235252,1802462576,578036285c1664773920,1701736047,2037675107,574449008,1952671090,1702109218c1868723320,1667592824,1075985780,926952501,741752876,790771776c980827198,1684955496,1047749996,1748661820,1936683040,1869182057c1075985774,808528944,573583416,792477231,1634220662,1701602414c792477299,1752382070,1952804961,1046835321,1634887424,1852139876c29556,0,69206016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16850992,0c-1230372864,1441069422,-698810368,504583018,65090,909180928c-919586512,1440851325,-1501036544,1440851832,-90177536,1440851676c0,959774720,1771056184,1440851677,0,1644167168c199254380,1440851677,-2130706432,1440851832,1650524160,1970040691c25972,980680704,-725600204,1440851677,0,979894272c1682978098,1440851310,-1494745088,1440851832,-34603008,1440851676c0,1869479936,-745511570,1440851677,0,1919877120c664825146,1440851533,-1491599360,1440851832,-1054867456,1440851828c0,762052608,-719297166,1440851677,0,1075838976c257958452,1440851677,-1488453632,1440851832,1220542464,1440851677c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2097152,0c28377088,0,1473904640,1441069423,-698810368,504583018c1684667970,1752375869,1600483425,1226842672,1394752836,1701863784c858927904,539111480,1919905635,2053731172,824327525,892940342c959199289,573846577,1952542752,1814183272,1815096368,959460913c741882165,909208624,959789360,825830456,812397620,875641132c539125044,1819044198,1869377379,1646411122,1801675116,1953701922c1701539698,1713519972,980361250,1869376609,1668180343,1030515813c539125282,1819898995,1881292133,1953067887,980316009,1869832801c1702131052,1717922875,942946932,1869888304,993016432,1952737655c892484200,1748710451,1751607653,842087028,1869835579,1634891565c1953705328,979725433,1701736302,1949136443,762607717,1751346785c1832546927,1818518633,1936538469,1869622639,1769236851,1747807855c2053730927,1635020399,1701981548,1769234796,1664771446,577921384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9511016,0,193593344,1441069410,-698810368,504583018c65090,65536,0,0,0,-196608c65535,0,0,0,0,0c0,0,0,0,-2011889664,2128156058c-1408237568,1440851832,721420288,1430471467,-1879029938,2128155466c0,0,-1982857216,2128761392,0,0c15794176,0,-1576402944,1441069422,-698810368,504583018c942931522,825622578,859126066,875641132,812384308,913059884c892940849,1815096371,959590710,959198005,1815360561,825830448c812463156,1644179500,1801675116,1711302144,1936683008,1869182057c1650539118,1970040691,1815831924,980706917,808529971,1886352443c2000367674,1752458345,875968826,1768253499,980707431,1832596017c1999466355,762339698,1819898995,1869494885,1983604078,2019914797c1851862388,1919903843,1684630842,996502628,762278765,1769172848c1852795252,1919903789,1852799593,762077556,1634493810,1702259060c1634231098,114,0,0,0,0c28377088,0,-563478528,1441069410,-698810368,504583018c1684667970,1752375869,1600483425,1226842672,1394752836,1701863784c858927904,539111992,1919905635,2053731172,908213605,892940849c825830451,539112500,1752457584,812393021,913059884,892940849c1815096371,959590710,959198005,1815360561,825830448,812463156c539111468,1819044198,1869377379,1646411122,1801675116,1953701922c1701539698,1713519972,980361250,1869376609,1668180343,1030515813c539125282,1819898995,1881292133,1953067887,980316009,1869832801c1702131052,1717922875,808663668,1950036017,809136239,1684633403c960129140,1748710454,1751607653,842087028,1869835579,1634891565c1953705328,979725433,1701736302,1949136443,762607717,1751346785c1832546927,1818518633,1936538469,1869622639,1769236851,1747807855c2053730927,1635020399,1701981548,1769234796,1664771446,577921384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187760640,0,577765376,2128155519,577765376,2128155519c-1364197376,1440851832,-1364197376,1440851832,825819136,808203316c761475116,808595762,909128242,824980023,942683188,859320629c859188274,960050741,741354546,859125046,842148918,909587257c959800112,926364470,875965494,892418104,825699383,859124532c892808245,943076915,842476598,925907248,892808247,943076915c859202358,808531765,808660024,926364721,876031024,808595767c926362676,943208505,842476593,909130032,808660021,892810289c808936249,892942135,926297144,808661045,909519925,825375025c909585465,842544950,842476597,909130032,909519921,858929457c841835317,959656241,825375026,875637814,892874804,842217521c892548652,842610998,757870636,842545201,959658289,875637810c909127988,808531001,959851875,808532024,741881395,892612661c825242424,892742712,741357872,741354544,825320240,842412848c808727094,842084908,875901240,741422393,925905201,842414386c841758261,825766449,892941365,892742705,741749557,876032567c1664497461,808530225,808596532,841759032,825766449,892941365c908930097,825833528,842216500,875835692,825571376,741683763c892612658,925972279,824981047,942683188,859320629,808608561c842281272,808858419,875835692,825571376,741487416,959787572c741356600,909388848,858863416,741488436,942813490,892745009c912470578,909325621,892679724,892089907,909521202,808858934c842084908,909455672,741487157,1664101424,825830448,808203316c875311148,875837745,808203824,892548707,842610998,757870636c959722034,892680497,875637810,909127988,808531001,959851820c808532024,741881395,892612661,825242424,909599544,859255088c842476592,925907248,892808247,943076915,859188278,808531765c808660024,926364721,876031024,808595767,926376756,943208505c842476593,909130032,808660021,892810289,808922169,892942135c926297144,808661045,909519925,825375025,909599545,842544950c842476597,909130032,909519921,858929457,875637813,808988724c808859960,808594732,892417849,808464434,875835692,825571376c1664234296,942682933,741749044,841821232,892680243,808726577c875835692,959852593,741355828,943273517,858796344,892090422c943010864,942747699,808661347,741749302,741354544,741354544c741368624,892939312,959722295,741881912,808727601,942748984c959199538,859322166,942945845,875835692,825571376,1664692792c943142457,875967795,875637816,892874804,959592497,909193772c943207986,908865580,909325621,842412588,1664365617,825439281c825571121,824981558,808858164,959984184,741354546,825371696c943075894,1664101432,859125046,909257782,875835698,859058476c892809521,741881393,859126065,808594482,892417849,1664101426c909456182,741488953,841821232,926169141,876099891,875835692c959852593,741355828,943273517,858796344,892090422,943010864c942747699,808793699,808202297,808202284,808530220,909260339c741356594,942813490,959722801,828584245,842477617,892483129c825371702,892418098,825571636,808594732,808661048,942944825c875835692,825571376,741487416,808530225,959525940,841757752c825766449,892941365,908944177,825833528,842216500,875835692c825571376,741683763,959459885,926234930,741751094,808727601c942748984,841757235,842479408,892352818,875637814,892874804c842217521,909193827,943207986,908865580,909325621,859386668c741749042,959657013,741881908,926363957,1664168500,892351797c741552177,841757239,909260337,808204344,908865580,909325621c825438563,741488432,909523249,808204336,841756716,909260337c808204344,892679779,858535475,825373497,825568310,808988977c859122744,858797111,842279985,825833781,909585463,909193827c943207986,908865580,909325621,842412588,741618737,825439281c825571121,824981558,842216761,892483683,825831736,824981043c875967283,892548652,842610998,757870636,808857650,942748980c875637812,909127988,808531001,959851875,808532024,741881395c892612661,825242424,842476600,825571376,892808244,943076915c842476598,925907248,892808247,943076915,859202358,808531765c808660024,926364721,876031024,808595767,926362676,943208505c842476593,909130032,808660021,892810289,842490681,926233655c959917110,909719858,842476596,959788087,892611641,859191096c859188272,808531765,892808240,876033587,741368627,859188272c960050741,741354546,808530737,808202807,825438563,808597296c757870636,808595762,909128242,824980023,942683188,859320629c841821234,842413360,859125557,875637814,892874804,842217521c808202339,808202284,892679724,892089907,942814258,842359608c943206964,842084908,808792376,741880373,892351021,926233142c741749557,808727601,942748984,841757235,842479920,859125553c875637814,892874804,842217521,825700707,875968057,824980534c942683188,859320629,825371698,943075894,741354552,825503794c876033845,824980023,942683188,859320629,741368626,841821232c808465456,808858672,875637816,892874804,842217521,808662316c909194296,845361196,875900976,808857904,892546096,808924977c959851820,808532024,741881395,892612661,825242424,892742712c741357872,1030029360,1667592738,1948263028,1651800165,1694529647c61961315,0,543162368,2128155519,543162368,2128155519c1752367104,1952804961,1046835321,539635466,540094514,1869094957c1866691699,1869771886,791289964,1280658954,707725900,842019360c1948265760,1114929253,706771055,1983646255,1634235194,2037671280c1763730800,1596079460,808464504,846487344,539111984,1919905635c2053731172,841104741,808465969,909193772,539111472,1886599791c841104756,539111984,1752457584,745349693,825371756,1815097398c808857906,825371696,1815097398,808857906,1702374448,1983659554c1920234298,543517551,1852403562,1819898995,1830960485,1919251561c1010708258,1634744950,1730177140,1768186226,1937010277,1701863784c574450543,1864376948,1852793658,1952671086,1701869940,1701978685c790787171,1982807102,1634235194,2037671280,171861360,1852925216c1970479677,826286189,540295200,1043276336,1715107388,1852925216c1970479677,826286189,540491808,1043276336,1715107388,1852925216c1919951421,1075864687,540090419,1043276344,1715107388,1852925216c1970479677,540024941,540029248,573845824,1983659567,1696622138c574451313,544044403,540291392,540029248,1043276336,1715107388c1852925216,1970479677,540024941,540225856,573845824,1983659567c1696622138,574451313,544044403,960503856,875642912,1010708258c543570550,1030648165,1836413730,540491808,807416128,1010708258c543570550,1030648165,1836413730,540491808,540029248,1043276336c1715107388,1852925216,1970479677,926949485,942682400,807415856c1010708258,543570550,1030648165,1836413730,1075851296,926949426c1010708258,543570550,1030648165,1836413730,1075851296,1075851825c1043276343,1715107388,1852925216,1970479677,540024941,540225856c790771520,980827198,1902452838,1931623790,1075866997,1075852337c807416113,1010708258,543570550,1030648165,1836413730,875642912c942682400,807415856,1010708258,1715107375,1970106991,1047748972c1882879548,543716449,1684107879,1953391977,1885431923,1030451045c539128866,1868773999,1667591790,1887007860,1914846565,578052965c2019914784,2020565620,1952671090,741351997,825371696,741355574c808857906,1043276336,980823868,1885431923,1887007845,789200485c959520810,539828280,1769235297,1967287919,1852798068,1969450820c1953391981,170863136,1933211196,1701863784,1701869940,1029990688c813195042,1596993584,943272308,1868767266,1935962735,1030060649c909193762,841756720,808465969,980361250,1031041139,943272226c1634738210,574449780,845950061,808465969,825388076,741355574c808857906,841772080,808465969,876637560,1080832320,1815167031c943732032,1077231724,876637234,1853370944,1080911219,1815167028c187709248,0,77594624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0,69271552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0c0,0,30474240,0,65536,28770304c1983643648,1634235194,2037671280,1763730800,1596079460,808464504c880041776,1663050289,1685221231,1702521203,825369149,741355574c808857906,1864376880,1953526586,825500221,1684086818,757218666c808989240,859058732,757870640,808466481,892351532,1881154096c1030255713,1814850850,808857906,845950000,808465969,909193772c745287728,808857906,1936619568,826305893,1080832064,1848786995c1042441574,1933211196,1802465908,1869226085,1953721961,1030057081c1953066274,790786661,980827198,1836216166,1935764597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1748661807,1818521185,1010725733,1933211183c1701863784,1701869940,62,0,36765696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0,0c30474240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0,0,31522816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0,0,36765696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15973,0,0,119603200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l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5973,0,129040384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0c270598144,0,-1987051520,1440851832,585105408,2128155519c-314572800,1440851832,-314572800,1440851832,846462976,539111984c1919905635,2053731172,841104741,808465969,909193772,539111472c1886599791,841104756,539111984,1752457584,745349693,825371756c1815097398,808857906,825371696,1815097398,808857906,1702374448c1983659554,1920234298,543517551,1852403562,1819898995,1830960485c1919251561,1010708258,1634744950,1730177140,1768186226,1937010277c1701863784,574450543,1864376948,1852793658,1952671086,1701869940c1701978685,790787171,1982807102,1634235194,2037671280,4089200c842219573,892485740,1815163712,1077162560,1080832051,859845170c843082800,959594545,1702063736,1076969581,1080834354,875774001c825376876,1815360320,1077031488,1080832819,859845426,843082803c926105651,892485740,1815556928,1077228096,1080833331,859846194c843082805,909328440,1077035116,1080833587,825442354,942817388c1815163712,1077359168,1080832563,859845938,843082802,825442357c875708524,1815098176,1077031488,1080832051,843067698,1936619577c826305893,1815687744,1076965952,1080834354,859845170,843082800c808665140,892485740,1815163712,1077228096,1080832563,859846450c843082802,825442360,1077035116,1080832307,909328434,942817388c1815491392,1077293632,1080833331,859845938,843082805,926105653c858931308,1815556928,1077097024,1080832819,859845170,843082803c875774001,1076969580,1853371443,745366886,909193836,1814835248c808857906,825371696,1815097398,909193772,1853370416,1042441574c1933211196,1802465908,1869226085,1953721961,1030057081,1953066274c790786661,980827198,1836216166,1935764597,980827198,1902452838c1881292142,543453042,808857906,540221488,1043276344,1715107388c1852925216,1970479677,808525933,540028984,809508912,1010708258c543570550,1030648165,1836413730,942682400,1075851312,573579312c1983659567,1696622138,574451313,1685025392,909193760,857747504c790770720,980827198,1902452838,1881292142,543453042,824193856c540357940,808857906,1043276336,1715107388,1852925216,1919951421c1075864687,959520819,840971568,808465969,1010708258,543570550c1030648165,1869770786,859840612,842215968,825368629,573583414c1983659567,1696622138,574451313,1685025392,540229664,892417585c825368629,573583414,1983659567,1696622138,574451313,1685025392c540229664,825243441,825368624,573583414,1983659567,1696622138c574451313,1685025392,540229664,858994993,825368629,573583414c1983659567,1696622138,574451313,1685025392,540229664,842479921c825368629,573583414,1983659567,1696622138,574451313,1685025392c540229664,959787058,825368629,573583414,1983659567,1696622138c574451313,1685025392,540229664,808989237,909193760,790769712c980827198,1902452838,1881292142,543453042,891302720,540029751c808857906,1043276336,1715107388,1852925216,1919951421,1075864687c909516851,840970291,808465969,1010708258,543570550,1030648165c1869770786,859840612,959723296,825368626,573583414,1983659567c1696622138,574451313,1685025392,540229664,926298169,909193760c790769712,980827198,1902452838,1881292142,543453042,958411584c540357941,808857906,1043276336,1715107388,1852925216,1919951421c1075864687,858857523,540161075,808857906,1043276336,1715107388c1852925216,1919951421,1075864687,875634739,540031029,808857906c1043276336,1715107388,1852925216,1919951421,1075864687,892411955c540162357,808857906,1043276336,1715107388,1852925216,1970479677c826286189,540295200,1043276336,1715107388,1852925216,1970479677c826286189,540360736,1043276336,1715107388,1852925216,1970479677c826286189,540426272,1043276336,1715107388,1852925216,1970479677c826286189,540491808,1043276336,1715107388,1852925216,1970479677c826286189,540557344,1043276336,1715107388,1852925216,1970479677c826286189,540622880,1043276336,1715107388,1852925216,1970479677c826286189,808534048,790769696,980827198,1902452838,1931623790c1075866997,826286129,573579313,1983659567,1696622138,574451313c544044403,1075851584,807416369,1010708258,543570550,1030648165c1836413730,540098592,540225856,1043276336,1715107388,1852925216c1970479677,826286189,875642912,790769696,980827198,1902452838c1931623790,1075866997,826286129,573579317,1983659567,1696622138c574451313,544044403,1075851584,807417393,1010708258,543570550c1030648165,1836413730,540098592,540488000,1043276336,1715107388c1852925216,1970479677,826286189,942751776,790769696,980827198c1902452838,1931623790,1075866997,826286129,573579321,1983659567c1696622138,574451313,544044403,1075851584,807415858,1010708258c543570550,1030648165,1836413730,540098592,540095040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1702000751,574452835,741354544c808857906,825371696,573583414,792477231,1752382070,1952804961c1046835321,980827136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0,0,0,0,0,0c0,0,0,0,270532608,0c156237824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68222976,0c2005991424,351770,-698810368,504583018,-197702495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-1977090048,2128156600c-1977090048,2128156600,-1977090048,2128156600,0,0c38862848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62,37814272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62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" fillcolor="black" stroked="f" o:allowincell="f" style="position:absolute;left:3961;top:0;width:13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2384" coordsize="2620010,9144" path="l0,0l2620010,0l2620010,9144l0,9144" fillcolor="black" stroked="f" o:allowincell="f" style="position:absolute;left:3971;top:0;width:4125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2;top:54;width:9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7;top:54;width:280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шифровка 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54;width:9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54;width:7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9;top:286;width:7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2385" coordsize="1914398,9144" path="l0,0l1914398,0l1914398,9144l0,9144c0,0,875575602,876098352,4272172,0c327680,524293,65536,0,65536,0c65536,0,599261184,0,65536,0c942682935,824979504,4274485,0,327680,524293c0,0,1914398,0,1914398,9144c0,9144,0,0,842072064,942420784c4273458,0,327680,524293,0,0c1914398,0,1914398,9144,0,9144c0,0,73,943075628,4272180,0c2007760896,351770,-698810368,504583018,65090,0c0,0,250413056,909710925,-975163092,1440851834c741539840,925971512,34681399,0,2007760896,351770c-698810368,504583018,3407426,3473464,-976224256,1440851834c0,0,0,0,0,0c0,0,0,0,0,0c0,0,0,0,0,0c0,0,1717567488,1440851675,188743680,1440851655c0,0,0,0,0,0c0,0,0,0,0,0c0,0,0,0,0,0c0,0,0,0,0,0c0,0,0,0,0,0c0,0,0,0,0,0c0,0,0,0,0,0c0,0,0,0,0,0c0,0,0,0,0,0c0,0,0,0,0,0c0,0,0,0,0,0c35651584,1440851677,0,0,0,0c0,0,0,0,0,0c0,0,0,0,0,0c0,0,-1045430272,1440851679,1857028096,1440851677c0,0,1836056576,1440851677,1840250880,1440851677c1844445184,1440851677,61931520,0,65536,57540608c-698810368,504583018,859110978,808204345,825831788,943272756c875641132,741370932,875835705,808202339,892811308,909457205c942420528,959460919,842347320,926037036,842477874,862138412c943077170,842345520,859386420,892679724,808203827,892679724c808203827,892679779,808203827,960050476,825308722,808203320c892679724,808203827,842283363,959592502,942421299,926495794c875574585,926037036,892875828,858533932,943077170,842345520c859386420,808202339,825831724,943272756,824979500,859058489c959199289,1664365617,825830448,808203316,942420012,925905460c875966514,842283308,925905460,878916664,875771698,808204341c926036780,741357622,842281525,808203065,828583980,859058489c808204345,825831724,943272756,875641132,741354548,875835705c808202339,741553964,808662073,842413367,842279992,942748215c1664101424,925904946,942683703,858535481,926363957,908930096c825767993,943076144,875574572,808663093,908867633,809054261c811806764,841756716,825503797,909455411,959461676,959459639c757871922,825571129,959460150,875637810,892874804,875771953c825505635,943272757,959197236,926496050,842085681,909390636c959656248,741354553,925904946,942683703,858535481,926363957c908944176,825767993,943076144,875574572,808663093,858535985c876032052,858535474,875771700,757871670,842413881,892482610c875637814,892874804,875771953,808202339,808202284,808202284c808202339,808202284,808202284,808202339,808202284,808202284c808202339,825700652,926299447,741881908,808727601,909194552c824980791,876034104,808990259,875835692,825571376,166443141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892745011,876098865,875835692c825571376,741816118,741354544,1664101424,741354544,741354544c1664101424,741354544,741354544,1664101424,741354544,875573549c808662069,741488434,808727601,909194552,824981815,808924472c959461426,875637814,892874804,926365233,808202339,859320620c909455414,741750581,808727601,909194552,824981303,842019896c943206453,875637808,892874804,926365233,0,0c0,0,0,0,0,0c0,0,0,0,145817600,0c-334495744,1440851834,482344960,2128155519,0,0c0,0,875626496,741370932,875835705,808202339c892811308,909457205,942420528,959460919,842347320,926037036c842477874,862138412,943077170,842345520,859386420,892679724c808203827,892679724,808203827,892679779,808203827,960050476c825308722,808203320,892679724,808203827,842283363,959592502c942421299,926495794,875574585,926037036,892875828,858533932c943077170,842345520,859386420,808202339,825831724,943272756c824979500,859058489,959199289,1664365617,825830448,808203316c942420012,925905460,875966514,842283308,925905460,878916664c875771698,808204341,926036780,741357622,842281525,808203065c828583980,859058489,808204345,825831724,943272756,875641132c741354548,875835705,808202339,741553964,808662073,842413367c842279992,942748215,1664101424,925904946,942683703,858535481c926363957,908930096,825767993,943076144,875574572,808663093c908867633,809054261,811806764,841756716,825503797,909455411c959461676,959459639,757871922,825571129,959460150,875637810c892874804,875771953,825505635,943272757,959197236,926496050c842085681,909390636,959656248,741354553,925904946,942683703c858535481,926363957,908944176,825767993,943076144,875574572c808663093,858535985,876032052,858535474,875771700,757871670c842413881,892482610,875637814,892874804,875771953,808202339c808202284,808202284,808202339,808202284,808202284,808202339c808202284,808202284,808202339,825700652,926299447,741881908c808727601,909194552,824980791,876034104,808990259,875835692c825571376,166443141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892745011c876098865,875835692,825571376,741816118,741354544,1664101424c741354544,741354544,1664101424,741354544,741354544,1664101424c741354544,875573549,808662069,741488434,808727601,909194552c824981815,808924472,959461426,875637814,892874804,926365233c808202339,859320620,909455414,741750581,808727601,909194552c824981303,842019896,943206453,875637808,892874804,926365233c876097891,892613684,741619761,808727601,909194552,908867383c825440561,741356085,892742704,741749557,875902773,942683696c959851875,808532024,741881395,892612661,825242424,892873784c808530233,741881657,842543160,875770928,842542133,825440309c741881911,842216505,892809783,926442294,825505333,741487409c858862647,859385911,926428210,892549173,741683255,842543160c858993200,959982649,825309234,741879859,876163129,808597301c876176181,808596530,741880373,876164409,825831478,876096569c926167858,741356083,808858169,858797875,876096566,926364722c741619512,825374264,825505843,876176178,926363699,741357361c858928184,842347828,892873776,909652793,741356084,909261112c842479927,808987700,858796600,741814840,909261112,842479927c809001780,858796600,741814840,909261112,926366007,808987705c858796600,741814840,808465977,926167093,842542134,942682933c741487159,842543160,842216240,959996720,959919666,741618231c842543160,842543920,876096567,859320882,741553715,892941625c808792633,876162098,825373746,741947698,875967033,959919417c926442292,876033333,741685301,808858169,858797875,959982646c892811314,741880376,892876088,859386675,876162098,926363699c741357361,858928184,842347828,892887856,909652793,741356084c842543160,858993200,842542137,825440309,741618231,842216505c892809783,842542134,959920436,741355573,809055544,942946357c892953401,960049465,741947442,875968049,909456947,942421809c859321650,942945328,942684204,858992690,959198769,842281524c842084400,892483884,875900985,946024502,909718839,875640118c842283052,858994738,959199280,809055538,808858677,943142956c909521209,942421046,926364983,943273521,942684204,859058226c962801972,858797618,808990518,825505580,909587763,942420530c942813748,892482865,942684204,808661042,942421302,943011890c808991027,959789100,876098864,946026808,808597552,892613428c892483628,925971256,959198258,926036788,909457202,892811308c825308214,925643315,892547380,942945588,892811308,926233400c946025776,808597552,959656754,825505580,959657269,942421046c909522992,859254834,842283052,858992948,942421814,926036532c842611001,842283308,842544183,13617,0,0c0,0,0,0,0,0c0,0,0,0,0,0c0,0,28377088,0,-640679936,1440851834c509607936,2128155519,0,0,0,0c0,0,0,0,0,0c0,0,0,0,0,0c0,0,0,0,0,0c0,0,0,0,0,0c0,0,0,0,0,0c0,0,0,0,0,0c0,0,0,0,0,0c0,0,0,0,0,0c0,0,0,0,0,0c0,0,0,0,0,0c0,0,0,0,0,0c0,0,0,0,0,0c0,0,0,0,0,0c0,0,0,0,0,0c0,0,0,0,0,0c0,0,0,0,0,0c145752064,0,9437184,0,-682819584,1441069408c-698810368,504583018,65090,65536,0,0c0,65536,0,0,0,599261184c0,0,0,65536,0,0c3080192,3014705,3080242,6619245,6357108,7340079c6750315,6815779,7536737,6357072,7602290,824967168c943011632,959787573,6368313,0,487587840,2128155519c1276116992,1440851834,0,0,0,0c3145728,0,3145728,0,2007826432,351770c-1968701440,2128761392,-975175680,1440851834,-714080256,1440851834c6291456,0,3145728,0,65536,917504c6553600,6357106,6881399,6750318,4390958,7536757c7274612,109,3225144,0,-1568866304,1441069408c-698810368,504583018,6684226,3342368,3342386,3473464c0,103,3225650,0,-1562574848,1441069408c-698810368,504583018,6684226,3342368,3342386,3473464c-65536,10000,3222582,0,-1582497792,1441069408c-698810368,504583018,-724500926,1440851834,0,0c538968064,1440851308,3211264,0,-1583546368,1441069408c-698810368,504583018,65090,0,-701497344,1440851834c265224192,909193777,3225388,0,-1580400640,1441069408c-698810368,504583018,65090,0,0,0c265289728,859060016,3224881,0,2007826432,351770c-698810368,504583018,13172290,6553600,852078,0c892665856,808528944,8466483,0,-1235419136,1441069408c-698810368,504583018,980942402,1919252079,2003790950,1668183376c980885620,1030513014,1818322466,790783347,980892734,1768188258c1983543072,574450785,1043276336,1916434236,1010725456,1916434223c1010725456,1882879791,1010725456,1047673463,1916434236,1010725456c1701526135,1998614130,1818326586,573710909,2178607,0c327680,131077,65537,65537,825832990,13364c2162688,0,0,0,907935744,599261213c0,0,2162688,0,-329252864,1440851679c0,0,3342336,3473464,2162688,0c5439488,6357096,6619248,3342368,3342386,3473464c11599872,0,492830720,2128155519,492830720,2128155519c4194304,0,0,0,3145728,0c8388608,0,2007826432,351770,544669696,1634561874c1767112814,544433517,544695630,1634561874,1767112814,544433517c544695630,1634561874,1767112814,544433517,544695630,1634561874c577044590,1440824879,942669824,959526706,942746680,825637174c875574073,909586787,909324857,741422392,875837237,825438517c11545649,0,27262976,0,-370343936,1441069408c-698810368,504583018,980942402,1919252079,2003790950,1668183376c980885620,1030513014,1818322466,790783347,980892734,1768188258c1983543072,574450785,1043276336,1916434236,1010725456,1916434223c1010725456,1882879791,1010725456,1047673463,1916434236,1010725456c1701526135,1998614130,1818326586,573710909,2000436783,544895802c1635138167,841104748,1043276336,1933211452,544424826,1635138167c841104748,1043276336,1916434236,1953394502,980885619,1768125281c1411530089,1936026985,2003127840,1836012064,539127393,1097349751c1030321006,1835619362,1310749541,1377859429,1851878767,980885538c1953718629,1634300737,1767121469,544433517,544695630,1634561874c1998594670,1030972218,1835619362,1310749541,1377859429,1851878767c1010708258,1868774007,544370540,1635138167,1629633900,577729653c2000436783,1851878458,980885607,1030513014,762671650,539120978c1634024055,1933669491,574447977,1127049338,1998594638,1684628026c1629633897,1095970162,1010708258,1916434223,1010725456,544488055c980184440,1667330163,1881292133,1702061426,577074802,792469566c1047804535,980889404,15986,0,28377088,0c509607936,2128155519,509607936,2128155519,1349517312,2000436850c1702260538,1869375090,1853182071,1998615651,1818326586,1634083389c577074028,2000436783,1684628026,980885609,1030513014,790769698c980892734,1047679090,980889404,1047679090,980889404,1047679088c1916434236,980892734,1047679090,1798993724,544109157,1635138167c841104748,1010708258,2054371959,1983543072,574450785,790769714c980892734,1933802099,1983543072,574450785,790769714,980892734c1852786290,1998615412,1668505914,574450025,1701669204,1699618931c1867653239,577659245,1748662048,1769172545,1767121469,544433517c544695630,1634561874,1998594670,1935762746,1769161076,1411530081c1936026985,2003127840,1836012064,539127393,1935882871,1767121469c544433517,544695630,1634561874,1043276398,1664775996,1919904879c1983543072,574450785,1869903201,1010708258,1634482807,1998612334c1818326586,1970414141,576016941,1698330400,1098150753,1029794163c761821730,539119171,1768045175,574450020,1395487329,1043276353c980889404,1047679090,1949988668,1819113504,1634759482,574448995c1936028272,1702261349,1008746018,1949988655,1999584318,1010725434c1882879791,62,28311552,0,52428800,0c-700645376,1441069408,-698810368,504583018,1763769922,1931623780c1701863784,539111519,1869771891,1029989739,539125282,1818311279c1769434988,1818583918,1713519980,1953701922,1030057081,1936683042c1869182057,1650539118,1970040691,1815831924,980706917,959460657c1886352443,909652538,1684633403,926574708,1701329714,1952999273c825504314,1869835579,1634891565,1953705328,979725433,1635086707c1983604082,2019914797,1851862388,1919903843,1886352442,1869835579c1936683053,1869182057,1869098350,1870293362,1818326126,1818587693c1986622561,1751333477,539128417,1701869940,2019500605,808464432c808612959,1010704946,1702115958,1868723320,2000436856,1652061242c1852785528,1953391988,980892734,2000436848,1917874234,980892734c1919252079,2003790950,1668183376,980885620,1030513014,1818322466c790783347,980892734,1768188258,1983543072,574450785,1043276336c1916434236,1010725456,1916434223,1010725456,1882879791,1010725456c1047673463,1916434236,1010725456,1701526135,1998614130,1818326586c573710909,2000436783,544895802,1635138167,841104748,1043276336c1933211452,544424826,1635138167,841104748,1043276336,1916434236c1953394502,980885619,1768125281,1411530089,1936026985,2003127840c1836012064,539127393,1097349751,1030321006,1835619362,1310749541c1377859429,1851878767,980885538,1953718629,1634300737,1767121469c544433517,544695630,1634561874,1998594670,1030972218,1835619362c1310749541,1377859429,1851878767,1010708258,1868774007,544370540c1635138167,1629633900,577729653,2000436783,1851878458,980885607c1030513014,762671650,539120978,1634024055,1933669491,574447977c1127049338,1998594638,1684628026,1629633897,1095970162,1010708258c1916434223,1010725456,544488055,980184440,1667330163,1881292133c1702061426,577074802,792469566,1047804535,980889404,792477298c1047542391,980889404,2019719284,1953394499,1047817829,980823868c1954047348,1048080226,1715107388,543976553,1701067375,1952671092c1937076077,1768711013,574450531,1864376948,1713519982,1702063201c1010708258,1953708662,1701539698,1819239200,574452335,909390627c573858101,1768909344,2037674862,574449004,1853190002,1696604772c1633903726,1713519984,578052460,946028079,842348592,858994997c1561408812,0,-1519386624,1440851835,482344960,2128155519c0,0,0,0,875626496,741370932c875835705,808202339,892811308,909457205,942420528,959460919c842347320,926037036,842477874,862138412,943077170,842345520c859386420,892679724,808203827,892679724,808203827,892679779c808203827,960050476,825308722,808203320,892679724,808203827c842283363,959592502,942421299,926495794,875574585,926037036c892875828,858533932,943077170,842345520,859386420,808202339c825831724,943272756,824979500,859058489,959199289,1664365617c825830448,808203316,942420012,925905460,875966514,842283308c925905460,878916664,875771698,808204341,926036780,741357622c842281525,808203065,828583980,859058489,808204345,825831724c943272756,875641132,741354548,875835705,808202339,741553964c808662073,842413367,842279992,942748215,1664101424,925904946c942683703,858535481,926363957,908930096,825767993,943076144c875574572,808663093,908867633,809054261,811806764,841756716c825503797,909455411,959461676,959459639,757871922,825571129c959460150,875637810,892874804,875771953,825505635,943272757c959197236,926496050,842085681,909390636,959656248,741354553c925904946,942683703,858535481,926363957,908944176,825767993c943076144,875574572,808663093,858535985,876032052,858535474c875771700,757871670,842413881,892482610,875637814,892874804c875771953,808202339,808202284,808202284,808202339,808202284c808202284,808202339,808202284,808202284,808202339,825700652c926299447,741881908,808727601,909194552,824980791,876034104c808990259,875835692,825571376,166443141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892745011,876098865,875835692,825571376,741816118c741354544,1664101424,741354544,741354544,1664101424,741354544c741354544,1664101424,741354544,875573549,808662069,741488434c808727601,909194552,824981815,808924472,959461426,875637814c892874804,926365233,808202339,859320620,909455414,741750581c808727601,909194552,824981303,842019896,943206453,875637808c892874804,926365233,876097891,892613684,741619761,808727601c909194552,908867383,825440561,741356085,892742704,741749557c875902773,942683696,959851875,808532024,741881395,892612661c825242424,892873784,808530233,741881657,842543160,875770928c842542133,825440309,741881911,842216505,892809783,926442294c825505333,741487409,858862647,859385911,926428210,892549173c741683255,842543160,858993200,959982649,825309234,741879859c876163129,808597301,876176181,808596530,741880373,876164409c825831478,876096569,926167858,741356083,808858169,858797875c876096566,926364722,741619512,825374264,825505843,876176178c926363699,741357361,858928184,842347828,892873776,909652793c741356084,909261112,842479927,808987700,858796600,741814840c909261112,842479927,809001780,858796600,741814840,909261112c926366007,808987705,858796600,741814840,808465977,926167093c842542134,942682933,741487159,842543160,842216240,959996720c959919666,741618231,842543160,842543920,876096567,859320882c741553715,892941625,808792633,876162098,825373746,741947698c875967033,959919417,926442292,876033333,741685301,808858169c858797875,959982646,892811314,741880376,892876088,859386675c876162098,926363699,741357361,858928184,842347828,892887856c909652793,741356084,842543160,858993200,842542137,825440309c741618231,842216505,892809783,842542134,959920436,741355573c809055544,942946357,892953401,960049465,741947442,875968049c909456947,942421809,859321650,942945328,942684204,858992690c959198769,842281524,842084400,892483884,875900985,946024502c909718839,875640118,842283052,858994738,959199280,809055538c808858677,943142956,909521209,942421046,926364983,943273521c942684204,859058226,962801972,858797618,808990518,825505580c909587763,942420530,942813748,892482865,942684204,808661042c942421302,943011890,808991027,959789100,876098864,946026808c808597552,892613428,892483628,925971256,959198258,926036788c909457202,892811308,825308214,925643315,892547380,942945588c892811308,926233400,946025776,808597552,959656754,825505580c959657269,942421046,909522992,859254834,842283052,858992948c942421814,926036532,842611001,842283308,842544183,828585265c825505334,842281264,842607668,875575605,741749817,909259833c808923960,892873779,892548408,741423156,859189817,892941110c809053239,808663352,1664497968,926233144,960050998,876162099c909586483,741618737,892679992,926233655,808987698,859190840c741554480,943206457,859191094,808987699,875900985,1664169522c942747960,909588016,876096564,909457201,741749047,892678712c959918896,809053239,892679225,741421364,876164409,926298422c892939318,959788089,1664693046,943142199,842608951,842542130c825701685,741945905,876164409,892416054,926428208,926103093c741355832,942815544,808989751,926428212,825702197,1664300345c892678712,859190576,876162101,842478131,741815607,825832761c858928953,842607670,909718582,741356848,808596536,943076664c809053233,809055033,1664496438,909718841,875705909,876031032c875901745,741553461,959787577,876164144,876162102,859321906c741552183,892876088,942945587,842607665,859190070,1664562489c959983673,925971508,842542134,926299957,741554489,808662073c875640375,926428212,876033333,741488437,909652024,959460150c892873779,892548408,1664432185,808859448,892351027,892873778c892548408,741619508,926234424,808923447,892808240,825702455c741357366,875705400,943207217,959982641,842544178,1664102710c909457208,825767731,959982644,876034098,741617720,926234424c892940599,808987699,842019384,741946163,842543160,942813744c808987700,842019384,1664366642,842543160,858993200,808987705c842019384,741619762,842543160,942813744,808987700,842019384c741946163,842543160,942813744,808987700,842019384,1664366642c842543160,858993200,842542137,808466229,741487926,842412601c875837753,876031031,825767985,741879865,926429240,808859442c809053233,876163385,1664234805,959722040,959918136,926428209c875769910,741617713,959983672,892481593,926428217,892549173c741488950,892678712,926101815,909192246,859059254,875639857c825505635,892613939,925643828,892547380,875836724,909521196c825241908,741618228,858862647,875902005,876031028,875901745c741618741,875968049,875638833,929248306,892547380,875836724c825505580,892613939,824980532,825505334,842281264,876031028c875901745,741618741,858862647,875902005,909192244,808530998c875705393,825505635,892613939,925643828,892547380,875836724c909521196,825241908,741618228,858862647,875902005,876031028c875901745,741618741,875968049,875638833,929248306,892547380c875836724,825505580,892613939,824980532,825505334,842281264c876031028,875901745,741618741,858862647,875902005,909192244c808530998,875705393,825505635,892613939,925643828,892547380c875836724,909521196,825241908,741618228,858862647,875902005c876031028,875901745,741618741,875968049,875638833,929248306c892547380,875836724,825505580,892613939,824980532,825505334c842281264,959982644,892614450,741421360,808859448,909654073c926428213,892549173,1664235830,892678712,926101815,876031030c909195313,741880113,858862647,875902005,909192244,808530998c875705393,825505580,892613939,925643828,892547380,875836724c909521251,825241908,741618228,858862647,875902005,876031028c875901745,741618741,875968049,875638833,925643826,892547380c875836724,892811308,892548917,946026804,909522992,959852594c825505580,876099636,942421043,842479664,825243191,959461676c892614961,942420533,943273010,892418097,942684204,875835961c962802231,909392181,909259825,892811308,943141686,942421041c926429753,875575348,909261100,842348083,942420787,808597552c959656754,959789100,909128243,962801714,892614960,875639861c825505580,892351799,942420280,842479664,825243191,959461676c892614961,942420533,943273010,858796849,842283052,943272240c962803257,808596276,859124790,892811308,943141686,942422064c926429753,875575348,909261100,842348083,808203059,811806764c808202284,808202284,811806764,808202284,824979500,825767220c808465975,761475116,875836211,876033337,875637812,892874804c875771953,842544172,959722547,841756726,825766449,825570613c741354553,741368624,926428208,909260341,741751092,858862647c859385911,926428210,892549173,741683255,842543160,858993200c959996729,825309234,741879859,876163129,808597301,876162101c808596530,741880373,876164409,825831478,876096569,926167858c741356083,808858169,858797875,876110646,926364722,741619512c825374264,825505843,876162098,926363699,741357361,858928184c842347828,892873776,909652793,741356084,909261112,842479927c892600372,943076915,959198776,959527216,909326387,825766188c225458228,0,446693376,0,0,443547648c812384256,829173804,859058489,808204345,825831788,943272756c875641132,741370932,875835705,808202339,892811308,909457205c942420528,959460919,842347320,926037036,842477874,862138412c943077170,842345520,859386420,892679724,808203827,892679724c808203827,892679779,808203827,960050476,825308722,808203320c892679724,808203827,842283363,959592502,942421299,926495794c875574585,926037036,892875828,858533932,943077170,842345520c859386420,808202339,825831724,943272756,824979500,859058489c959199289,1664365617,825830448,808203316,942420012,925905460c875966514,842283308,925905460,878916664,875771698,808204341c926036780,741357622,842281525,808203065,828583980,859058489c808204345,825831724,943272756,875641132,741354548,875835705c808202339,741553964,808662073,842413367,842279992,942748215c1664101424,925904946,942683703,858535481,926363957,908930096c825767993,943076144,875574572,808663093,908867633,809054261c811806764,841756716,825503797,909455411,959461676,959459639c757871922,825571129,959460150,875637810,892874804,875771953c825505635,943272757,959197236,926496050,842085681,909390636c959656248,741354553,925904946,942683703,858535481,926363957c908944176,825767993,943076144,875574572,808663093,858535985c876032052,858535474,875771700,757871670,842413881,892482610c875637814,892874804,875771953,808202339,808202284,808202284c808202339,808202284,808202284,808202339,808202284,808202284c808202339,825700652,926299447,741881908,808727601,909194552c824980791,876034104,808990259,875835692,825571376,166443141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892745011,876098865,875835692c825571376,741816118,741354544,1664101424,741354544,741354544c1664101424,741354544,741354544,1664101424,741354544,875573549c808662069,741488434,808727601,909194552,824981815,808924472c959461426,875637814,892874804,926365233,808202339,859320620c909455414,741750581,808727601,909194552,824981303,842019896c943206453,875637808,892874804,926365233,876097891,892613684c741619761,808727601,909194552,908867383,825440561,741356085c892742704,741749557,875902773,942683696,959851875,808532024c741881395,892612661,825242424,892873784,808530233,741881657c842543160,875770928,842542133,825440309,741881911,842216505c892809783,926442294,825505333,741487409,858862647,859385911c926428210,892549173,741683255,842543160,858993200,959982649c825309234,741879859,876163129,808597301,876176181,808596530c741880373,876164409,825831478,876096569,926167858,741356083c808858169,858797875,876096566,926364722,741619512,825374264c825505843,876176178,926363699,741357361,858928184,842347828c892873776,909652793,741356084,909261112,842479927,808987700c858796600,741814840,909261112,842479927,809001780,858796600c741814840,909261112,926366007,808987705,858796600,741814840c808465977,926167093,842542134,942682933,741487159,842543160c842216240,959996720,959919666,741618231,842543160,842543920c876096567,859320882,741553715,892941625,808792633,876162098c825373746,741947698,875967033,959919417,926442292,876033333c741685301,808858169,858797875,959982646,892811314,741880376c892876088,859386675,876162098,926363699,741357361,858928184c842347828,892887856,909652793,741356084,842543160,858993200c842542137,825440309,741618231,842216505,892809783,842542134c959920436,741355573,809055544,942946357,892953401,960049465c741947442,875968049,909456947,942421809,859321650,942945328c942684204,858992690,959198769,842281524,842084400,892483884c875900985,946024502,909718839,875640118,842283052,858994738c959199280,809055538,808858677,943142956,909521209,942421046c926364983,943273521,942684204,859058226,962801972,858797618c808990518,825505580,909587763,942420530,942813748,892482865c942684204,808661042,942421302,943011890,808991027,959789100c876098864,946026808,808597552,892613428,892483628,925971256c959198258,926036788,909457202,892811308,825308214,925643315c892547380,942945588,892811308,926233400,946025776,808597552c959656754,825505580,959657269,942421046,909522992,859254834c842283052,858992948,942421814,926036532,842611001,842283308c842544183,828585265,825505334,842281264,842607668,875575605c741749817,909259833,808923960,892873779,892548408,741423156c859189817,892941110,809053239,808663352,1664497968,926233144c960050998,876162099,909586483,741618737,892679992,926233655c808987698,859190840,741554480,943206457,859191094,808987699c875900985,1664169522,942747960,909588016,876096564,909457201c741749047,892678712,959918896,809053239,892679225,741421364c876164409,926298422,892939318,959788089,1664693046,943142199c842608951,842542130,825701685,741945905,876164409,892416054c926428208,926103093,741355832,942815544,808989751,926428212c825702197,1664300345,892678712,859190576,876162101,842478131c741815607,825832761,858928953,842607670,909718582,741356848c808596536,943076664,809053233,809055033,1664496438,909718841c875705909,876031032,875901745,741553461,959787577,876164144c876162102,859321906,741552183,892876088,942945587,842607665c859190070,1664562489,959983673,925971508,842542134,926299957c741554489,808662073,875640375,926428212,876033333,741488437c909652024,959460150,892873779,892548408,1664432185,808859448c892351027,892873778,892548408,741619508,926234424,808923447c892808240,825702455,741357366,875705400,943207217,959982641c842544178,1664102710,909457208,825767731,959982644,876034098c741617720,926234424,892940599,808987699,842019384,741946163c842543160,942813744,808987700,842019384,1664366642,842543160c858993200,808987705,842019384,741619762,842543160,942813744c808987700,842019384,741946163,842543160,942813744,808987700c842019384,1664366642,842543160,858993200,842542137,808466229c741487926,842412601,875837753,876031031,825767985,741879865c926429240,808859442,809053233,876163385,1664234805,959722040c959918136,926428209,875769910,741617713,959983672,892481593c926428217,892549173,741488950,892678712,926101815,909192246c859059254,875639857,825505635,892613939,925643828,892547380c875836724,909521196,825241908,741618228,858862647,875902005c876031028,875901745,741618741,875968049,875638833,929248306c892547380,875836724,825505580,892613939,824980532,825505334c842281264,876031028,875901745,741618741,858862647,875902005c909192244,808530998,875705393,825505635,892613939,925643828c892547380,875836724,909521196,825241908,741618228,858862647c875902005,876031028,875901745,741618741,875968049,875638833c929248306,892547380,875836724,825505580,892613939,824980532c825505334,842281264,876031028,875901745,741618741,858862647c875902005,909192244,808530998,875705393,825505635,892613939c925643828,892547380,875836724,909521196,825241908,741618228c858862647,875902005,876031028,875901745,741618741,875968049c875638833,929248306,892547380,875836724,825505580,892613939c824980532,825505334,842281264,959982644,892614450,741421360c808859448,909654073,926428213,892549173,1664235830,892678712c926101815,876031030,909195313,741880113,858862647,875902005c909192244,808530998,875705393,825505580,892613939,925643828c892547380,875836724,909521251,825241908,741618228,858862647c875902005,876031028,875901745,741618741,875968049,875638833c925643826,892547380,875836724,892811308,892548917,946026804" fillcolor="black" stroked="f" o:allowincell="f" style="position:absolute;left:0;top:471;width:301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ind w:right="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371" w:hanging="0"/>
        <w:jc w:val="center"/>
        <w:rPr/>
      </w:pPr>
      <w:r>
        <w:rPr/>
      </w:r>
    </w:p>
    <w:p>
      <w:pPr>
        <w:pStyle w:val="Normal"/>
        <w:autoSpaceDE w:val="false"/>
        <w:ind w:left="7371" w:hanging="0"/>
        <w:jc w:val="center"/>
        <w:rPr/>
      </w:pPr>
      <w:r>
        <w:rPr/>
        <w:t>УТВЕРЖДЕНА</w:t>
      </w:r>
    </w:p>
    <w:p>
      <w:pPr>
        <w:pStyle w:val="Normal"/>
        <w:autoSpaceDE w:val="false"/>
        <w:ind w:left="7371" w:hanging="0"/>
        <w:rPr/>
      </w:pPr>
      <w:r>
        <w:rPr/>
        <w:t>Постановлением Правительства Российской Федерации</w:t>
        <w:br/>
        <w:t>от 10.08.2005 № 502</w:t>
      </w:r>
    </w:p>
    <w:p>
      <w:pPr>
        <w:pStyle w:val="Normal"/>
        <w:autoSpaceDE w:val="false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граждан;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widowControl w:val="false"/>
        <w:tabs>
          <w:tab w:val="clear" w:pos="429"/>
          <w:tab w:val="right" w:pos="10205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widowControl w:val="false"/>
        <w:tabs>
          <w:tab w:val="clear" w:pos="429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widowControl w:val="false"/>
        <w:pBdr>
          <w:top w:val="single" w:sz="4" w:space="1" w:color="000000"/>
        </w:pBdr>
        <w:ind w:left="666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>находящегося по адресу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widowControl w:val="false"/>
        <w:pBdr>
          <w:top w:val="single" w:sz="4" w:space="1" w:color="000000"/>
        </w:pBdr>
        <w:ind w:left="4763" w:hanging="0"/>
        <w:jc w:val="center"/>
        <w:rPr/>
      </w:pPr>
      <w:r>
        <w:rPr/>
        <w:t>(жилого/нежилог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567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widowControl w:val="false"/>
        <w:tabs>
          <w:tab w:val="clear" w:pos="429"/>
          <w:tab w:val="right" w:pos="10205" w:leader="none"/>
        </w:tabs>
        <w:rPr/>
      </w:pPr>
      <w:r>
        <w:rPr/>
        <w:tab/>
        <w:t>.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widowControl w:val="false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  <w:r>
        <w:br w:type="page"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Heading1"/>
        <w:tabs>
          <w:tab w:val="clear" w:pos="429"/>
          <w:tab w:val="left" w:pos="6237" w:leader="none"/>
          <w:tab w:val="left" w:pos="6946" w:leader="none"/>
        </w:tabs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предоставления муниципальной услуги</w:t>
      </w:r>
    </w:p>
    <w:p>
      <w:pPr>
        <w:pStyle w:val="Heading"/>
        <w:widowControl w:val="false"/>
        <w:tabs>
          <w:tab w:val="clear" w:pos="429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429"/>
          <w:tab w:val="left" w:pos="142" w:leader="none"/>
          <w:tab w:val="left" w:pos="284" w:leader="none"/>
        </w:tabs>
        <w:ind w:left="-567" w:firstLine="34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429"/>
          <w:tab w:val="left" w:pos="142" w:leader="none"/>
          <w:tab w:val="left" w:pos="284" w:leader="none"/>
        </w:tabs>
        <w:ind w:left="-567" w:firstLine="340"/>
        <w:rPr/>
      </w:pPr>
      <w:r>
        <w:rPr>
          <w:szCs w:val="28"/>
        </w:rPr>
        <w:t xml:space="preserve">Типовая форма жалобы на </w:t>
      </w:r>
      <w:r>
        <w:rPr>
          <w:bCs/>
          <w:szCs w:val="28"/>
        </w:rPr>
        <w:t>решения и действия (бездействие) органа, предоставляющего муниципальную услугу, а также должностных лиц, государственных служащих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 № _____</w:t>
      </w:r>
    </w:p>
    <w:p>
      <w:pPr>
        <w:pStyle w:val="HTML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5245"/>
        <w:rPr/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5245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5245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наименование   юридического   лица,   Ф.И.О.   индивидуаль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Ф.И.О. гражданина: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нахождение юридического лица, индивидуального предпринимателя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ражданина (фактический адрес)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, адрес электронной почты, ИНН, КПП 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юридического лица 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йствия (бездействие), решение: 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.И.О. должностного лица органа,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, действие (бездействие) которого обжалуется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жалобы: 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ткое изложение обжалуемых решений, действий (бездействия), указать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ания, по которым лицо, подающее жалобу, не согласно с вынесенным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, действием (бездействием), со ссылками на пункты административного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гламента, нормы законы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</w:t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, индивидуального предпринимателя, гражданин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СОГЛАСИЕ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собственника помещения, примыкающего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к переводимому помещению, на перевод жилого помещения в нежилое помещение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5954" w:hanging="0"/>
        <w:rPr/>
      </w:pP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5954" w:hanging="0"/>
        <w:rPr>
          <w:sz w:val="28"/>
          <w:szCs w:val="28"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5954" w:hanging="0"/>
        <w:rPr>
          <w:b/>
          <w:b/>
          <w:bCs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СОГЛАСИЕ 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г. _______________                                  </w:t>
        <w:tab/>
        <w:tab/>
        <w:tab/>
        <w:t>"__"___________ ____ г.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Я, ________________________________________________________________________, 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(Ф.И.О.)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являясь собственником жилого помещения в многоквартирном доме по адресу: 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___________________________________________________________________________,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 xml:space="preserve">что подтверждается Свидетельством о праве собственности от "__"________________ г. 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  <w:t>N ___________________, действующий на основании п. 7 ч. 2 ст. 23 Жилищного кодекса РФ, настоящим даю согласие на перевод жилого помещения, расположенного по адресу: ___________________________________________________________________________в нежилое помещение.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 </w:t>
      </w:r>
      <w:r>
        <w:rPr>
          <w:rFonts w:cs="Courier New"/>
        </w:rPr>
        <w:t>Собственник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</w:rPr>
        <w:t xml:space="preserve">    </w:t>
      </w:r>
      <w:r>
        <w:rPr>
          <w:rFonts w:cs="Courier New"/>
        </w:rPr>
        <w:t>_____________/____________________________/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</w:t>
      </w:r>
      <w:r>
        <w:rPr>
          <w:rFonts w:cs="Courier New"/>
          <w:sz w:val="18"/>
          <w:szCs w:val="18"/>
        </w:rPr>
        <w:t>(подпись)                                               (Ф.И.О.)</w:t>
      </w:r>
      <w:r>
        <w:br w:type="page"/>
      </w:r>
    </w:p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ind w:left="5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_____________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372" w:hanging="0"/>
        <w:rPr/>
      </w:pPr>
      <w:r>
        <w:rPr/>
        <w:t xml:space="preserve">_________________________ 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9"/>
          <w:tab w:val="left" w:pos="1395" w:leader="none"/>
        </w:tabs>
        <w:jc w:val="center"/>
        <w:rPr/>
      </w:pPr>
      <w:r>
        <w:rPr/>
        <w:t>УВЕДОМЛЕНИЕ</w:t>
      </w:r>
    </w:p>
    <w:p>
      <w:pPr>
        <w:pStyle w:val="TextBody"/>
        <w:tabs>
          <w:tab w:val="clear" w:pos="429"/>
          <w:tab w:val="left" w:pos="2685" w:leader="none"/>
        </w:tabs>
        <w:jc w:val="center"/>
        <w:rPr/>
      </w:pPr>
      <w:r>
        <w:rPr/>
        <w:t>о приостановлении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вязи с не поступлением ответа на межведомственный запрос, направленный в рамках Федерального закона  от 27.07.2010 N 210-ФЗ "Об организации предоставления государственных и муниципальных услуг" из </w:t>
      </w:r>
      <w:r>
        <w:rPr>
          <w:u w:val="single"/>
        </w:rPr>
        <w:t>______________________________________________________________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>
          <w:vertAlign w:val="superscript"/>
        </w:rPr>
        <w:t xml:space="preserve">(наименование организации) </w:t>
      </w:r>
    </w:p>
    <w:p>
      <w:pPr>
        <w:pStyle w:val="TextBody"/>
        <w:rPr/>
      </w:pPr>
      <w:r>
        <w:rPr/>
        <w:t xml:space="preserve">по вопросу получения документа (сведений)______________________________________, предоставление муниципальной услуги </w:t>
      </w:r>
      <w:r>
        <w:rPr>
          <w:u w:val="single"/>
        </w:rPr>
        <w:t>по переводу жилого помещения в нежилое помещение / нежилого помещения в жилое помещение</w:t>
      </w:r>
      <w:r>
        <w:rPr/>
        <w:t xml:space="preserve"> прио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м, что Вы вправе представить документы, содержащие выше перечисленные сведения, по собственной инициативе: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 личной явке: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в филиалах, отделах, удаленных рабочих местах ГБУ ЛО «МФЦ»;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ез личной явки: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электронную почту ___ (указать почту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При поступлении ответа на названный(е) межведомственный(е) запрос(ы) уведомление о предоставлении (об отказе в предоставлении) муниципальной услуги будет направлено в Ваш адрес в течение  _____ рабочих дней со дня поступления соответствующе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429"/>
          <w:tab w:val="left" w:pos="6237" w:leader="none"/>
          <w:tab w:val="left" w:pos="6946" w:leader="none"/>
        </w:tabs>
        <w:ind w:firstLine="5812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tabs>
          <w:tab w:val="clear" w:pos="42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ind w:left="5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______________________________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372" w:hanging="0"/>
        <w:rPr/>
      </w:pPr>
      <w:r>
        <w:rPr/>
        <w:t xml:space="preserve">_________________________ </w:t>
      </w:r>
    </w:p>
    <w:p>
      <w:pPr>
        <w:pStyle w:val="Normal"/>
        <w:ind w:left="6372" w:hanging="0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Cs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spacing w:lineRule="auto" w:line="216"/>
        <w:jc w:val="center"/>
        <w:rPr/>
      </w:pPr>
      <w:r>
        <w:rPr>
          <w:bCs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789"/>
        <w:gridCol w:w="3261"/>
      </w:tblGrid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ункта административного регламен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8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Заявление подано лицом, не уполномоченным на осуществление таких дей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>
          <w:trHeight w:val="17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9"/>
                <w:tab w:val="left" w:pos="1440" w:leader="none"/>
              </w:tabs>
              <w:autoSpaceDE w:val="false"/>
              <w:ind w:left="199" w:hanging="0"/>
              <w:rPr/>
            </w:pPr>
            <w:r>
              <w:rPr/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9"/>
                <w:tab w:val="left" w:pos="1440" w:leader="none"/>
              </w:tabs>
              <w:autoSpaceDE w:val="false"/>
              <w:ind w:left="199" w:hanging="0"/>
              <w:jc w:val="both"/>
              <w:rPr/>
            </w:pPr>
            <w:r>
              <w:rPr/>
              <w:t>Предмет запроса не регламентируется законодательством в рамках услуги: представления документов в ненадлежащий орг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ind w:firstLine="709"/>
        <w:jc w:val="both"/>
        <w:rPr/>
      </w:pPr>
      <w:r>
        <w:rPr>
          <w:bCs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42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39"/>
        <w:gridCol w:w="284"/>
        <w:gridCol w:w="1984"/>
        <w:gridCol w:w="284"/>
        <w:gridCol w:w="3543"/>
      </w:tblGrid>
      <w:tr>
        <w:trPr/>
        <w:tc>
          <w:tcPr>
            <w:tcW w:w="41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</w:p>
    <w:p>
      <w:pPr>
        <w:pStyle w:val="Style26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Style22"/>
    <w:next w:val="TextBody"/>
    <w:qFormat/>
    <w:pPr>
      <w:outlineLvl w:val="1"/>
    </w:pPr>
    <w:rPr>
      <w:rFonts w:cs="Times New Roman"/>
      <w:lang w:val="en-US"/>
    </w:rPr>
  </w:style>
  <w:style w:type="paragraph" w:styleId="Heading3">
    <w:name w:val="Heading 3"/>
    <w:basedOn w:val="Style22"/>
    <w:next w:val="TextBody"/>
    <w:qFormat/>
    <w:pPr>
      <w:outlineLvl w:val="2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St25z2">
    <w:name w:val="WW8NumSt25z2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азвание Знак"/>
    <w:qFormat/>
    <w:rPr>
      <w:b/>
      <w:caps/>
      <w:sz w:val="28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">
    <w:name w:val="Заголовок 2 Знак"/>
    <w:qFormat/>
    <w:rPr>
      <w:rFonts w:ascii="Arial" w:hAnsi="Arial" w:eastAsia="Lucida Sans Unicode" w:cs="Lucida Sans"/>
      <w:sz w:val="28"/>
      <w:szCs w:val="28"/>
      <w:lang w:eastAsia="zh-C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Цитата1"/>
    <w:basedOn w:val="Normal"/>
    <w:qFormat/>
    <w:pPr/>
    <w:rPr/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8">
    <w:name w:val="Текст примечания"/>
    <w:basedOn w:val="Normal"/>
    <w:qFormat/>
    <w:pPr>
      <w:suppressAutoHyphens w:val="fals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1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HTML1">
    <w:name w:val="Стандартный HTML"/>
    <w:basedOn w:val="Normal"/>
    <w:qFormat/>
    <w:pPr>
      <w:tabs>
        <w:tab w:val="clear" w:pos="42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tabs>
        <w:tab w:val="clear" w:pos="429"/>
        <w:tab w:val="left" w:pos="720" w:leader="none"/>
      </w:tabs>
      <w:spacing w:before="108" w:after="108"/>
      <w:jc w:val="center"/>
    </w:pPr>
    <w:rPr>
      <w:rFonts w:eastAsia="Lucida Sans Unicode" w:cs="Mangal"/>
      <w:b/>
      <w:bCs/>
      <w:color w:val="26282F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5:00Z</dcterms:created>
  <dc:creator>1</dc:creator>
  <dc:description/>
  <dc:language>en-US</dc:language>
  <cp:lastModifiedBy>Аня</cp:lastModifiedBy>
  <cp:lastPrinted>2023-07-28T10:24:00Z</cp:lastPrinted>
  <dcterms:modified xsi:type="dcterms:W3CDTF">2024-06-24T10:25:00Z</dcterms:modified>
  <cp:revision>2</cp:revision>
  <dc:subject/>
  <dc:title>ПРОЕКТ</dc:title>
</cp:coreProperties>
</file>