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3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  <w:t>о показателях (индикаторах) муниципальной программы и их значениях</w:t>
      </w:r>
    </w:p>
    <w:tbl>
      <w:tblPr>
        <w:tblW w:w="1597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0"/>
        <w:gridCol w:w="1020"/>
        <w:gridCol w:w="1140"/>
        <w:gridCol w:w="1020"/>
        <w:gridCol w:w="1080"/>
        <w:gridCol w:w="1020"/>
        <w:gridCol w:w="1140"/>
        <w:gridCol w:w="1020"/>
        <w:gridCol w:w="1065"/>
        <w:gridCol w:w="1035"/>
        <w:gridCol w:w="1005"/>
        <w:gridCol w:w="1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 г.</w:t>
            </w:r>
          </w:p>
        </w:tc>
      </w:tr>
      <w:tr>
        <w:trPr>
          <w:trHeight w:val="705" w:hRule="atLeast"/>
        </w:trPr>
        <w:tc>
          <w:tcPr>
            <w:tcW w:w="1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убсидий, направленных на   возмещение части затрат МП «ККП» при оказании банных услуг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убсидий, направленных на финансовое  возмещение затрат при предоставлении населению услуг бань, душевых и сау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sz w:val="22"/>
                <w:szCs w:val="22"/>
                <w:lang w:val="ru-RU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мененных сетей теплоснабж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а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6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цв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13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остановочных павиль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убсидий, направленных на финансовое  возмещение затрат при предоставлении населению услуг общественного городского туал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 нанесенной горизонтальной дорожной разметки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соответствия обслуживания  технических средств организации дорожного движения  на территории Сланцевского городского поселения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ектов строительства светофорного 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 о порядке сбора информации и методике расчета показателей (индикаторов)</w:t>
        <w:br/>
        <w:t xml:space="preserve">муниципальной программы </w:t>
      </w:r>
      <w:r>
        <w:rPr>
          <w:bCs/>
          <w:iCs/>
          <w:lang w:val="ru-RU"/>
        </w:rPr>
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8 год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375" w:type="dxa"/>
        <w:jc w:val="left"/>
        <w:tblInd w:w="-1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2643"/>
        <w:gridCol w:w="666"/>
        <w:gridCol w:w="1594"/>
        <w:gridCol w:w="1327"/>
        <w:gridCol w:w="2439"/>
        <w:gridCol w:w="1679"/>
        <w:gridCol w:w="1401"/>
        <w:gridCol w:w="1390"/>
        <w:gridCol w:w="172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ны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и методологические пояснения к показател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тод сбора информации, индекс формы отчет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и единица наблю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ват совокуп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ветственный за сбор данных по показателю</w:t>
            </w:r>
          </w:p>
        </w:tc>
      </w:tr>
      <w:tr>
        <w:trPr>
          <w:trHeight w:val="1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ля субсидий, направленных на возмещение части затрат МП «ККП» при оказании банных услуг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 = Сф / Спл × 100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д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 – доля субсидий (%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пл – плановый объем субсидий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ля субсидий, направленных на финансовое  возмещение затрат при предоставлении населению услуг бань, душевых и са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 = Сф / Спл × 100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д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 – доля субсидий (%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пл – плановый объем субсидий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sz w:val="21"/>
                <w:szCs w:val="21"/>
                <w:lang w:val="ru-RU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sz w:val="21"/>
                <w:szCs w:val="21"/>
                <w:lang w:val="ru-RU"/>
              </w:rPr>
              <w:t>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количество актуализированных схе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жилищно-коммунального хозяйств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замененных сетей теплоснабж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протяженность замененных сетей теплоснаб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жилищно-коммуналь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количество ликвидированных свалок твердых бытовых от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количество разработанных докум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т*ча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количество электроэнергии, затраченной на уличное освещ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жилищно-коммуналь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аженных цве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количество посаженных цв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площадь памятных ме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количество памятных ме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площадь мест массового отдыха жителей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площадь городских кладби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строенных остановочных павильо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количество обустроенных остановочных павиль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 = Сф / Спл × 100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д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 – доля субсидий (%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пл – плановый объем субсидий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убсидий, направленных на финансовое  возмещение затрат при предоставлении населению услуг общественного городского туал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 = Сф / Спл × 100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д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 – доля субсидий (%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пл – плановый объем субсидий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количество созданных мест (площадок) накопления твердых коммунальных отходов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количество разработанных дизайн-проектов благоустройства террито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количество разработанных проектов по обустройству уличного освещ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соответствия нанесенной горизонтальной дорожной разметки требованиям действующего законод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соответствия нанесенной горизонтальной дорожной разметки требованиям   действующего законо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нанесенная горизонтальной дорожной разметки 100 % должна соответствовать требованиям ГО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роги общего пользования местного значен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ровень соответствия  обслуживания  технических средств организации дорожного движения  на территории Сланцевского городского поселения требованиям действующего законод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соответствие  обслуживания  технических средств организации дорожного движения  требованиям  действующего законо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 обслуживания  технических средств организации дорожного движения  100 % должно соответствовать требованиям ГО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роги общего пользования местного значен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проектов строительства светофорного объек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количество проектов строительства светофорного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количество разработанных и актуализированных проектов организации дорожного дви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митет по управлению муниципальным имуществом и земельным ресурсам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азатель характеризует 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жилищно-коммунального хозяйства, транспорта и инфраструктуры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1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5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4-2028 годы</w:t>
      </w:r>
    </w:p>
    <w:tbl>
      <w:tblPr>
        <w:tblW w:w="1543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25"/>
        <w:gridCol w:w="1380"/>
        <w:gridCol w:w="1395"/>
        <w:gridCol w:w="1380"/>
        <w:gridCol w:w="1380"/>
        <w:gridCol w:w="1365"/>
        <w:gridCol w:w="2220"/>
        <w:gridCol w:w="1380"/>
        <w:gridCol w:w="221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54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екты</w:t>
            </w:r>
          </w:p>
        </w:tc>
      </w:tr>
      <w:tr>
        <w:trPr/>
        <w:tc>
          <w:tcPr>
            <w:tcW w:w="154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«Повышение степени благоустройства территории Сланцевского городского поселения»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09,14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09,14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10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10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7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,14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,14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351" w:hRule="atLeast"/>
        </w:trPr>
        <w:tc>
          <w:tcPr>
            <w:tcW w:w="154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лекс процессных мероприятий «Жилищно-коммунальное хозяйство»</w:t>
            </w:r>
          </w:p>
        </w:tc>
      </w:tr>
      <w:tr>
        <w:trPr>
          <w:trHeight w:val="489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5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5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3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3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16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16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77,39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77,39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rPr/>
            </w:pPr>
            <w:r>
              <w:rPr/>
              <w:t>Предоставление населению услуг бань, душевых и сау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45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45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09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09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6909,693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6909,693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7189,081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7189,081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8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8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6,421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6,421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</w:tr>
      <w:tr>
        <w:trPr>
          <w:trHeight w:val="489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населению услуг общественного городского туал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6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6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3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3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9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9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37,278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37,278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62,7698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62,7698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,459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,459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08,5575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08,5575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33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33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65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65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4,933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4,933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5,130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5,130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859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859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75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75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75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75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03,214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03,214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843,343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843,343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личное освещ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592,609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592,609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256,313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256,313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6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6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7,412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7,412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2,5089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2,5089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64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64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560,79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560,79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303,228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303,228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63,534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63,534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786,075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786,075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722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722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2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2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91,7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91,7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67,387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67,387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Инвентаризация мест захороне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258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258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59,7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59,7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57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57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1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1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58,96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58,96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4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9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9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28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28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63,1769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63,1769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93,704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93,704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4046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4046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054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054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1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1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608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608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3833,07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3833,07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62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62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11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11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98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98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99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99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92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92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26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26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71,904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71,904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5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5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6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6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67,94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67,94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68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68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45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45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654,905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654,905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3:00Z</dcterms:created>
  <dc:creator>galya</dc:creator>
  <dc:description/>
  <cp:keywords/>
  <dc:language>en-US</dc:language>
  <cp:lastModifiedBy>Пользователь</cp:lastModifiedBy>
  <dcterms:modified xsi:type="dcterms:W3CDTF">2024-07-23T05:44:00Z</dcterms:modified>
  <cp:revision>3</cp:revision>
  <dc:subject/>
  <dc:title/>
</cp:coreProperties>
</file>