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724"/>
        <w:gridCol w:w="1580"/>
        <w:gridCol w:w="2396"/>
        <w:gridCol w:w="264"/>
        <w:gridCol w:w="926"/>
        <w:gridCol w:w="65"/>
        <w:gridCol w:w="1042"/>
        <w:gridCol w:w="478"/>
        <w:gridCol w:w="904"/>
        <w:gridCol w:w="456"/>
        <w:gridCol w:w="855"/>
        <w:gridCol w:w="565"/>
        <w:gridCol w:w="1228"/>
        <w:gridCol w:w="1432"/>
        <w:gridCol w:w="1134"/>
        <w:gridCol w:w="1417"/>
        <w:gridCol w:w="709"/>
      </w:tblGrid>
      <w:tr>
        <w:trPr>
          <w:trHeight w:val="1500" w:hRule="atLeas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0" w:name="RANGE!A1%3AK110"/>
            <w:bookmarkStart w:id="1" w:name="RANGE!A1%3AK86"/>
            <w:bookmarkStart w:id="2" w:name="RANGE!A1%3AK110"/>
            <w:bookmarkStart w:id="3" w:name="RANGE!A1%3AK86"/>
            <w:bookmarkEnd w:id="2"/>
            <w:bookmarkEnd w:id="3"/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7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к постановлению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5 к Программе, утвержденной постановлением администрации Сланцевского муниципального района от 14.11.2018 № 1504-п</w:t>
              <w:br/>
              <w:t>(в редакции постановления от ________ № ________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5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мероприятий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" на 2024 — 2028 годы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5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4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80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объемы финансирования (тыс. руб., в ценах года реализации мероприятия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ь, участник</w:t>
            </w:r>
          </w:p>
        </w:tc>
      </w:tr>
      <w:tr>
        <w:trPr>
          <w:trHeight w:val="3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М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Г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005,5677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110,3158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9,4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35,85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447,5961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940,2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07,38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490,1240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942,0163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48,107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60,5677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60,56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78,9904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78,99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е: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482,846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992,5422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9,4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530,90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. Муниципальный проект: «Строительство, капитальный ремонт и ремонт дорог общего пользования местного значения»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 общего пользования местного значения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70,1823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70,18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КХ, транспорта и инфраструктуры   администрации Сланцев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65,4960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65,49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3,1587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3,158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8,1810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8,18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2,9082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2,90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по объектам: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тротуара по ул. Партизанская г. Сланцы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,2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областного закона от 15.01.2018 №3-оз  "О содействии участию населения 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9,55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1,2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3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2244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22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5934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59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по объектам: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тротуара по ул. Партизанская г. Сланцы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9,55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1,2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3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экспертизы проектно - сметной документации, лабораторных обследований и анализа результатов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3,8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7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,7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,7033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70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8115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81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областного закона от 28.12.2018 №147-оз 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и МО ЛО"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,023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2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85,5563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3,4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12,15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96,1960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96,19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5,8587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5,858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80,1088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80,108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87,3132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87,31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муниципальному проекту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45,0332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3,4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71,63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. Комплекс процессных мероприятий "Градостроительная деятельность"</w:t>
            </w:r>
          </w:p>
        </w:tc>
      </w:tr>
      <w:tr>
        <w:trPr>
          <w:trHeight w:val="3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Приведение в соответствие действующему законодательству документации территориального планирования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>
          <w:trHeight w:val="3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7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7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4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2,7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2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7,7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7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мплексу процессных мероприятий 1.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0,4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Комплекс процессных мероприятий «Газификация муниципального образования Сланцевское городское поселение, строительство наружных инженерных сетей»</w:t>
            </w:r>
          </w:p>
        </w:tc>
      </w:tr>
      <w:tr>
        <w:trPr>
          <w:trHeight w:val="3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ско-наладочные работы, тех. обслуживание и текущий ремонт газопровода, прочие работы по объектам газоснабжения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2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,2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1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1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мплексу процессных мероприятий 3.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,4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Комплекс процессных мероприятий «Благоустройство общественных мест на территории Сланцевского городского поселения»</w:t>
            </w:r>
          </w:p>
        </w:tc>
      </w:tr>
      <w:tr>
        <w:trPr>
          <w:trHeight w:val="40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кспертизы проектно-сметной документации по объектам благоустройства, лабораторных обследований и анализа результатов работ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3,8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3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строительству </w:t>
            </w:r>
          </w:p>
        </w:tc>
      </w:tr>
      <w:tr>
        <w:trPr>
          <w:trHeight w:val="40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7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,7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4588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458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6772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67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ро памятных мест и мест массового отдыха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8,8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8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0,7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0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2,7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2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,4588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,458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6772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67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мплексу процессных мероприятий 4.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4,3361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4,33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комплексам процессных мероприятий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1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4,5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4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1,5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1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,4588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,458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6772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67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99,1361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99,13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Отраслевой проект «Строительство, капитальный ремонт и ремонт дорог общего пользования местного значения»</w:t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4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дорог общего пользования местного значения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19,0113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36,9158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9,4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2,695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66,9000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40,2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6,69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52,7652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42,0163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,748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.</w:t>
            </w:r>
          </w:p>
        </w:tc>
        <w:tc>
          <w:tcPr>
            <w:tcW w:w="4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19,0113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36,9158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9,4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2,695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28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66,9000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40,2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6,69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52,7652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42,0163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,748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объектам: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1.1.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ул. Свердлова в г. Сланцы Ленинградской области  (протяженность 1,946 км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410,4683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735,3168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26,7433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8,408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1.2.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асфальтобетонного покрытия дорог общего пользования местного значения ул. Первостроителей (участок от Сланцевского шоссе до ж/д переезда)  в г. Сланцы Ленинградской области. (протяженность 1,770 км)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540,7598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621,273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30,5767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88,90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1.3.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асфальтобетонного покрытия  дороги общего пользования местного значения ул. Мира  в г. Сланцы Ленинградской области      (протяженность 0,808 км)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80,8827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06,9851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7,8564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6,04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1.4.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 ул.  Ленина (участок от дома № 14 до пр. Молодежный) в г.  Сланцы Ленинградской области    (протяженность 1,484 км)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367,0353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146,661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2,5828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7,79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1.5.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асфальтобетонного покрытия дорог общего пользования местного значения ул. Маяковского в г. Сланцы Ленинградской области   (протяженность 0,842 км)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119,8650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26,6793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21,6406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1,545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1.6.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ул. Декабристов в г. Сланцы Ленинградской области  (протяженность 0,682 км)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92,3380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33,1042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9,23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1.7.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ул. Чкалова (участок от ул. Партизанская до ул. Кирова) в г. Сланцы Ленинградской области  (протяженность 0,247 км)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88,2499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9,4249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8,8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1.8.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ул. Привокзальная в г. Сланцы Ленинградской области (протяженность   0,920 км)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287,3807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58,6426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28,73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1.9.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ул. Чайковского в г. Сланцы Ленинградской области (протяженность 0,301км)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20,9757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88,8781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2,097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1.10.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Сланцевское шоссе в г. Сланцы Ленинградской области (протяженность 2,81 км)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277,9556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150,160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27,79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1.11.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ул. Интернациональная в г. Сланцы Ленинградской области (протяженность 1,500 км)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26,8745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32,4558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4,418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1.12.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ул. Лесная в г. Сланцы Ленинградской области (протяженность 1,890 км)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807,4166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484,749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22,6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1.13.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Кингисеппское шоссе в г. Сланцы Ленинградской области (протяженность 2,21км)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818,474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324,8113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93,66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8019,0113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836,9158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9,4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22,695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266,9000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940,2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26,69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452,7652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942,0163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10,748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4738,6766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3719,1422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9,4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060,134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8" w:right="426" w:gutter="0" w:header="0" w:top="707" w:footer="43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95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Style18">
    <w:name w:val="Основной текст Знак"/>
    <w:qFormat/>
    <w:rPr>
      <w:sz w:val="24"/>
      <w:szCs w:val="24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eastAsia="zh-CN" w:bidi="hi-I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26:00Z</dcterms:created>
  <dc:creator>Павлова</dc:creator>
  <dc:description/>
  <cp:keywords/>
  <dc:language>en-US</dc:language>
  <cp:lastModifiedBy>Пользователь</cp:lastModifiedBy>
  <cp:lastPrinted>2024-07-04T14:33:00Z</cp:lastPrinted>
  <dcterms:modified xsi:type="dcterms:W3CDTF">2024-07-23T09:26:00Z</dcterms:modified>
  <cp:revision>2</cp:revision>
  <dc:subject/>
  <dc:title>Администрация муниципального образования</dc:title>
</cp:coreProperties>
</file>