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рисвоении спортивного разря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АНЦЕ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ого разря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______ и прилагаемые к нему документы, администрацией Сланцевского муниципального района принято решение о присво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ФИО спортсме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ата рождения спортсме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рисвоенный спортивный разря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Вид спор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Номер и дата реш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ата вступления в силу присвоенного спортивного разря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несены сведения в действующую зачетную книжку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этого Вам необходимо обратиться в сектор по культуре, спорту и молодежной политике ОМСУ Сланце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32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униципального образования       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spacing w:before="0" w:after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АНЦЕ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спортивных разрядов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 № 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администрацией Сланцевского муниципального района принято решение об отказе в присвоении/подтверждении спортивного разряда спортсмен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указать ФИО и дату рождения спортсме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аниям: </w:t>
      </w:r>
    </w:p>
    <w:tbl>
      <w:tblPr>
        <w:tblW w:w="9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пункта административного 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     М.Б. Чисто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одтверждении спортивного разря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АНЦЕ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спортивного разря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______ и прилагаемые к нему документы, администрацией Сланцевского муниципального района 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ФИО спортсме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ата рождения спортсме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одтвержденный спортивный разря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Вид спор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Номер и дата реш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ата вступления в силу присвоенного спортивного разря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сектор по культуре, спорту и молодежной политике администрации Сланце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ind w:firstLine="567"/>
        <w:jc w:val="right"/>
        <w:rPr>
          <w:rFonts w:eastAsia=""/>
          <w:lang w:eastAsia="ru-RU"/>
        </w:rPr>
      </w:pPr>
      <w:r>
        <w:rPr>
          <w:rFonts w:eastAsia=""/>
          <w:lang w:eastAsia="ru-RU"/>
        </w:rPr>
        <w:t>к Административному регламенту</w:t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  <w:lang w:eastAsia="ru-RU"/>
        </w:rPr>
      </w:pPr>
      <w:r>
        <w:rPr>
          <w:rFonts w:eastAsia="" w:cs="Arial" w:ascii="Arial" w:hAnsi="Arial"/>
          <w:sz w:val="20"/>
          <w:lang w:eastAsia="ru-RU"/>
        </w:rPr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  <w:lang w:eastAsia="ru-RU"/>
        </w:rPr>
      </w:pPr>
      <w:r>
        <w:rPr>
          <w:rFonts w:eastAsia="" w:cs="Arial" w:ascii="Arial" w:hAnsi="Arial"/>
          <w:sz w:val="20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АНЦЕ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firstLine="567"/>
        <w:rPr>
          <w:rFonts w:ascii="Arial" w:hAnsi="Arial" w:eastAsia="" w:cs="Arial"/>
          <w:sz w:val="20"/>
          <w:lang w:eastAsia="ru-RU"/>
        </w:rPr>
      </w:pPr>
      <w:r>
        <w:rPr>
          <w:rFonts w:eastAsia="" w:cs="Arial" w:ascii="Arial" w:hAnsi="Arial"/>
          <w:sz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" w:cs="Times New Roman"/>
          <w:sz w:val="20"/>
          <w:lang w:eastAsia="ru-RU"/>
        </w:rPr>
      </w:pPr>
      <w:r>
        <w:rPr>
          <w:rFonts w:eastAsia="" w:cs="Times New Roman" w:ascii="Times New Roman" w:hAnsi="Times New Roman"/>
          <w:sz w:val="20"/>
          <w:lang w:eastAsia="ru-RU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 отказе в приеме документов, необходимых для предоставления услуги «Присвоение спортивных разрядов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 № 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администрацией Сланцевского муниципального района принято решение об отказе в приеме и регистрации документов, необходимых для присвоения/подтверждения спортивного разряда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5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пункта административного 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32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/>
      </w:pPr>
      <w:r>
        <w:rPr>
          <w:rFonts w:eastAsia="Times New Roman" w:cs="Times New Roman"/>
          <w:szCs w:val="28"/>
          <w:lang w:eastAsia="ru-RU"/>
        </w:rPr>
        <w:t>муниципального образования       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ind w:firstLine="567"/>
        <w:jc w:val="right"/>
        <w:rPr>
          <w:rFonts w:eastAsia=""/>
          <w:lang w:eastAsia="ru-RU"/>
        </w:rPr>
      </w:pPr>
      <w:r>
        <w:rPr>
          <w:rFonts w:eastAsia=""/>
          <w:lang w:eastAsia="ru-RU"/>
        </w:rPr>
        <w:t>к Административному регламенту</w:t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  <w:lang w:eastAsia="ru-RU"/>
        </w:rPr>
      </w:pPr>
      <w:r>
        <w:rPr>
          <w:rFonts w:eastAsia="" w:cs="Arial" w:ascii="Arial" w:hAnsi="Arial"/>
          <w:sz w:val="20"/>
          <w:lang w:eastAsia="ru-RU"/>
        </w:rPr>
      </w:r>
    </w:p>
    <w:p>
      <w:pPr>
        <w:pStyle w:val="Normal"/>
        <w:ind w:firstLine="567"/>
        <w:rPr>
          <w:rFonts w:ascii="Arial" w:hAnsi="Arial" w:eastAsia="" w:cs="Arial"/>
          <w:sz w:val="20"/>
          <w:lang w:eastAsia="ru-RU"/>
        </w:rPr>
      </w:pPr>
      <w:r>
        <w:rPr>
          <w:rFonts w:eastAsia="" w:cs="Arial" w:ascii="Arial" w:hAnsi="Arial"/>
          <w:sz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 (представителя заявителя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на присвоение спортивного разряда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й организации, направляющей представле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документы спортсме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спортсме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своение спортивного разря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ая деятельность в области физической культуры и спорта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порта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 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 спортс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представил заяв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  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и)           (подпись)                                Фамилия и инициалы уполномоченного лица                                                                        организации, направляющей      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а спортсм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_______________           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right"/>
        <w:rPr/>
      </w:pPr>
      <w:r>
        <w:rPr/>
        <w:t>Приложение № 6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редставител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ru-RU" w:bidi="ar-SA"/>
        </w:rPr>
        <w:t>Ходатайство</w:t>
      </w:r>
      <w:r>
        <w:rPr>
          <w:rStyle w:val="FootnoteAnchor"/>
          <w:rFonts w:eastAsia="Calibri" w:cs="Times New Roman"/>
          <w:b/>
          <w:bCs/>
          <w:color w:val="000000"/>
          <w:kern w:val="0"/>
          <w:sz w:val="28"/>
          <w:szCs w:val="28"/>
          <w:vertAlign w:val="superscript"/>
          <w:lang w:eastAsia="ru-RU" w:bidi="ar-SA"/>
        </w:rPr>
        <w:footnoteReference w:id="10"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ru-RU" w:bidi="ar-SA"/>
        </w:rPr>
        <w:t>на подтверждение спортивного разряд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Наименование спортивной организации, направляющей ходатайство</w:t>
      </w:r>
      <w:r>
        <w:rPr>
          <w:rStyle w:val="FootnoteAnchor"/>
          <w:rFonts w:eastAsia="Times New Roman" w:cs="Times New Roman"/>
          <w:kern w:val="0"/>
          <w:sz w:val="20"/>
          <w:szCs w:val="20"/>
          <w:vertAlign w:val="superscript"/>
          <w:lang w:eastAsia="ru-RU" w:bidi="ar-SA"/>
        </w:rPr>
        <w:footnoteReference w:id="11"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одатайствует о подтверждении спортивного разряда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footnoteReference w:id="12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____________________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ртсмену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Дата рожде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действия спортивного разряда (дата и номер присвоения)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документа, удостоверяющего личность спортсмена ________________ 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рганизации, осуществляющей подготовку спортсмена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тус соревнований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footnoteReference w:id="13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210820</wp:posOffset>
                </wp:positionV>
                <wp:extent cx="514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 спорт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соревнований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footnoteReference w:id="14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спортсмена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footnoteReference w:id="15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________________________________________________</w:t>
        <w:br/>
        <w:t>Сведения о председателе судейской коллегии (главном судье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м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чество (При наличии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: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документы, которые представил заявитель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_____________________         _______________   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должности)           (подпись)                           Фамилия и инициалы уполномоченного лиц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рганизации, направляющей ходатайство на спортсме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1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та __________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 w:cs="Times New Roman"/>
          <w:strike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trike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 w:cs="Times New Roman"/>
          <w:strike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trike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eastAsia="Calibri" w:cs="Times New Roman"/>
          <w:strike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trike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явление  подается не позднее 4 месяцев с момента выполнения нормати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е заполняется в МФЦ в случае предоставления в бумажном экземпляре заполненного представ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торой спортивный разряд, третий спортивный разря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наименование соревнования, спортивную дисциплину, возрастную категорию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подается в срок не ранее чем за 2 месяца до дня окончания и не позднее дня окончания срока, на который был присвоен спортивный разряд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е заполняется в МФЦ в случае предоставления в бумажном экземпляре заполненного ходатайства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торой спортивный разряд, третий спортивный разряд  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один или несколько статус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наименование соревнования, спортивную дисциплину  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 w:val="false"/>
        <w:bCs/>
        <w:rFonts w:ascii="Times New Roman" w:hAnsi="Times New Roman" w:eastAsia="SimSun;宋体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iCs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kern w:val="2"/>
      <w:sz w:val="28"/>
      <w:szCs w:val="28"/>
      <w:lang w:val="ru-RU" w:eastAsia="ru-RU" w:bidi="hi-IN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eastAsia="Times New Roman"/>
      <w:b/>
      <w:bCs/>
      <w:sz w:val="20"/>
    </w:rPr>
  </w:style>
  <w:style w:type="character" w:styleId="WW8Num4z2">
    <w:name w:val="WW8Num4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Calibri"/>
      <w:lang w:eastAsia="zh-CN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Cambria" w:hAnsi="Liberation Serif;Cambria" w:eastAsia="N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Кристина В. Мурашова</dc:creator>
  <dc:description/>
  <cp:keywords/>
  <dc:language>en-US</dc:language>
  <cp:lastModifiedBy>User</cp:lastModifiedBy>
  <cp:lastPrinted>2024-07-11T16:31:00Z</cp:lastPrinted>
  <dcterms:modified xsi:type="dcterms:W3CDTF">2024-07-24T10:30:00Z</dcterms:modified>
  <cp:revision>2</cp:revision>
  <dc:subject/>
  <dc:title>Шаблон постановления</dc:title>
</cp:coreProperties>
</file>