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6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827"/>
        <w:gridCol w:w="1701"/>
        <w:gridCol w:w="13"/>
        <w:gridCol w:w="1219"/>
        <w:gridCol w:w="44"/>
        <w:gridCol w:w="1134"/>
        <w:gridCol w:w="35"/>
        <w:gridCol w:w="1213"/>
        <w:gridCol w:w="28"/>
        <w:gridCol w:w="1134"/>
        <w:gridCol w:w="51"/>
        <w:gridCol w:w="1083"/>
        <w:gridCol w:w="315"/>
        <w:gridCol w:w="819"/>
        <w:gridCol w:w="423"/>
        <w:gridCol w:w="796"/>
        <w:gridCol w:w="1105"/>
      </w:tblGrid>
      <w:tr>
        <w:trPr>
          <w:trHeight w:val="855" w:hRule="atLeast"/>
        </w:trPr>
        <w:tc>
          <w:tcPr>
            <w:tcW w:w="15662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RANGE!A1%3AH157"/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сновные показатели прогноза социально-экономического развития муниципального образования Сланцевский муниципальный район Ленинградской области на 2025-2030 годы</w:t>
            </w:r>
            <w:bookmarkEnd w:id="0"/>
          </w:p>
        </w:tc>
      </w:tr>
      <w:tr>
        <w:trPr>
          <w:trHeight w:val="31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2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2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№ </w:t>
            </w:r>
            <w:r>
              <w:rPr>
                <w:b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Наименование, раздела, показателя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Отчет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Оценка</w:t>
            </w:r>
          </w:p>
        </w:tc>
        <w:tc>
          <w:tcPr>
            <w:tcW w:w="69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3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2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5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8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Демографические показатели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исленность населения (на 1 января года)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4 406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3 6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 904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 1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 4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 77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 08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9 396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 том числе: городское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 514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 93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 344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31 75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 1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 624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 0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 513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                      </w:t>
            </w:r>
            <w:r>
              <w:rPr>
                <w:color w:val="000000"/>
                <w:szCs w:val="24"/>
                <w:lang w:eastAsia="ru-RU"/>
              </w:rPr>
              <w:t>сельское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 892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 6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 56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 4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 2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 149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 0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 883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исленность населения младше трудоспособного возраста (на 1 января года)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 237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 0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926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8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766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5 7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686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исленность населения трудоспособного возраста (на 1 января года)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 459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 98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 506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 0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 5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 124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 68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 248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исленность населения старше трудоспособного возраста (на 1 января года)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 71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 6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 472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 3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13 0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 88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 67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 462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исленность населения среднегодовая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4 017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3 26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 545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 8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 1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 427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9 73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9 058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исло родившихся (без учета мертворожденных)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7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2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исло умерших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9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7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65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играционный прирост (-убыль)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295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27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27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26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2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268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26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268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щий коэффициент рождаемости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. на 1 тыс. чел. насе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,7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6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,2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щий коэффициент смертности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. на 1 тыс. чел. насе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,7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,1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,4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,6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эффициент естественного прироста (убыли)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. на 1 тыс. чел. насе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11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10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10,5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10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10,5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10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10,4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эффициент миграционного прироста (убыли)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. на 1 тыс. чел. насе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6,7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6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6,4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6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6,6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6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6,9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I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Промышленное производство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гружено товаров собственного производства, выполнено работ и услуг собственными силами (без субъектов малого предпринимательства), всего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 977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 450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 466,9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23 246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 01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 258,5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 501,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 746,1</w:t>
            </w:r>
          </w:p>
        </w:tc>
      </w:tr>
      <w:tr>
        <w:trPr>
          <w:trHeight w:val="157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3,9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9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4,7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3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,0</w:t>
            </w:r>
          </w:p>
        </w:tc>
      </w:tr>
      <w:tr>
        <w:trPr>
          <w:trHeight w:val="94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 "</w:t>
            </w:r>
            <w:r>
              <w:rPr>
                <w:b/>
                <w:bCs/>
                <w:szCs w:val="24"/>
                <w:lang w:eastAsia="ru-RU"/>
              </w:rPr>
              <w:t>Добыча полезных ископаемых</w:t>
            </w:r>
            <w:r>
              <w:rPr>
                <w:szCs w:val="24"/>
                <w:lang w:eastAsia="ru-RU"/>
              </w:rPr>
              <w:t xml:space="preserve">" </w:t>
            </w:r>
            <w:r>
              <w:rPr>
                <w:b/>
                <w:bCs/>
                <w:szCs w:val="24"/>
                <w:lang w:eastAsia="ru-RU"/>
              </w:rPr>
              <w:t>(раздел В)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 "</w:t>
            </w:r>
            <w:r>
              <w:rPr>
                <w:b/>
                <w:bCs/>
                <w:szCs w:val="24"/>
                <w:lang w:eastAsia="ru-RU"/>
              </w:rPr>
              <w:t>Обрабатывающие производства" (Раздел С)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 277,5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 58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 395,1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 086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 77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 969,1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 168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 370,4</w:t>
            </w:r>
          </w:p>
        </w:tc>
      </w:tr>
      <w:tr>
        <w:trPr>
          <w:trHeight w:val="157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1,3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3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4,6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3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</w:t>
            </w:r>
            <w:r>
              <w:rPr>
                <w:szCs w:val="24"/>
                <w:lang w:eastAsia="ru-RU"/>
              </w:rPr>
              <w:t>в том числе по основным видам обрабатывающих производств: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.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изводство пищевых продуктов (группировка 10)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.2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изводство напитков (группировка 11)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.3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изводство табачных изделий (группировка 12)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.4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изводство текстильных изделий (группировка 13)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.5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eastAsia="ru-RU"/>
              </w:rPr>
              <w:t>Производство одежды (группировка 14)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.6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изводство кожи и изделий из кожи (группировка 15)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.7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 (группировка 16)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.8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изводство бумаги и бумажных изделий (группировка 17)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.9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ятельность полиграфическая и копирование носителей информации (группировка 18)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.10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eastAsia="ru-RU"/>
              </w:rPr>
              <w:t>Производство кокса и нефтепродуктов (группировка 19)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.1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изводство химических веществ и химических продуктов (группировка 20)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.12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изводство лекарственных средств и материалов, применяемых в медицинских целях (группировка 21)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.13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изводство резиновых и пластмассовых изделий (группировка 22)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.14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eastAsia="ru-RU"/>
              </w:rPr>
              <w:t>Производство прочей неметаллической минеральной продукции (группировка 23)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 543,9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.15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изводство металлургическое (группировка 24)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.16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изводство готовых металлических изделий, кроме машин и оборудования (группировка 25)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.17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изводство компьютеров, электронных и  оптических изделий (группировка 26)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.18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eastAsia="ru-RU"/>
              </w:rPr>
              <w:t>Производство электрического оборудования (группировка 27)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.19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изводство машин и оборудования, не включенных в другие группировки (группировка 28)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.20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изводство автотранспортных средств, прицепов и полуприцепов (группировка 29)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.2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изводство прочих транспортных средств и оборудования (группировка 30)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.22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изводство мебели (группировка 31)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.23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изводство прочих готовых изделий (группировка 32)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.24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монт и монтаж машин и оборудования (группировка 33)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</w:t>
            </w:r>
            <w:r>
              <w:rPr>
                <w:b/>
                <w:bCs/>
                <w:szCs w:val="24"/>
                <w:lang w:eastAsia="ru-RU"/>
              </w:rPr>
              <w:t xml:space="preserve"> "Обеспечение электрической энергией, газом и паром; кондиционирование воздуха" (Раздел D)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 "</w:t>
            </w:r>
            <w:r>
              <w:rPr>
                <w:b/>
                <w:bCs/>
                <w:szCs w:val="24"/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ий" (Раздел Е)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III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Cs w:val="24"/>
                <w:lang w:eastAsia="ru-RU"/>
              </w:rPr>
              <w:t xml:space="preserve">Продукция сельского хозяй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.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одукция растение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.2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одукция животно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IV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Строитель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Cs w:val="24"/>
                <w:lang w:eastAsia="ru-RU"/>
              </w:rPr>
              <w:t>Объем работ, выполненных по виду деятельности "Строительство" (раздел F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ведено в действие жилых домов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Кв. метров общей площади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39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4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4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43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43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430,0</w:t>
            </w:r>
          </w:p>
        </w:tc>
      </w:tr>
      <w:tr>
        <w:trPr>
          <w:trHeight w:val="94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в том числе индивидуальных жилых дом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Кв. метров общей площади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39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4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4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43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43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430,0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Cs w:val="24"/>
                <w:lang w:eastAsia="ru-RU"/>
              </w:rPr>
              <w:t xml:space="preserve">Общая площадь жилых помещений, приходящаяся в среднем на одного жител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в. метров общей площади на 1 чел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,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,1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V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Тран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отяженность автодорог общего пользования местного значения (на конец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иломет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0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0,7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0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0,7</w:t>
            </w:r>
          </w:p>
        </w:tc>
      </w:tr>
      <w:tr>
        <w:trPr>
          <w:trHeight w:val="94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отяженность автодорог общего пользования местного значения с твердым покрытием,  (на конец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иломет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1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1,4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1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1,4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Cs w:val="24"/>
                <w:lang w:eastAsia="ru-RU"/>
              </w:rPr>
              <w:t>Удельный вес автомобильных дорог</w:t>
            </w:r>
            <w:r>
              <w:rPr>
                <w:color w:val="FF0000"/>
                <w:szCs w:val="24"/>
                <w:lang w:eastAsia="ru-RU"/>
              </w:rPr>
              <w:t xml:space="preserve"> </w:t>
            </w:r>
            <w:r>
              <w:rPr>
                <w:color w:val="000000"/>
                <w:szCs w:val="24"/>
                <w:lang w:eastAsia="ru-RU"/>
              </w:rPr>
              <w:t>с твердым покрытием в общей протяженности автомобильных дорог общего пользования (на конец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2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2,4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2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V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Потребительский рын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Оборот розничной торгов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3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806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 0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 32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 51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 721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 754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 788,4</w:t>
            </w:r>
          </w:p>
        </w:tc>
      </w:tr>
      <w:tr>
        <w:trPr>
          <w:trHeight w:val="157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7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3,1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,5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бъем платных услуг населению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68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0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10,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10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10,2</w:t>
            </w:r>
          </w:p>
        </w:tc>
      </w:tr>
      <w:tr>
        <w:trPr>
          <w:trHeight w:val="157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eastAsia="ru-RU"/>
              </w:rPr>
              <w:t>Оборот общественного пит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,8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,8</w:t>
            </w:r>
          </w:p>
        </w:tc>
      </w:tr>
      <w:tr>
        <w:trPr>
          <w:trHeight w:val="157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5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VI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Малое и среднее предприниматель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един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36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3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3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374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3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377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реднесписочная численность работников на предприятиях малого и среднего предпринимательства (включая микропредприят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 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 4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 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 4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 4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 49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 5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 523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орот малых и средних предприятий, включая микропред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,1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VII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вестиции в основной капит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37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2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2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30,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31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32,4</w:t>
            </w:r>
          </w:p>
        </w:tc>
      </w:tr>
      <w:tr>
        <w:trPr>
          <w:trHeight w:val="157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спределение инвестиций в основной капитал по видам экономической деятельности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eastAsia="ru-RU"/>
              </w:rPr>
              <w:t>Раздел А: сельское, лесное хозяйство, охота, рыболовство и рыбовод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дел В: добыча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дел С: обрабатывающие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75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6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6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69,1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70,9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дел D: Обеспечение электрической энергией, газом и паром; кондиционирование возду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дел Е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дел F: строитель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дел G: Торговля оптовая и розничная; ремонт автотранспортных средств и мотоцик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дел I: Деятельность гостиниц и предприятий общественного пит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дел H: Транспортировка и хра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дел J: Деятельность в области информации и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дел K: Деятельность финансовая и страх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дел L: Деятельность по операциям с недвижимым имуще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дел M: Деятельность профессиональная, научная и техниче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дел N: Деятельность административная и сопутствующие дополнительны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eastAsia="ru-RU"/>
              </w:rPr>
              <w:t>Раздел O: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3,7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дел P: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дел Q: Деятельность в области здравоохранения и соци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дел R: Деятельность в области культуры, спорта, организации досуга и развлеч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дел S: Предоставление прочих видов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Инвестиции в основной капитал по источникам финансирования, всего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37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2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2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30,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31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32,4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обственные средства пред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4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4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44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44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45,7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ивлече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7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6,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6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6,6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.2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Cs w:val="24"/>
                <w:lang w:eastAsia="ru-RU"/>
              </w:rPr>
              <w:t>Бюдже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1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4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0,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0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0,5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.2.1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Cs w:val="24"/>
                <w:lang w:eastAsia="ru-RU"/>
              </w:rPr>
              <w:t>из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.2.1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Cs w:val="24"/>
                <w:lang w:eastAsia="ru-RU"/>
              </w:rPr>
              <w:t>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1,9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.2.1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Cs w:val="24"/>
                <w:lang w:eastAsia="ru-RU"/>
              </w:rPr>
              <w:t>из бюджет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.2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Cs w:val="24"/>
                <w:lang w:eastAsia="ru-RU"/>
              </w:rPr>
              <w:t>Проч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IX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 xml:space="preserve">Консолидированный бюджет муниципального обра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Доходы консолидированного бюджета муниципального образования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 0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 613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 2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 03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 09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2 183,6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 271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 361,8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обственные (налоговые и неналоговы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79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5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8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023,9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064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107,5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.1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8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0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2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57,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1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27,2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.1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1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6,7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3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0,3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2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633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2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07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11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159,7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206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254,3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сходы консолидированного бюджета муниципального образования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 0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 824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 2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 07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2 14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 234,8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 324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 417,2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.1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Cs w:val="24"/>
                <w:lang w:eastAsia="ru-RU"/>
              </w:rPr>
              <w:t>в том числе муниципальны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8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 710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 0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87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93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 011,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 091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 175,5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Дефицит/профицит (-/+) консолидированного бюджет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210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4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51,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53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55,4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униципальный дол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X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Рынок труда и занятость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исленность занятых в экономике (среднегодов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 121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 1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 16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 18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16 187,7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 187,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 187,7</w:t>
            </w:r>
          </w:p>
        </w:tc>
      </w:tr>
      <w:tr>
        <w:trPr>
          <w:trHeight w:val="94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исленность безработных, зарегистрированных в органах государственной службы занятости (на конец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ровень зарегистрированной безработицы (на конец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3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3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30</w:t>
            </w:r>
          </w:p>
        </w:tc>
      </w:tr>
      <w:tr>
        <w:trPr>
          <w:trHeight w:val="94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личество вакансий, заявленных предприятиями, в  центры занятости населения  (на конец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Един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8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0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Cs w:val="24"/>
                <w:lang w:eastAsia="ru-RU"/>
              </w:rPr>
              <w:t xml:space="preserve">Среднесписочная численность работников организаций, не относящихся к субъектам малого предприниматель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8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879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8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8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89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89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890,0</w:t>
            </w:r>
          </w:p>
        </w:tc>
      </w:tr>
      <w:tr>
        <w:trPr>
          <w:trHeight w:val="54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реднемесячная номинальная начисленная заработная плата в целом по муниципальному обра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убл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1 0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2 36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5 9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0 5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4 56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7 949,7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1 467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5 126,4</w:t>
            </w:r>
          </w:p>
        </w:tc>
      </w:tr>
      <w:tr>
        <w:trPr>
          <w:trHeight w:val="58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% к предыдущему году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8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4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4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4,0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нд начисленной заработной платы всех работников по муниципальному обра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 2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105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3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68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97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 216,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 464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 723,5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ые параметры и индикаторы прогноза социально-экономического развития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2">
    <w:name w:val="WW8Num6z2"/>
    <w:qFormat/>
    <w:rPr>
      <w:rFonts w:ascii="Times New Roman" w:hAnsi="Times New Roman" w:cs="Times New Roman"/>
      <w:b/>
      <w:sz w:val="28"/>
      <w:szCs w:val="28"/>
    </w:rPr>
  </w:style>
  <w:style w:type="character" w:styleId="WW8Num6z4">
    <w:name w:val="WW8Num6z4"/>
    <w:qFormat/>
    <w:rPr>
      <w:b/>
      <w:sz w:val="28"/>
      <w:szCs w:val="28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character" w:styleId="Style14">
    <w:name w:val="Основной текст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15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3">
    <w:name w:val="Цитата1"/>
    <w:basedOn w:val="Normal"/>
    <w:qFormat/>
    <w:pPr>
      <w:shd w:fill="FFFFFF" w:val="clear"/>
      <w:spacing w:lineRule="exact" w:line="274" w:before="10" w:after="0"/>
      <w:ind w:left="34" w:right="24" w:firstLine="845"/>
      <w:jc w:val="both"/>
    </w:pPr>
    <w:rPr>
      <w:szCs w:val="24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ahoma"/>
      <w:color w:val="00000A"/>
      <w:sz w:val="24"/>
      <w:szCs w:val="24"/>
      <w:lang w:val="ru-RU" w:eastAsia="zh-CN" w:bidi="ar-SA"/>
    </w:rPr>
  </w:style>
  <w:style w:type="paragraph" w:styleId="33">
    <w:name w:val="Основной текст 33"/>
    <w:basedOn w:val="Normal"/>
    <w:qFormat/>
    <w:pPr>
      <w:jc w:val="both"/>
    </w:pPr>
    <w:rPr>
      <w:sz w:val="26"/>
      <w:szCs w:val="24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sz w:val="26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2"/>
    <w:basedOn w:val="Normal"/>
    <w:qFormat/>
    <w:pPr>
      <w:jc w:val="both"/>
    </w:pPr>
    <w:rPr>
      <w:sz w:val="26"/>
      <w:szCs w:val="24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413"/>
      <w:ind w:hanging="300"/>
      <w:jc w:val="both"/>
    </w:pPr>
    <w:rPr>
      <w:rFonts w:ascii="Batang;바탕" w:hAnsi="Batang;바탕" w:eastAsia="Batang;바탕" w:cs="Batang;바탕"/>
      <w:sz w:val="21"/>
      <w:szCs w:val="21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SimSun;宋体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42:00Z</dcterms:created>
  <dc:creator>Информационный отдел</dc:creator>
  <dc:description/>
  <cp:keywords/>
  <dc:language>en-US</dc:language>
  <cp:lastModifiedBy>User</cp:lastModifiedBy>
  <cp:lastPrinted>2023-10-16T09:59:00Z</cp:lastPrinted>
  <dcterms:modified xsi:type="dcterms:W3CDTF">2024-10-02T13:42:00Z</dcterms:modified>
  <cp:revision>2</cp:revision>
  <dc:subject/>
  <dc:title>РОССИЙСКАЯ ФЕДЕРАЦИЯ</dc:title>
</cp:coreProperties>
</file>