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казателя средней рыночной  стоимости одного квадратного метра общей площади жилья на 4 квартал  2024  года                                                                       по  Сланцевскому  городскому поселению                                                                    Сланцевского   муниципального района   Ленинградской области                                 для </w:t>
      </w:r>
      <w:r>
        <w:rPr>
          <w:b/>
          <w:color w:val="000000"/>
          <w:sz w:val="28"/>
          <w:szCs w:val="28"/>
        </w:rPr>
        <w:t>определения объема средств,      необходимых для приобретения жилых помещений,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 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е город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98,3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66,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_квм = </w:t>
      </w:r>
      <w:r>
        <w:rPr>
          <w:sz w:val="28"/>
          <w:szCs w:val="28"/>
          <w:u w:val="single"/>
        </w:rPr>
        <w:t>Ст_дог  + Ст кред_  Ст_стат + Ст_стр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ст_квм = Ср_ кв.м х К дефл,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 показателей, используемых при расче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_дефл – 100,6 (индекс-дефлятор, определяемый на основании дефляторов                       по видам экономической деятельн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 дог. – 45 998,399  (согласно представленным договорам на приобретение (строительство) жилых помещений на территории Сланцевского городского поселения участниками жилищных программ, действующих на территории Ленинградской области);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стат. – нет сведений применительно к территории Сланце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. кред. –   </w:t>
      </w:r>
      <w:r>
        <w:rPr/>
        <w:t xml:space="preserve">46 666,67  </w:t>
      </w:r>
      <w:r>
        <w:rPr>
          <w:sz w:val="28"/>
          <w:szCs w:val="28"/>
        </w:rPr>
        <w:t>руб./кв.м  (согласно предоставленным сведениям риэлтерских организаций и кредитных организаций (банк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 строй. – нет сведений (объектов завершенного строительства н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 кв. м = </w:t>
      </w:r>
      <w:r>
        <w:rPr>
          <w:sz w:val="28"/>
          <w:szCs w:val="28"/>
          <w:u w:val="single"/>
        </w:rPr>
        <w:t xml:space="preserve">45 998,399 + 46 666,67 </w:t>
      </w:r>
      <w:r>
        <w:rPr>
          <w:sz w:val="28"/>
          <w:szCs w:val="28"/>
        </w:rPr>
        <w:t xml:space="preserve">=   46 332,53  руб./кв. м  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 одного квадратного метра общей площади жилья на 3 квартал 2024  года с учетом  коэффициента дефлятор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_ст_кв м = Ср_кв. м х 100,6 % = 46 332,53  х 1,006 =  46 611  руб./кв. м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2:00Z</dcterms:created>
  <dc:creator>владелец</dc:creator>
  <dc:description/>
  <cp:keywords/>
  <dc:language>en-US</dc:language>
  <cp:lastModifiedBy>kumi-12</cp:lastModifiedBy>
  <cp:lastPrinted>2024-09-25T09:43:00Z</cp:lastPrinted>
  <dcterms:modified xsi:type="dcterms:W3CDTF">2024-10-07T06:35:00Z</dcterms:modified>
  <cp:revision>89</cp:revision>
  <dc:subject/>
  <dc:title>УТВЕРЖДЕНЫ</dc:title>
</cp:coreProperties>
</file>