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к муниципальной программе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Развитие  образования муниципальн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Сланцевский муниципальный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  Ленинградской области на 2019-2024 годы"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lang w:bidi="ar-SA"/>
        </w:rPr>
      </w:pPr>
      <w:r>
        <w:rPr>
          <w:rFonts w:cs="Times New Roman" w:ascii="Times New Roman" w:hAnsi="Times New Roman"/>
          <w:sz w:val="24"/>
        </w:rPr>
        <w:t>(в редакции постановления от 11.01.2021 № 04-п)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bidi="ar-SA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bidi="ar-SA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, основных мероприятий подпрограмм муниципальной программы «Развитие  образования муниципального образования Сланцевский муниципальный район  Ленинградской области»  на 2019-2024 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83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846"/>
        <w:gridCol w:w="1797"/>
        <w:gridCol w:w="933"/>
        <w:gridCol w:w="934"/>
        <w:gridCol w:w="2006"/>
        <w:gridCol w:w="1558"/>
        <w:gridCol w:w="10"/>
      </w:tblGrid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</w:t>
              <w:softHyphen/>
              <w:t>мы, ведомственной целевой про</w:t>
              <w:softHyphen/>
              <w:t>граммы, основного мероприят</w:t>
              <w:softHyphen/>
              <w:t>ия, мероприятия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  <w:softHyphen/>
              <w:t>ственный за реализа</w:t>
              <w:softHyphen/>
              <w:t xml:space="preserve">цию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под</w:t>
              <w:softHyphen/>
              <w:t>программы, ве</w:t>
              <w:softHyphen/>
              <w:t>домственной це</w:t>
              <w:softHyphen/>
              <w:t>левой про</w:t>
              <w:softHyphen/>
              <w:t>граммы, основ</w:t>
              <w:softHyphen/>
              <w:t>ного меро</w:t>
              <w:softHyphen/>
              <w:t xml:space="preserve">приятия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</w:t>
              <w:softHyphen/>
              <w:t>граммы (подпро</w:t>
              <w:softHyphen/>
              <w:t>граммы, ВЦП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</w:t>
              <w:softHyphen/>
              <w:t xml:space="preserve">ции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>ния реа</w:t>
              <w:softHyphen/>
              <w:t xml:space="preserve">лизации 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1 «Развитие дошкольного образования детей Сланцевского муниципального района»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Реализация программ дошкольного образования»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 исполнение (исполнение не   в  полном  объеме)    полномочий  ОМСУ   по  организации  предоставления  общедоступного и  бесплатного  дошкольного образования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разнообразных форм предоставления дошкольного и предшкольного образования»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уровня охвата дошкольным образованием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3 Обеспечение социальной поддержки семей с детьми, посещающими дошкольные образовательные организации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уровня охвата дошкольным образованием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Обновление содержания дошкольного образования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качества дошкольного образования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Развитие инфраструктуры дошкольного образования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словий предоставления дошкольного образования современным требованиям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Развитие начального общего, основного общего и среднего общего образования Сланцевского муниципального района Ленинградской области»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 «Текущее содержание казенных организаций»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исполнение (исполнение  в  полном  объеме)    полномочий  ОМСУ   по  организации  предоставления  общедоступного и  бесплатного  начального  общего, основного  общего,   среднего общего  образования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 «Субсидии муниципальным бюджетным организациям»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 качества  общего образования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2.3 «Субсидии юридическим лицам, индивидуальным предпринимателям в целях возмещения недополученных доходов при оказании транспортных услуг обучающимся общеобразовательных организац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общего образования по основным общеобразовательным программам в М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4. «Развитие инфраструктуры организаций общего образова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соответствие  условий организации образовательной  деятельности нормативным  требова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Организация электронного и дистанционного обучения детей-инвали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общего образования по основным общеобразова-тельным программам в М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. «Поддержка талантливой молодеж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сопровождения одаренных и талантливых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. Предоставление бесплатного здорового горячего питания для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соответствие  условий организации образовательной  деятельности нормативным  требова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9. Реализация программ начального общего, основного общего, среднего общего образования в общеобразовательных организациях (субвенц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 качества  обще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9. 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соответствие  условий организации образовательной  деятельности нормативным  требова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0.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соответствие  условий организации образовательной  деятельности нормативным  требова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1.Укрепление материально-технической базы за счет субсидии на  развитие общественной инфраструктуры муниципального 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соответствие  условий организации образовательной  деятельности нормативным  требова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2.  Выпла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соответствие  условий организации образовательной  деятельности нормативным  требова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Развитие воспитания детей  в  Сланцевском  муниципальном  районе Ленинградской области»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ость условий для воспитания гармонично развитой и социально ответственной личности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. «Формирование законопослушного поведения несовершеннолетних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социальных проявлений сред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2. «Развитие воспитательного потенциала системы образования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работ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07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4. «Развитие дополнительного образования детей Сланцевского муниципального района Ленинградской области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ость условий для личностного развития обучающихся, их самореализации и профессионального самоопределения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4.1. «Реализация программ дополнительного образования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хвата дополнительным образованием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4.2. «Укрепление материально-технической базы организаций дополнительного образован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материально-технического обеспечения ОО современным требованиям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4.3. «Развитие системы дополнительного образования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овий для самореализации и профессионального самоопределения обучающихся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107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5. «Реализация  государственных гарантий для детей-сирот и детей, оставшихся без попечения родителей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государственных гарантий по защите прав и поддержке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-19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5.1. «Организация и осуществление деятельности по опеке и попечительству (субвенции)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2. «Компенсационные выплаты в рамках реализации областного закона от 28.06.2005 № 65-оз "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3. «Осуществление отдельных государственных полномочий по обеспечению жильем детей-сирот и детей, оставшихся без попечения родителей, лиц из их числа по договорам специализированного найма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ланцевского муниципального района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</w:tr>
      <w:tr>
        <w:trPr/>
        <w:tc>
          <w:tcPr>
            <w:tcW w:w="107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6. «Развитие системы отдыха, оздоровления, занятости детей, подростков и молодежи Сланцевского муниципального района Ленинградской области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исполнение (исполнение не  в  полном  объеме)    полномочий  ОМСУ  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 «Организация отдыха и оздоровления детей и подростков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6.2. «Укрепление материально-технической базы оздоровительных лагерей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6.3.  «Содержание муниципальных загородных стационарных детских оздоровительных лагерей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6.4.  «Проведение мероприятий в рамках летней   оздоровительной кампании детей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6.5. «Реализация комплекса мер по созданию условий для социализации детей в каникулярный период (трудоустройство подростков)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107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7. «Управление ресурсами и качеством системы образования Сланцевского муниципального района Ленинградской области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 исполнение законодательства  об  образовании в  части  организации независимой оценки качества условий  осуществления образовате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-29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7.1. «Проведение в отношении   муниципальных образовательных организаций мероприятий независимой оценки качества условий  осуществления образовательной деятельности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соответствие профессионального уровня руководящих и педагогических работников современным требования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7.2. «Развитие кадрового потенциала системы образования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исполнение задачи  Указа  Президента Российской  Федерации  от 07.05.2018 № 204  по   внедрению национальной  системы  профессионального роста  педагогических   работников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,29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8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7.3. «Педагогические  конкурсы профессионального мастерства»</w:t>
            </w:r>
          </w:p>
        </w:tc>
        <w:tc>
          <w:tcPr>
            <w:tcW w:w="1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Указывается номер показателя согласно таблице 7 настоящего Приложения, на достижение которого направлено основное мероприятие, подпрограмма, ведомственная целевая программа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start="77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  <w:lang w:eastAsia="zh-CN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5:00Z</dcterms:created>
  <dc:creator>Елена Витальевна</dc:creator>
  <dc:description/>
  <dc:language>en-US</dc:language>
  <cp:lastModifiedBy>Елена Витальевна</cp:lastModifiedBy>
  <cp:lastPrinted>2021-01-11T10:33:00Z</cp:lastPrinted>
  <dcterms:modified xsi:type="dcterms:W3CDTF">2020-11-11T14:09:00Z</dcterms:modified>
  <cp:revision>7</cp:revision>
  <dc:subject/>
  <dc:title/>
</cp:coreProperties>
</file>