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widowControl w:val="false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/>
      </w:pPr>
      <w:r>
        <w:rPr/>
        <w:t>__________________________________</w:t>
      </w:r>
    </w:p>
    <w:p>
      <w:pPr>
        <w:pStyle w:val="Normal"/>
        <w:ind w:left="5954" w:right="56" w:hanging="10"/>
        <w:rPr/>
      </w:pPr>
      <w:r>
        <w:rPr/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/>
      </w:pPr>
      <w:r>
        <w:rPr/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/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/>
      </w:pPr>
      <w:r>
        <w:rPr/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/>
      </w:pPr>
      <w:r>
        <w:rPr/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/>
      </w:pPr>
      <w:r>
        <w:rPr/>
        <w:t xml:space="preserve">_________________________________ </w:t>
      </w:r>
    </w:p>
    <w:p>
      <w:pPr>
        <w:pStyle w:val="Normal"/>
        <w:ind w:left="5954" w:right="56" w:hanging="10"/>
        <w:rPr/>
      </w:pPr>
      <w:r>
        <w:rPr/>
        <w:t xml:space="preserve"> </w:t>
      </w:r>
      <w:r>
        <w:rPr/>
        <w:t xml:space="preserve">(данные представителя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jc w:val="both"/>
        <w:rPr/>
      </w:pPr>
      <w:r>
        <w:rPr/>
        <w:t xml:space="preserve">        </w:t>
      </w:r>
      <w:r>
        <w:rPr>
          <w:b/>
        </w:rPr>
        <w:t>Прошу предоставить муниципальную услугу</w:t>
      </w:r>
      <w:r>
        <w:rPr/>
        <w:t>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/>
        <w:t xml:space="preserve">(для физических лиц/индивидуальных предпринимателей: ФИО, документ, удостоверяющий личность: </w:t>
      </w:r>
      <w:r>
        <w:rPr>
          <w:u w:val="single" w:color="000000"/>
        </w:rPr>
        <w:t xml:space="preserve">паспорт, </w:t>
      </w:r>
      <w:r>
        <w:rPr/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жилое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b/>
        </w:rPr>
        <w:t>расположенного подресу</w:t>
      </w:r>
      <w:r>
        <w:rPr/>
        <w:t>:___________________________________________________________ 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/>
      </w:pPr>
      <w:r>
        <w:rPr/>
        <w:t>(текущее назначение помещения 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/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>
          <w:b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  <w:r>
        <w:rPr/>
        <w:t xml:space="preserve">(нужное подчеркнуть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Сланцевский район, гор. Сланцы, ул. Кирова, д. 16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адрес электронной поч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firstLine="709"/>
        <w:rPr/>
      </w:pPr>
      <w:r>
        <w:rPr/>
        <w:t>Прилож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1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rect id="shape_0" ID="Shape 32380" coordsize="1609598,9144" path="l0,0l1609598,0l1609598,9144l0,9144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1" coordsize="9144,9144" path="l0,0l9144,0c9144,9144,0,9144,0,0c-1069547520,1442963632,6356992,0,65536,2293760c5963776,6488157,7143535,7536686,7209077,7536686c6357108,3014770,7471204,7798881,7209065,3014759c7077958,6750305,6619219,7667825,7209061,6619235c-1063256064,1442963632,6356992,0,-890503168,1443135662c-999424000,1530598765,22190,0,0,0c-238551040,2124664640,-234881024,2124664640,65536,7274576c-231735191,2124664640,384827392,1442963126,1738539008,1442963631c-1167065088,1442963632,4259840,0,327680,524293c0,0,9144,0,9144,9144c0,9144,0,0,737149030,1442963632c6356992,0,-932446208,1443135662,-999424000,1530598765c7558830,7209077,7536686,6357108,3014770,7471204c7798881,7209065,3014759,7077958,6750305,6619219c7667825,7209061,6619235,1442906112,-1046478848,1442963632c2162688,0,65536,262144,1431175168,1442860108c0,0,2162688,0,65536,262144c1431175168,19532,2097152,0,6356992,0c-828637184,1443135662,-999424000,1530598765,22190,0c0,0,-238551040,2124664640,-234881024,2124664640c-1023344640,1442963632,-231735296,2124664640,384827392,1442963126c-1042284544,1442963632,-1171259392,1442963632,2162688,0c65536,393216,5439488,5177421,5505103,72c2162688,0,0,65536,131072,196608c0,0,2162688,0,65536,393216c5111808,5374031,4259917,76,2162688,0c65536,262144,1431175168,19532,825819136,13364c6356992,0,-913571840,1443135662,-999424000,1530598765c7165614,7536686,7209077,7536686,6357108,3014770c7471204,7798881,7209065,3014759,7274576,7929964c7274599,4587630,6357100,7536743,0,0c6356992,0,131072,0,1310720,0c-1069547520,1442963632,-1010827264,1442963632,0,0c0,0,65536,524288,524288,2124611584c-1010827264,1442963632,-1157562368,1442963632,1239416832,1442963632c2162688,0,-1209008128,1442963632,0,0c-994574336,1442963632,5308416,0,185335808,352286c-999424000,1530598765,22190,0,0,0c-555745280,2124664640,-552075264,2124664640,393216,0c-1023410176,1442963632,0,0,5308416,0c-817102848,1443135662,-999424000,1530598765,22190,0c0,0,-555745280,2124664640,-552075264,2124664640c393216,0,-1019215872,1442963632,0,0c2162688,0,65536,262144,1431175168,19532c0,1442963632,2162688,0,65536,262144c1431175168,19532,0,0,2162688,0c483393536,1442963478,0,0,0,0c2162688,0,116391936,1442963400,1334837248,1442963632c-1010827264,1442963632,3211264,0,-300941312,1442963479c-1069023232,1442963632,-1010827264,1442963632,-783679488,19963c0,0,6356992,0,185335808,352286c-999424000,1530598765,7558830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1059061760,1442963632,-967835648,1442963632c0,0,0,0,65536,524288c524288,2124611584,-967835648,1442963632,-1107230720,1442963632c847249408,1442963632,3211264,0,-1178599424,1442963632c-1058537472,1442963632,-967835648,1442963632,670629888,28391c-970981376,1442963632,3211264,0,-1021313024,1442963632c-1025507328,1442963632,-974127104,1442963632,-970981376,1442963632c0,0,3211264,0,468713472,2124666218c65536,65536,521666560,2124666218,0,0c1811939328,1815096368,3225137,0,185335808,352286c-999424000,1530598765,521688750,2124666218,0,-603979776c16577,0,2162688,0,65536,1048577c0,0,9144,9144,9502720,0c-588513280,1443135665,-999424000,1530598765,22190,65536c0,0,0,-196608,65535,0c0,0,0,0,0,0c0,0,-2011889664,2124665754,-938475520,1442963632c721420288,1430471467,-1879029938,2124665130,0,0c-372244480,2125051625,0,0,270598144,0c983564288,1442963633,482344960,2124665215,0,0c0,0,825819136,808203316,761475116,959852593c892810293,824979506,959591476,859190070,859188274,960050741c741354546,859125046,842148918,909587257,959800112,926364470c875965494,892418104,825699383,859124532,892808245,943076915c842476598,925907248,892808247,943076915,859202358,808531765c808660024,926364721,876031024,808595767,926362676,943208505c842476593,909130032,808660021,892810289,808936249,892942135c926297144,808661045,909519925,825375025,909585465,842544950c842476597,909130032,909519921,858929457,825058101,842217008c909129269,875637812,909718068,842217011,892548652,842610998c757870636,892352824,909194032,875637816,858862388,842413621c960048483,875705401,741355568,808662321,926431541,841758006c809054514,808202284,761475116,892875570,875573557,825371696c909521970,808728116,858926380,825767988,741618224,875704626c909391414,908865588,909325621,926037804,909587764,858926435c892548913,741423409,875704626,909391414,858533940,842544184c842609463,875835692,859191602,741749297,942880561,809055029c824981552,959591476,859190070,825058097,808924721,942683446c875637816,909718068,842217011,892482604,808728633,858533932c943077170,842345520,859386420,808202339,875641132,741354548c875835705,875641132,741368628,875835705,808202284,926103340c809055281,824979507,959591476,859190070,859202354,960050741c741354546,842217773,842413108,824981552,825439284,909522227c959261746,842283321,808464436,859124012,943273264,1664431671c943011127,741356344,959459895,741816112,909325623,741750838c926233398,741879857,875638835,741357367,825701431,1664364594c943273783,741423160,959459895,741684784,875638835,741946679c926363703,741881145,808793910,741683251,959526454,1664692530c926299703,741683768,959459895,741422640,959526454,741684018c842282033,825634873,757871153,909389873,943208244,824981556c959591476,859190070,825385778,943075894,741354552,859125046c909257782,875835698,859058476,892809521,741881393,842282033c825243192,811808816,841756716,909260337,808204344,892679724c841758259,875639350,875651892,925970739,943075637,892940588c841757235,825702704,808202805,892548652,842610998,761475116c909652536,942749491,875637812,858862388,842413621,960048428c875705401,741355568,808662321,926431541,841758006,809054514c811806764,757870636,892875570,875573557,825371696,909521970c808728116,858926380,825767988,741618224,875704626,909391414c761475124,858927153,909390899,824979508,959591476,859190070c841821234,859255091,909718069,842084908,875968052,741356598c942946355,959657778,875637810,909718068,909259059,808529251c942813748,875836724,875835692,859191602,741487414,925970733c959787569,741488947,842282033,909325881,841757235,909260337c808204344,892679779,858535475,825373497,875899958,942946611c825568312,842282807,892677169,808531248,842476595,909193827c943207986,808202284,892679724,824981043,925905203,959523890c942683702,808202339,909193772,943207986,908865580,909325621c859386668,1664495922,825307445,741879864,876032821,741421872c959787572,741814585,841758263,909260337,808204344,892679779c841758259,875639350,875637812,925970739,943075637,892940588c942420531,825767218,909324601,858992940,912471094,959853875c808202809,825830700,825701683,741356600,859059249,909456177c757871158,876165433,808465458,892415024,959787059,892745528c909195107,875640373,859125548,909653558,808597292,926363705c859125548,909653558,892548652,942682423,825242412,808924980c926168931,875573809,959919916,825767992,808597292,892743737c825242412,959788852,926037804,909587764,842610476,875968825c926037859,960050484,943010860,808662583,892548652,808464695c859125548,859060022,808202284,892548707,842610998,824979500c925905203,741354546,808530737,741356087,825058096,892941872c842348340,875637808,909718068,842217011,808529196,842543153c875967031,875835692,859191602,741487414,1664101424,741354544c859125046,842345526,943206964,875705644,741881906,875704626c892416310,761476152,808529969,842478136,824980534,959591476c859190070,825044018,892810545,909324854,875637816,909718068c842217011,858927404,909194297,741487416,842282033,909325881c845361715,909260337,808204344,842083628,808466736,942813496c875835692,859191602,741487414,1664101424,876165421,859060021c824981043,959591476,859190070,859122738,825505840,741354550c859125809,808990003,892546104,909652530,960048483,875705401c741355568,808662321,926431541,841758006,809054514,808202284c761475116,926233909,942814516,825371696,909521970,808728116c892677420,892809266,741619250,875704626,909391414,858533940c825373497,1664101430,842019117,808530995,741750577,842282033c909325881,808202803,892088364,876097587,808203825,825765219c842019127,741880888,859059249,909456177,757871158,876165433c808465458,892415024,959787059,892745528,825373228,808202297c0,0,0,0,0,0c0,0,143720448,0,567279616,2124665215c567279616,2124665215,-811597824,1442963632,-811597824,144296363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70532608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6850992,0,498073600,2124665215c498073600,2124665215,808976384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302,0,16777216,0c37748736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2097152,0,28377088,0c1807613952,1443135667,-999424000,1530598765,1684625070,1752375869c1600483425,1226842672,1394752836,1701863784,858927904,539111480c1919905635,2053731172,824327525,892940342,959199289,573846577c1952542752,1814183272,1815096368,959460913,741882165,909208624c959789360,825830456,812397620,875641132,539125044,1819044198c1869377379,1646411122,1801675116,1953701922,1701539698,1713519972c980361250,1869376609,1668180343,1030515813,539125282,1819898995c1881292133,1953067887,980316009,1869832801,1702131052,1717922875c942946932,1869888304,993016432,1952737655,892484200,1748710451c1751607653,842087028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135340136,0c1232076800,1442963632,1233649664,1442963632,1233649664,1442963632c1572864,-1015021568,0,0,0,0c0,0,0,20971520,0,0c0,0,0,0,0,21037056c0,0,0,0,0,0c599261184,21102592,0,0,0,0c0,0,599261184,21168128,-1158676480,1442963632c-1155661824,1442963632,-1155661824,1442963632,2621440,-1051328512c270532608,1442963631,271581184,1442963631,271581184,1442963631c655360,-2126118912,-948961280,1442963632,-947519488,1442963632c-947519488,1442963632,1048576,-1051262976,-296747008,1442963630c-293732352,1442963630,-293732352,1442963630,2621440,-1051656192c0,0,0,0,0,0c65536,22544384,0,0,0,0c0,0,0,21430272,0,0c0,0,0,0,0,21561344c-1046478848,1442963632,-1043464192,1442963632,-1043464192,1442963632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980811776,1902452838c1931623790,1075866997,943726641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28978,1667309613,1852795252,1953789250c1867345519,543517046,1007300394,1752382070,1952804961,543518841c574448745,808482911,1952395312,573583410,1869570848,1769170034c574449018,808857906,825371696,573583414,1933209376,574452848c573583410,1952542752,1830960488,825388076,741355574,909193836c841756720,808465969,825371756,2016423990,1076969581,1080834354c875774001,825376876,1815360320,1077031488,1080832819,859845426c843082803,926105651,892485740,1815556928,1077228096,1080833331c859846194,843082805,909328440,1077035116,1080833587,825442354c942817388,1815163712,1077359168,1080832563,859845938,843082802c825442357,875708524,1815098176,1077031488,1080832051,843067698c1936619577,826305893,1815687744,859844928,843082804,875774001c842154092,1815294784,1077097024,1080832819,859845426,843082807c926105653,892485740,1815425856,1077293632,1080833331,859846706c843082806,1815491392,859845184,843082801,825442360,926040172c1815229248,1077228096,1080832563,859845938,843082801,808665140c842154092,1815098176,1076965952,1853372722,1080911219,959594545c825376876,1815687744,1077031488,1080832051,859845682,843082800c825442357,892485740,1815229248,1077359168,1080832563,859846706c843082801,1815163712,859845184,843082806,909328440,909262956c1815425856,1077228096,1080833331,859845938,843082807,926105651c858931308,1815294784,1077031488,1080832819,859844914,826305588c2016686912,1835361902,825388076,741355574,909193836,841756720c808465969,825371756,2016423990,577070702,980827198,1869771891c1780508011,1936615791,1701607796,1768759869,577922420,1983659567c1919903290,1634497901,1983659635,1696622138,574451313,1685025392c909193760,857747504,790771744,980827198,1902452838,1931623790c824208757,808466480,1075851296,1043276336,1715107388,1852925216c1970479677,808525933,540028984,807415872,1010708258,543570550c1030648165,1869770786,825368676,540028982,573841459,1983659567c1696622138,574451313,1685025392,540229664,892679217,909193760c790769712,980827198,1902452838,1881292142,543453042,824193856c540356665,808857906,1043276336,1715107388,1852925216,1919951421c1075864687,858923059,840971570,808465969,1010708258,543570550c1030648165,1869770786,859840612,825635104,840971573,808465969c1010708258,543570550,1030648165,1869770786,859840612,808923424c840970289,808465969,1010708258,543570550,1030648165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105986678,0c557842432,2124665215,557842432,2124665215,-233832448,1442963632c-233832448,1442963632,1684996096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790769696,980827198,1902452838,1931623790,1075866997,943726641c790769696,980827198,1902452838,1931623790,1075866997,960503857c790769696,980827198,1902452838,1931623790,1075866997,826286129c573579312,1983659567,1696622138,574451313,544044403,1075851584c807416113,1010708258,543570550,1030648165,1836413730,540098592c540160320,1043276336,1715107388,1852925216,1970479677,826286189c858865696,790769696,980827198,1902452838,1931623790,1075866997c826286129,573579316,1983659567,1696622138,574451313,544044403c1075851584,807417137,1010708258,543570550,1030648165,1836413730c540098592,540422464,1043276336,1715107388,1852925216,1970479677c826286189,925974560,790769696,980827198,1902452838,1931623790c1075866997,826286129,573579320,1983659567,1696622138,574451313c544044403,1075851584,807418161,1010708258,543570550,1030648165c1836413730,540098592,540029504,1043276336,1715107388,1852925216c1970479677,826286189,825376800,790769696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105920320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l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70598144,0c585105408,2124665215,-938475520,1442963632,0,0c0,0,825819136,808203316,761475116,959852593c892810293,824979506,959591476,859190070,859188274,960050741c741354546,859125046,842148918,909587257,959800112,926364470c875965494,892418104,825699383,859124532,892808245,943076915c842476598,925907248,892808247,943076915,859202358,808531765c808660024,926364721,876031024,808595767,926362676,943208505c842476593,909130032,808660021,892810289,808936249,892942135c926297144,808661045,909519925,825375025,909585465,842544950c842476597,909130032,909519921,858929457,825058101,842217008c909129269,875637812,909718068,842217011,892548652,842610998c757870636,892352824,909194032,875637816,858862388,842413621c960048483,875705401,741355568,808662321,926431541,841758006c809054514,808202284,761475116,892875570,875573557,825371696c909521970,808728116,858926380,825767988,741618224,875704626c909391414,908865588,909325621,926037804,909587764,858926435c892548913,741423409,875704626,909391414,858533940,842544184c842609463,875835692,859191602,741749297,942880561,809055029c824981552,959591476,859190070,825058097,808924721,942683446c875637816,909718068,842217011,892482604,808728633,858533932c943077170,842345520,859386420,808202339,875641132,741354548c875835705,875641132,741368628,875835705,808202284,926103340c809055281,824979507,959591476,859190070,859202354,960050741c741354546,842217773,842413108,824981552,825439284,909522227c959261746,842283321,808464436,859124012,943273264,1664431671c943011127,741356344,959459895,741816112,909325623,741750838c926233398,741879857,875638835,741357367,825701431,1664364594c943273783,741423160,959459895,741684784,875638835,741946679c926363703,741881145,808793910,741683251,959526454,1664692530c926299703,741683768,959459895,741422640,959526454,741684018c842282033,825634873,757871153,909389873,943208244,824981556c959591476,859190070,825385778,943075894,741354552,859125046c909257782,875835698,859058476,892809521,741881393,842282033c825243192,811808816,841756716,909260337,808204344,892679724c841758259,875639350,875651892,925970739,943075637,892940588c841757235,825702704,808202805,892548652,842610998,761475116c909652536,942749491,875637812,858862388,842413621,960048428c875705401,741355568,808662321,926431541,841758006,809054514c811806764,757870636,892875570,875573557,825371696,909521970c808728116,858926380,825767988,741618224,875704626,909391414c761475124,858927153,909390899,824979508,959591476,859190070c841821234,859255091,909718069,842084908,875968052,741356598c942946355,959657778,875637810,909718068,909259059,808529251c942813748,875836724,875835692,859191602,741487414,925970733c959787569,741488947,842282033,909325881,841757235,909260337c808204344,892679779,858535475,825373497,875899958,942946611c825568312,842282807,892677169,808531248,842476595,909193827c943207986,808202284,892679724,824981043,925905203,959523890c942683702,808202339,909193772,943207986,908865580,909325621c859386668,1664495922,825307445,741879864,876032821,741421872c959787572,741814585,841758263,909260337,808204344,892679779c841758259,875639350,875637812,925970739,943075637,892940588c942420531,825767218,909324601,858992940,912471094,959853875c808202809,825830700,825701683,741356600,859059249,909456177c757871158,876165433,808465458,892415024,959787059,892745528c909195107,875640373,859125548,909653558,808597292,926363705c859125548,909653558,892548652,942682423,825242412,808924980c926168931,875573809,959919916,825767992,808597292,892743737c825242412,959788852,926037804,909587764,842610476,875968825c926037859,960050484,943010860,808662583,892548652,808464695c859125548,859060022,808202284,892548707,842610998,824979500c925905203,741354546,808530737,741356087,825058096,892941872c842348340,875637808,909718068,842217011,808529196,842543153c875967031,875835692,859191602,741487414,1664101424,741354544c859125046,842345526,943206964,875705644,741881906,875704626c892416310,761476152,808529969,842478136,824980534,959591476c859190070,825044018,892810545,909324854,875637816,909718068c842217011,858927404,909194297,741487416,842282033,909325881c845361715,909260337,808204344,842083628,808466736,942813496c875835692,859191602,741487414,1664101424,876165421,859060021c824981043,959591476,859190070,859122738,825505840,741354550c859125809,808990003,892546104,909652530,960048483,875705401c741355568,808662321,926431541,841758006,809054514,808202284c761475116,926233909,942814516,825371696,909521970,808728116c892677420,892809266,741619250,875704626,909391414,858533940c825373497,1664101430,842019117,808530995,741750577,842282033c909325881,808202803,892088364,876097587,808203825,825765219c842019127,741880888,859059249,909456177,757871158,876165433c808465458,892415024,959787059,892745528,825373228,808202297c808202339,892677420,892614453,741357618,875704626,909391414c757870644,808596789,909260087,825371700,909521970,808728116c859386723,741749042,825044016,842608944,926430513,875637810c909718068,842217011,808202284,909193827,943207986,908865580c909325621,842412588,741618737,825439281,825571121,824981558c842216761,824979555,959591476,859190070,825371698,943075894c741354552,859125046,909257782,875835698,859058531,892809521c741881393,859126065,741354546,825371696,943075894,1664101432c858994740,859124537,875637814,909718068,943141939,808202284c808202284,909193827,943207986,824979500,959657521,909326641c875835692,859191602,741355572,875770673,842478392,824981556c959591476,859190070,825058098,942682416,909260594,875637812c909718068,842217011,825373484,875967025,757870636,959459379c825438516,875637810,909718068,959919155,808529251,842021174c842215987,875835692,859191602,741487414,825241901,926038064c741619250,842282033,909325881,757871155,909326391,942946615c959523896,1664300601,741354544,909456182,741488953,942746672c892547893,741879864,842151219,761476664,876165433,808465458c892415024,959787059,892745528,892679980,808663096,808597292c926363705,859125548,909653558,892548652,942682423,825242467c808924980,926168876,875573809,959919916,825767992,808597292c892743737,825242412,959788852,926037804,909587764,842610531c875968825,926037804,960050484,943010860,808662583,892548652c808464695,859125548,859060022,811806764,858533932,842084658c808203318,892679724,875312691,892811317,859071282,825831481c825568306,943206705,859122743,858797111,959720502,825765944c741354549,741368624,842214448,909259057,741354548,859125046c943008822,875706425,859059555,943207481,875574572,825635638c842347564,825634866,926102828,909324340,959657004,892877104c811806764,908865580,959853875,808202809,825438508,741488432c858874672,842477617,741354544,892350765,825634873,741357111c842282033,909325881,757871155,943142457,875967795,875637816c909718068,842217011,808202339,808202284,892679724,892089907c942814258,842359608,943206964,842084908,825308724,741619765c926300461,909456184,824981556,959591476,859190070,825044018c842477617,842477619,875637808,909718068,842217011,926169187c876164146,824981552,959591476,859190070,842214450,909259057c741354548,925970733,960050488,741618228,842282033,909325881c761475635,943009841,876032821,824980023,959591476,859190070c959261746,859322166,942945845,875835692,859191602,741487414c909129526,943208754,942812216,1664170291,808925485,858863673c824981047,959591476,859190070,842214450,909259057,741354548c842019117,858862385,741618224,842282033,909325881,761475635c892481585,859254837,824981554,959591476,859190070,959261746c842085431,875573559,875835692,859191602,741487414,808925485c858863673,824981047,959591476,859190070,741368626,842214448c909259057,741354548,926430772,926167857,825371698,909521970c942748214,892679779,908867123,909325621,825373996,892745270c841756726,909390385,825374262,741354552,942760752,859386161c942814009,825766188,909717557,741881395,892482099,741815089c942746672,892547893,741879864,842151219,761476664,876165433c808465458,892415024,959787059,892745528,825373996,926431286c841756725,909390385,825374262,741354552,858797613,926496569c828585527,926364982,841756716,909260337,808204344,892679724c824981043,892875824,811808567,959197228,741618737,875835705c808794412,808597298,761475116,892876853,942814001,875637808c858862388,892745269,960048428,875705401,741355568,808662321c926431541,841758006,809054514,892679724,811808307,808202284c959524140,942683702,892679724,808203571,808202339,808202284c808202284,808202339,808594732,943206705,875968057,842084908c892745268,741618999,942881069,892679988,824979506,959591476c859190070,842490674,808596529,741881906,808662065,875640628c757872438,959920177,960049712,841758771,909390385,858862902c741354544,858612528,875704887,808989748,842084908,825569333c741683766,741354544,892352306,875640889,1664101428,892549177c942814262,875637816,909718068,858994227,842544172,959722547c841756726,909390385,825374006,741354549,741368624,842542128c959526965,741749553,842543160,825439024,909585462,892810289c741749041,943273273,959787573,959996723,808532018,741554482c959722040,808794423,892939318,825832761,741750580,825832760c925904953,892873776,943206713,741619506,808465977,876032053c876045105,875901745,741749813,825832760,875574578,876096566c942944562,741880121,892940345,892483384,892939319,808466489c741486897,859189817,926168118,926442288,892746037,741620020c875706680,808532017,842542132,960050741,741554227,825832760c859124786,959982642,942684210,741684274,808662073,825833015c876110645,909587506,741882165,959787577,875706160,959982648c942684210,741815346,808662073,825833015,892873781,842019385c741881139,892874808,909586739,573571125,1983659520,1696622138c574451313,544044403,21045296,0,502267904,2124665215c502267904,2124665215,824180736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0,0c0,0,0,0,0,0c0,0,27053260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85860096,352286c-999424000,1530598765,97572215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975699968,2124666290,975699968,2124666290c975699968,2124666290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2162688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" fillcolor="black" stroked="f" o:allowincell="f" style="position:absolute;left:30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2" coordsize="612953,9144" path="l0,0l612953,0l612953,9144l0,9144m0,0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3" coordsize="9144,9144" path="l0,0l9144,0c9144,9144,0,9144,0,0c4194406,0,7405568,0,620756992,1443135662c-999424000,1530598765,980899502,1919252079,2003790950,1668183376c980885620,1030513014,1818322466,790783347,980892734,1768188258c1983543072,574450785,1043276336,1916434236,1010725456,1916434223c1010725456,1882879791,4092496,0,-530579456,1442963631c3211264,0,827326464,1442963632,851968,0c-261292032,2124666046,458752,0,420347904,579381727c2163167,0,-1722286080,1442963630,0,0c-276824064,1442963479,2162688,0,-1722286080,1442963630c482344960,2124665215,756023296,1442963108,9502720,0c0,0,0,0,0,0c0,0,85983232,1443135665,0,8060928c4194304,0,3145728,0,183500800,352286c0,8192000,131072,1981837825,27745,0c790757376,1630485566,2192186,0,249561088,1442963631c271581184,1442963631,9437184,0,2162688,0c-1403977728,1443135499,-999424000,1530598765,22190,2124611584c2162688,0,0,0,599261184,599261184c0,0,2162688,0,1206910976,1442963632c687865856,1442963632,0,0,154206208,0c-262144000,2124666214,-369098752,1442963630,-368574464,1442963630c-368574464,1442963630,-1783627776,1442963413,-1784676352,1442963413c0,1442906112,-1712324608,1442963630,-1711800320,1442963630c-1711800320,1442963630,-65536,32767,-65536,32767c0,0,0,0,-65536,32767c-65536,32767,0,0,0,1442906112c-612368384,1442963630,-611844096,1442963630,-611844096,1442963630c1127219200,1442963412,-1226833920,2124665554,274726912,1442963631c-349700096,2124666214,127926272,1442963629,0,0c100,1442963108,47185920,0,952238080,2124666037c946864128,1442963414,0,0,0,0c0,0,0,0,0,0c0,0,1127219200,1442963412,0,0c-1710227456,1442963413,0,0,1772617728,2124666234c0,0,0,0,1775763456,2124666234c0,0,0,0,428867584,1442963631c0,0,0,0,-2095054848,1442963630c-267911168,2124666214,0,0,301465600,1442963631c0,0,0,0,0,0c-2147418112,-1,-2147352577,-1,1705050111,2124666229c0,0,-1932984320,2124666061,65536,0c1744830464,2124665883,302514176,1442963631,3276800,0c805306368,1442963108,0,0,0,0c0,0,265158656,0,998244352,2124666037c150994944,1442963126,131072,0,3276800,0c0,16899766,-65536,6619135,100,0c1310720,1442906112,0,0,1368915968,1442963431c0,0,0,0,0,0c0,0,976748544,2124666290,2097152,140050432c67043586,1442963108,0,0,132120576,1442963327c131072000,1442963327,0,1023,912261120,2124666037c154140672,1442963126,265093120,0,874512384,2124666037c154140672,1442963126,265158656,0,1002438656,2124666037c-1582301184,1442963110,264110080,0,920649728,2124666037c-1582301184,1442963110,265224192,0,882900992,2124666037c-1582301184,1442963110,265289728,0,-1789919232,1442963479c1738539008,1442963333,266010624,0,-1802502144,1442963479c811597824,1442963108,264765440,0,975175680,2124666037c-1555038208,1442963102,264896512,0,887095296,2124666037c-1555038208,1442963102,264962048,0,849346560,2124666037c-1555038208,1442963102,265027584,0,939524096,2124666037c811597824,1442963108,265879552,0,-1822425088,1442963479c756023296,1442963108,265879552,0,-1818230784,1442963479c740294656,1442963108,265879552,0,979369984,2124666037c-1848639488,1442963479,264437760,0,895483904,2124666037c-1848639488,1442963479,265486336,0,857735168,2124666037c-1848639488,1442963479,265551872,0,-1793064960,1442963479c811597824,1442963108,265682944,0,-1857028096,1442963479c811597824,1442963108,264175616,0,924844032,2124666037c740294656,1442963108,264568832,0,931135488,2124666037c811597824,1442963108,264372224,0,956301312,2124666037c811597824,1442963108,263979008,0,943718400,2124666037c811597824,1442963108,264306688,0,-1830813696,1442963479c756023296,1442963108,264306688,0,-1826619392,1442963479c740294656,1442963108,264306688,0,977272832,2124666037c-1582301184,1442963110,264241152,0,891289600,2124666037c-1582301184,1442963110,265355264,0,853540864,2124666037c-1582301184,1442963110,265420800,0,-1799356416,1442963479c740294656,1442963108,264830976,0,-286261248,1442963479c740294656,1442963108,6619136,196608,2052063232,1442963479c154140672,1442963126,80740352,0,2047868928,1442963479c154140672,1442963126,80674816,0,2056257536,1442963479c1738539008,1442963333,80805888,0,-778043392,2124666057c154140672,1442963126,260964352,0,-195035136,1442963479c-233832448,1442963479,1469710336,16,1562378240,2124666057c740294656,1442963108,67698688,0,1560281088,2124666057c2074083328,1442963479,66715648,0,1600126976,2124666057c740294656,1442963108,67305472,0,1566572544,2124666057c2063597568,1442963479,258539520,0,1551892480,2124666057c154140672,1442963126,66715648,0,1595932672,2124666057c756023296,1442963108,67371008,0,1591738368,2124666057c754974720,1442963108,0,0,0,0c0,56996,67567616,0,1587544064,2124666057c756023296,1442963108,67633152,0,1809842176,2124666274c-1055916032,1442963478,66977792,0,1583349760,2124666057c756023296,1442963108,67043328,0,1577058304,2124666057c0,1442963108,0,0,0,0c0,0,0,0,0,0c-2147418112,-1,-2147352577,-1,16777215,0c0,0,983040,0,1218445312,2124666239c0,0,-1996488704,2124666037,262144,0c1943011328,2124665558,274726912,1442963631,0,0c805306368,1442963108,0,0,0,2124611584c1704984576,2124666229,0,0,-1993867264,2124666037c65536,0,-772800512,2124665555,274726912,1442963631c6553600,0,50331648,0,-65536,-1c151060479,1,1704984576,2124666229,0,0c-1990721536,2124666037,65536,0,-994050048,2124665555c274726912,1442963631,13107200,0,1526726656,2124666057c0,0,0,0,0,0c0,0,0,0,0,0c0,0,0,0,0,0c0,0,-868220928,2124665560,-1644167168,1442963557c974127104,2124665561,-1644167168,1442963557,-778043392,2124665560c-1644167168,1442963557,-1498415104,2124665562,-1644167168,1442963557c0,0,0,0,0,0c0,0,0,0,0,0c1523187712,1442962944,8060928,0,2162688,0c1181220864,2124666239,-645922816,1442963628,946864128,1442963414c2162688,0,1546649600,1442963630,482344960,2124665215c740294656,1442963108,3211264,0,0,0c0,0,0,0,16711680,0c0,1442840576,2162688,0,433061888,1442963631c482344960,2124665215,5832704,1048576,2162688,0c-867172352,1442963332,0,0,0,2125051625c3211264,0,0,0,0,0c65536,0,0,0,0,0c3211264,0,131072,786432,4980736,7209065c4456549,7536737,5111912,7143521,101,2124666290c2162688,0,-540016640,1442963630,0,0c0,1442906112,2162688,0,-607125504,1442963630c0,0,-403177472,2125051625,9502720,0c-559939584,1442963630,-559415296,1442963630,-559415296,1442963630c-554696704,1442963630,-554172416,1442963630,-554172416,1442963630c-607125504,1442963630,16711680,0,0,0c0,0,0,0,0,0c0,0,0,0,0,0c0,0,1695940608,1442963630,3211264,0c-65536,65535,976748544,2124666290,-65536,-1c-1,-1,65535,65536,2162688,0c1181220864,2124666239,-1134559232,1442963628,1695547392,1442963630c403767296,0,-211812352,1442963479,740294656,1442963108c8192000,65536,-333447168,1442963479,-1008730112,1442963479c6815744,131073,-342884352,1442963479,811597824,1442963108c6815744,65537,-241172480,1442963479,-233832448,1442963479c1469186048,16,-339738624,1442963479,-818937856,1442963479c6815744,1,-788529152,2124666057,2074083328,1442963479c256901120,16,-279969792,1442963479,756023296,1442963108c6029312,8650752,-792723456,2124666057,1412431872,1442963477c257490944,16,-160432128,1442963479,154140672,1442963126c7471104,131073,-166723584,1442963479,154140672,1442963126c7471104,65537,-163577856,1442963479,154140672,1442963126c7471104,1,-1806696448,1442963479,740294656,1442963108c264699904,0,-1838153728,1442963479,756023296,1442963108c266076160,0,-1835008000,1442963479,740294656,1442963108c266076160,0,929038336,2124666037,811597824,1442963108c265945088,0,972029952,2124666037,756023296,1442963108c263979008,0,956301312,2124666037,811597824,1442963108c263979008,0,952107008,2124666037,811597824,1442963108c263979008,0,964689920,2124666037,811597824,1442963108c263979008,0,960495616,2124666037,811597824,1442963108c263979008,0,-1814036480,1442963479,740294656,1442963108c264503296,0,935329792,2124666037,740294656,1442963108c264372224,0,-1796210688,1442963479,811597824,1442963108c265617408,0,947912704,2124666037,811597824,1442963108c264634368,0,-1810890752,1442963479,-807403520,1442963102c264634368,0,985661440,2124666037,811597824,1442963108c264044544,0,903872512,2124666037,811597824,1442963108c265093120,0,866123776,2124666037,811597824,1442963108c265158656,0,989855744,2124666037,811597824,1442963108c264044544,0,908066816,2124666037,811597824,1442963108c265093120,0,870318080,2124666037,811597824,1442963108c265158656,0,998244352,2124666037,154140672,1442963126c264044544,0,916455424,2124666037,154140672,1442963126c265093120,0,878706688,2124666037,154140672,1442963126c265158656,0,981467136,2124666037,811597824,1442963108c264044544,0,899678208,2124666037,811597824,1442963108c265093120,0,861929472,2124666037,811597824,1442963108c265158656,0,994050048,2124666037,154140672,1442963126c264044544,0,912261120,2124666037,154140672,1442963126c265093120,0,874512384,2124666037,154140672,1442963126c265158656,0,1002438656,2124666037,-1582301184,1442963110c264110080,0,920649728,2124666037,-1582301184,1442963110c265224192,0,882900992,2124666037,-1582301184,1442963110c265289728,0,-1789919232,1442963479,1738539008,1442963333c266010624,0,-1802502144,1442963479,811597824,1442963108c264765440,0,975175680,2124666037,-1555038208,1442963102c264896512,0,887095296,2124666037,-1555038208,1442963102c264962048,0,849346560,2124666037,-1555038208,1442963102c265027584,0,939524096,2124666037,811597824,1442963108c265879552,0,-1822425088,1442963479,756023296,1442963108c265879552,0,-1818230784,1442963479,740294656,1442963108c265879552,0,979369984,2124666037,-1848639488,1442963479c264437760,0,895483904,2124666037,-1848639488,1442963479c265486336,0,857735168,2124666037,-1848639488,1442963479c265551872,0,-1793064960,1442963479,811597824,1442963108c265682944,0,-1857028096,1442963479,811597824,1442963108c264175616,0,924844032,2124666037,740294656,1442963108c264568832,0,931135488,2124666037,811597824,1442963108c264372224,0,968884224,2124666037,811597824,1442963108c263979008,0,943718400,2124666037,811597824,1442963108c264306688,0,-1830813696,1442963479,756023296,1442963108c264306688,0,-1826619392,1442963479,740294656,1442963108c264306688,0,977272832,2124666037,-1582301184,1442963110c264241152,0,891289600,2124666037,-1582301184,1442963110c265355264,0,853540864,2124666037,-1582301184,1442963110c265420800,0,-1799356416,1442963479,740294656,1442963108c264830976,0,-286261248,1442963479,740294656,1442963108c6619136,196608,2052063232,1442963479,154140672,1442963126c80740352,0,2047868928,1442963479,154140672,1442963126c80674816,0,2056257536,1442963479,1738539008,1442963333c80805888,0,-778043392,2124666057,154140672,1442963126c260964352,0,-195035136,1442963479,-233832448,1442963479c1469710336,16,1562378240,2124666057,740294656,1442963108c67698688,0,1560281088,2124666057,2074083328,1442963479c66715648,0,1600126976,2124666057,740294656,1442963108c67305472,0,1566572544,2124666057,2063597568,1442963479c258539520,0,1551892480,2124666057,154140672,1442963126c66715648,0,1595932672,2124666057,756023296,1442963108c67371008,0,1591738368,2124666057,756023296,1442963108c67436544,0,1814036480,2124666274,756023296,1442963108c67567616,0,1587544064,2124666057,756023296,1442963108c67633152,0,1809842176,2124666274,-1055916032,1442963478c66977792,0,1583349760,2124666057,756023296,1442963108c67043328,0,1579155456,2124666057,756023296,1442963108c67108864,0,1574961152,2124666057,740294656,1442963108c67502080,0,1570766848,2124666057,740294656,1442963108c66912256,0,1556086784,2124666057,154140672,1442963126c66715648,0,1604321280,2124666057,756023296,1442963108c66519040,0,1528823808,2124666057,756023296,1442963108c67239936,0,1818230784,2124666274,811597824,1442963108c66519040,0,1606418432,2124666057,811597824,1442963108c66519040,0,1610612736,2124666057,811597824,1442963108c66519040,0,1547698176,2124666057,2095054848,1442963479c66584576,0,1801453568,2124666274,154140672,1442963126c66584576,0,1805647872,2124666274,811597824,1442963108c66846720,0,1544552448,2124666057,2112880640,1442963479c66650112,0,1541406720,2124666057,154140672,1442963126c66650112,0,1538260992,2124666057,2130706432,1442963479c66453504,0,1535115264,2124666057,811597824,1442963108c66781184,0,1530920960,2124666057,2095054848,1442963479c67174400,0,1795162112,2124666274,154140672,1442963126c67174400,0,1790967808,2124666274,740294656,1442963108c67764224,0,1975517184,2124666274,740294656,1442963108c71499776,0,-784334848,2124666057,1412431872,1442963477c257228800,0,-2004877312,1442963479,756023296,1442963108c81264640,0,-2009071616,1442963479,756023296,1442963108c81199104,0,-2000683008,1442963479,811597824,1442963108c81330176,0,1526726656,2124666057,2146435072,1442963479c76939264,0,-327155712,1442963479,811597824,1442963108c6750208,1,-324009984,1442963479,756023296,1442963108c6750208,8519681,-319815680,1442963479,811597824,1442963108c6750208,65537,-780140544,2124666057,154140672,1442963126c262602752,0,-687865856,2124666049,1738539008,1442963333c261554176,0,-221249536,1442963479,740294656,1442963108c8060928,0,-2012217344,1442963479,740294656,1442963108c257425408,16,-767557632,2124666057,811597824,1442963108c74186752,0,-769654784,2124666057,154140672,1442963126c74252288,0,-315621376,1442963479,756023296,1442963108c5963776,8650753,-735051776,2124666057,-2109734912,1442963479c66322432,0,-737148928,2124666057,756023296,1442963108c65732608,0,-732954624,2124666057,-2130706432,1442963479c65601536,0,-2118123520,1442963479,154140672,1442963126c65601536,0,1997537280,2124666274,-2060451840,1442963479c65863680,1,-740294656,2124666057,740294656,1442963108c66125824,0,-2047868928,1442963479,154140672,1442963126c65863680,0,-744488960,2124666057,756023296,1442963108c65994752,0,-747634688,2124666057,-2094006272,1442963479c66256896,0,-765460480,2124666057,-2060451840,1442963479c65798144,1,-750780416,2124666057,740294656,1442963108c66060288,0,-2044723200,1442963479,154140672,1442963126c65798144,0,-754974720,2124666057,756023296,1442963108c65929216,0,-758120448,2124666057,-2078277632,1442963479c65536000,0,-761266176,2124666057,811597824,1442963108c66191360,0,-763363328,2124666057,756023296,1442963108c65667072,0,-803209216,2124666057,2074083328,1442963479c257622016,16,-799014912,2124666057,154140672,1442963126c257556480,16,-790626304,2124666057,1510998016,1442963103c257359872,16,-771751936,2124666057,740294656,1442963108c73990144,0,1995440128,2124666274,154140672,1442963126c74317824,0,1008730112,2124666037,740294656,1442963108c263258112,0,1012924416,2124666037,-1993342976,1442963479c262995968,0,-1371537408,1442963479,740294656,1442963108c6488064,0,-190840832,1442963479,740294656,1442963108c6750208,196608,847249408,2124666037,811597824,1442963108c263716864,0,843055104,2124666037,756023296,1442963108c263585792,0,809500672,2124666037,756023296,1442963108c263520256,0,-1785724928,1442963479,740294656,1442963108c263127040,0,-1781530624,1442963479,740294656,1442963108c263192576,0,801112064,2124666037,740294656,1442963108c262930432,0,796917760,2124666037,740294656,1442963108c262864896,0,805306368,2124666037,740294656,1442963108c262799360,0,838860800,2124666037,740294656,1442963108c263061504,0,834666496,2124666037,811597824,1442963108c263716864,0,830472192,2124666037,756023296,1442963108c263520256,0,826277888,2124666037,-1771044864,1442963479c263651328,0,822083584,2124666037,756023296,1442963108c263520256,0,817889280,2124666037,-1735393280,1442963479c263782400,0,813694976,2124666037,756023296,1442963108c263585792,0,-1718616064,1442963479,-1277165568,1442963127c262733824,0,-203423744,1442963479,811597824,1442963108c1469579264,0,-773849088,2124666057,740294656,1442963108c74121216,0,-187695104,1442963479,811597824,1442963108c5832704,65536,-184549376,1442963479,811597824,1442963108c5832704,1048576,-180355072,1442963479,811597824,1442963108c5832704,131072,-177209344,1442963479,811597824,1442963108c5832704,983040,-312475648,1442963479,756023296,1442963108c5963776,8716289,-786432000,2124666057,756023296,1442963108c75038720,0,1991245824,2124666274,740294656,1442963108c68681728,0,-819986432,2124666057,756023296,1442963108c69271552,0,-805306368,2124666057,756023296,1442963108c68747264,0,-815792128,2124666057,756023296,1442963108c69140480,0,-817889280,2124666057,756023296,1442963108c69206016,0,1988100096,2124666274,811597824,1442963108c68943872,0,-809500672,2124666057,756023296,1442963108c68812800,0,-813694976,2124666057,756023296,1442963108c68878336,0,-794820608,2124666057,756023296,1442963108c75104256,0,-775946240,2124666057,740294656,1442963108c74055680,0,-1996488704,1442963479,756023296,1442963108c81395712,0,-199229440,1442963479,-233832448,1442963479c1469644800,16,-309329920,1442963479,-836763648,1442963479c6619136,1,-294649856,1442963479,740294656,1442963108c6619136,65537,-290455552,1442963479,740294656,1442963108c6619136,131072,1983905792,2124666274,811597824,1442963108c71303168,0,-824180736,2124666057,811597824,1442963108c71172096,0,-828375040,2124666057,811597824,1442963108c71237632,0,-832569344,2124666057,-1954545664,1442963479c70975488,0,-836763648,2124666057,-1944059904,1442963479c70909952,0,-840957952,2124666057,740294656,1442963108c71041024,0,1979711488,2124666274,740294656,1442963108c71106560,0,-845152256,2124666057,740294656,1442963108c70123520,0,-849346560,2124666057,740294656,1442963108c70778880,0,-173015040,1442963479,740294656,1442963108c1469841408,0,-169869312,1442963479,-1008730112,1442963479c1469841408,65536,-878706688,2124666057,154140672,1442963126c71630848,0,-1881145344,1442963479,-1872756736,1442963479c262537216,0,-853540864,2124666057,740294656,1442963108c71368704,0,-857735168,2124666057,-1927282688,1442963479c70189056,0,-2032140288,1442963479,811597824,1442963108c262471680,0,1518338048,2124666057,-1909456896,1442963479c70844416,0,1514143744,2124666057,756023296,1442963108c70254592,0,1509949440,2124666057,756023296,1442963108c70451200,0,-861929472,2124666057,756023296,1442963108c70582272,0,-866123776,2124666057,756023296,1442963108c70713344,0,-870318080,2124666057,756023296,1442963108c70057984,0,-874512384,2124666057,756023296,1442963108c70647808,0,-265289728,1442963479,-256901120,1442963479c1468792832,0,1505755136,2124666057,756023296,1442963108c70320128,0,1501560832,2124666057,756023296,1442963108c70385664,0,1497366528,2124666057,-1891631104,1442963479c70516736,0,1493172224,2124666057,740294656,1442963108c71565312,0,-297795584,1442963479,-836763648,1442963479c6619136,0,1522532352,2124666057,-1972371456,1442963479c76218368,0,1993342976,2124666274,154140672,1442963126c260898816,0,-283115520,1442963479,756023296,1442963108c6029312,8585216,-2027945984,1442963479,-2024800256,1442963479c258605056,0,-208666624,1442963479,-2024800256,1442963479c1469513728,16,-2035286016,1442963479,154140672,1442963126c260571136,16,-2038431744,1442963479,154140672,1442963126c260505600,16,-1722810368,1442963479,-1277165568,1442963127c71434240,0,-276824064,1442963479,811597824,1442963108c6684672,1,-273678336,1442963479,756023296,1442963108c6684672,8519681,-269484032,1442963479,811597824,1442963108c6684672,65537,-2041577472,1442963479,740294656,1442963108c76283904,0,-217055232,1442963479,-807403520,1442963102c8192000,0,-1725956096,1442963479,811597824,1442963108c262668288,0,-782237696,2124666057,756023296,144296310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1299709952,2124666278,1304428544,2124666278,1420820480,2124666278c1397227520,2124666278,1398800384,2124666278,1414529024,2124666278c1387790336,2124666278,1394081792,2124666278,1395654656,2124666278c1390936064,2124666278,1392508928,2124666278,1417674752,2124666278c1411383296,2124666278,1425539072,2124666278,1400373248,2124666278c1419247616,2124666278,1379926016,2124666278,1433403392,2124666278c1447559168,2124666278,1378353152,2124666278,1431830528,2124666278c1445986304,2124666278,1375207424,2124666278,1428684800,2124666278c1442840576,2124666278,1381498880,2124666278,1434976256,2124666278c1449132032,2124666278,1376780288,2124666278,1430257664,2124666278c1444413440,2124666278,1372061696,2124666278,1427111936,2124666278c1441267712,2124666278,1456996352,2124666278,1422393344,2124666278c1386217472,2124666278,1439694848,2124666278,1453850624,2124666278c1406664704,2124666278,1408237568,2124666278,1409810432,2124666278c1383071744,2124666278,1436549120,2124666278,1450704896,2124666278c1455423488,2124666278,1373634560,2124666278,1416101888,2124666278c1412956160,2124666278,1389363200,2124666278,1401946112,2124666278c1403518976,2124666278,1405091840,2124666278,1384644608,2124666278c1438121984,2124666278,1452277760,2124666278,1423966208,2124666278c1197473792,2124666278,1290272768,2124666278,1217921024,2124666278c1219493888,2124666278,1199046656,2124666278,1214775296,2124666278c1222639616,2124666278,1200619520,2124666278,1202192384,2124666278c1203765248,2124666278,1205338112,2124666278,1206910976,2124666278c1208483840,2124666278,1210056704,2124666278,1211629568,2124666278c1213202432,2124666278,1221066752,2124666278,1216348160,2124666278c1238368256,2124666278,1241513984,2124666278,1243086848,2124666278c1239941120,2124666278,1225785344,2124666278,1227358208,2124666278c1224212480,2124666278,1228931072,2124666278,1230503936,2124666278c1232076800,2124666278,1233649664,2124666278,1235222528,2124666278c1236795392,2124666278,1246232576,2124666278,1364197376,2124666278c1485307904,2124666278,1486880768,2124666278,1499463680,2124666278c1490026496,2124666278,1491599360,2124666278,1493172224,2124666278c1494745088,2124666278,1496317952,2124666278,1497890816,2124666278c1501036544,2124666278,1488453632,2124666278,1483735040,2124666278c1296564224,2124666278,1310720000,2124666278,1309147136,2124666278c1312292864,2124666278,1244659712,2124666278,1291845632,2124666278c1302855680,2124666278,1272971264,2124666278,1274544128,2124666278c1250951168,2124666278,1252524032,2124666278,1247805440,2124666278c1249378304,2124666278,1266679808,2124666278,1254096896,2124666278c1268252672,2124666278,1255669760,2124666278,1257242624,2124666278c1269825536,2124666278,1258815488,2124666278,1271398400,2124666278c1260388352,2124666278,1261961216,2124666278,1263534080,2124666278c1265106944,2124666278,1307574272,2124666278,1306001408,2124666278c1301282816,2124666278,1276116992,2124666278,1277689856,2124666278c1329594368,2124666278,1328021504,2124666278,1458569216,2124666278c1460142080,2124666278,1475870720,2124666278,1463287808,2124666278c1464860672,2124666278,1479016448,2124666278,1480589312,2124666278c1477443584,2124666278,1461714944,2124666278,1466433536,2124666278c1468006400,2124666278,1469579264,2124666278,1471152128,2124666278c1472724992,2124666278,1474297856,2124666278,1504182272,2124666278c1279262720,2124666278,1298137088,2124666278,1315438592,2124666278c1326448640,2124666278,1317011456,2124666278,1323302912,2124666278c1324875776,2124666278,1318584320,2124666278,1320157184,2124666278c1321730048,2124666278,1282408448,2124666278,1313865728,2124666278c1332740096,2124666278,1334312960,2124666278,1335885824,2124666278c1337458688,2124666278,1339031552,2124666278,1340604416,2124666278c1342177280,2124666278,1343750144,2124666278,1345323008,2124666278c1368915968,2124666278,1370488832,2124666278,1346895872,2124666278c1348468736,2124666278,1287127040,2124666278,1350041600,2124666278c1351614464,2124666278,1353187328,2124666278,1354760192,2124666278c1356333056,2124666278,1357905920,2124666278,1359478784,2124666278c1361051648,2124666278,1362624512,2124666278,1365770240,2124666278c1367343104,2124666278,1331167232,2124666278,1288699904,2124666278c1293418496,2124666278,1285554176,2124666278,1283981312,2124666278c1502609408,2124666278,1280835584,2124666278,1482162176,2124666278c1294991360,2124666278,1130496000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25569826,808596277,1031348258,790769698,979450942,544503909c574453859,808464441,2036539426,842539581,790769720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189600,0c-1669857280,2124664640,65536,0,0,0c154206208,0,-262144000,2124666214,438304768,1442963631c438829056,1442963631,438829056,1442963631,-1783627776,1442963413c-1784676352,1442963413,0,2124611584,-2090860544,1442963630c-2090336256,1442963630,-2090336256,1442963630,-65536,32767c-65536,32767,0,0,0,0c-65536,32767,-65536,32767,0,0c0,0,448790528,1442963631,449314816,1442963631c449314816,1442963631,1127219200,1442963412,-1226833920,2124665554c1006632960,1442963631,-349700096,2124666214,186646528,1442963661c0,0,100,2124666037,47185920,56996c264372224,0,1695547392,1442963630,0,0c0,0,0,0,0,0c0,0,0,0,1127219200,1442963412c0,0,-1710227456,1442963413,0,0c1772617728,2124666234,0,0,0,0c1775763456,2124666234,0,0,0,0c463470592,1442963631,0,0,0,0c1555038208,1442963630,-267911168,2124666214,0,0c1033371648,1442963631,0,0,0,0c0,0,-2147418112,-1,-2147352577,-1c1705050111,2124666229,0,0,-1932984320,2124666061c65536,0,1744830464,2124665883,1034420224,1442963631c3276800,0,973078528,2124666037,0,0c0,0,0,0,811597824,1442963108c265093120,0,855638016,2124666037,131072,1442906112c3276800,0,0,16897205,-65536,6619135c100,0,1310720,2124611584,0,0c1368915968,1442963431,0,0,0,0c0,0,0,0,976748544,2124666290c2097152,140050432,67043586,2124666037,0,0c132120576,1442963327,131072000,1442963327,0,1442907135c265289728,0,-1789919232,1442963479,1738539008,1442963333c266010624,0,-1802502144,1442963479,811597824,1442963108c264765440,0,975175680,2124666037,-1555038208,1442963102c264896512,0,887095296,2124666037,-1555038208,1442963102c264962048,0,849346560,2124666037,-1555038208,1442963102c265027584,0,939524096,2124666037,811597824,1442963108c265879552,0,-1822425088,1442963479,756023296,1442963108c265879552,0,-1818230784,1442963479,740294656,1442963108c265879552,0,979369984,2124666037,-1848639488,1442963479c264437760,0,895483904,2124666037,-1848639488,1442963479c265486336,0,857735168,2124666037,-1848639488,1442963479c265551872,0,-1793064960,1442963479,811597824,1442963108c265682944,0,-1857028096,1442963479,811597824,1442963108c264175616,0,924844032,2124666037,740294656,1442963108c264568832,0,931135488,2124666037,811597824,1442963108c264372224,0,968884224,2124666037,811597824,1442963108c263979008,0,943718400,2124666037,811597824,1442963108c264306688,0,-1830813696,1442963479,756023296,1442963108c264306688,0,-1826619392,1442963479,740294656,1442963108c264306688,0,977272832,2124666037,-1582301184,1442963110c251658240,0,891289600,2124666037,-1582301184,1442963110c265355264,0,853540864,2124666037,-1582301184,1442963110c265420800,0,-1799356416,1442963479,740294656,1442963108c264830976,0,-286261248,1442963479,740294656,1442963108c6619136,196608,2052063232,1442963479,154140672,1442963126c80740352,0,2047868928,1442963479,154140672,1442963126c80674816,0,2056257536,1442963479,1738539008,1442963333c80805888,0,-778043392,2124666057,154140672,1442963126c260964352,0,-195035136,1442963479,-233832448,1442963479c1469710336,16,1562378240,2124666057,740294656,1442963108c67698688,0,1560281088,2124666057,2074083328,1442963479c66715648,0,1600126976,2124666057,740294656,1442963108c67305472,0,1566572544,2124666057,2063597568,1442963479c258539520,0,1551892480,2124666057,154140672,1442963126c66715648,0,1595932672,2124666057,756023296,1442963108c67371008,0,1591738368,2124666057,756023296,1442963108c67436544,0,1814036480,2124666274,756023296,1442963108c67567616,0,1587544064,2124666057,756023296,1442963108c67633152,0,1809842176,2124666274,-1055916032,1442963478c66977792,0,1583349760,2124666057,756023296,1442963108c67043328,0,1577058304,2124666057,0,1442840576c0,0,0,54473,740294656,1442963108c67502080,0,1570766848,2124666057,740294656,1442963108c66912256,0,1556086784,2124666057,154140672,1442963126c66715648,0,1604321280,2124666057,756023296,1442963108c50331648,0,0,2124666057,0,0c0,0,0,0,0,0c0,0,-2147418112,-1,-2147352577,-1c16777215,0,0,0,983040,1442963108c1218445312,2124666239,0,0,-1996488704,2124666037c262144,0,1943011328,2124665558,1006632960,1442963631c0,0,1795162112,2124666274,0,0c0,0,1704984576,2124666229,0,0c-1993867264,2124666037,65536,0,-772800512,2124665555c1006632960,1442963631,6553600,0,2130706432,1442963479c-65536,-1,1526792191,1,1704984576,2124666229c0,0,-1990721536,2124666037,65536,0c-994050048,2124665555,1006632960,1442963631,13107200,0c67108864,0,0,0,0,0c0,0,0,0,0,0c0,0,0,0,0,0c0,0,0,0,-868220928,2124665560c-1690304512,1442963557,974127104,2124665561,-1690304512,1442963557c-778043392,2124665560,-1690304512,1442963557,-1498415104,2124665562c-1690304512,1442963557,0,0,0,0c0,0,0,0,0,0c0,0,1523187712,1442963456,811597824,1442963108c3211264,0,-566231040,2124665560,-1787822080,1442963557c-542113792,1442963630,-541589504,1442963630,-541589504,1442963630c2162688,0,-356515840,1442963630,0,0c5832704,983040,4259840,0,869269504,1442963631c972029952,1442963631,1003487232,1442963631,-478150656,2124664643c1729626112,1442963630,-961544192,1442963478,-836763648,1442963479c3211264,0,131072,851968,4980736,7209065c5439589,6357108,7602290,6357070,6619245,1442906112c3211264,0,131072,458752,5636096,7536745c6422633,6619244,-169869312,1442963479,-1008730112,1442963479c3211264,0,131072,917504,5570560,5111881c7143521,5439589,7209065,7667815,6357100,114c3211264,0,131072,786432,5570560,5111881c7143521,5242981,7667820,6357106,108,1442963479c4259840,0,131072,1179648,5505024,7864421c4587636,7602281,7274580,6881363,6619258,6488147c7077985,101,-269484032,1442963479,3211264,0c131072,917504,5505024,6357106,7536750,7274598c7143538,7602273,7274601,110,403767296,0c-211812352,1442963479,740294656,1442963108,8192000,65536c-333447168,1442963479,-1008730112,1442963479,6815744,131073c-342884352,1442963479,811597824,1442963108,6815744,65537c-241172480,1442963479,-233832448,1442963479,1469186048,16c-339738624,1442963479,-818937856,1442963479,6815744,1c-788529152,2124666057,2074083328,1442963479,256901120,16c-279969792,1442963479,756023296,1442963108,6029312,8650752c-792723456,2124666057,1412431872,1442963477,257490944,16c-160432128,1442963479,154140672,1442963126,7471104,131073c-166723584,1442963479,154140672,1442963126,7471104,65537c-163577856,1442963479,154140672,1442963126,7471104,1c-1806696448,1442963479,740294656,1442963108,264699904,0c-1838153728,1442963479,756023296,1442963108,266076160,0c-1835008000,1442963479,740294656,1442963108,266076160,0c929038336,2124666037,811597824,1442963108,265945088,0c972029952,2124666037,756023296,1442963108,263979008,0c956301312,2124666037,811597824,1442963108,263979008,0c952107008,2124666037,811597824,1442963108,263979008,0c964689920,2124666037,811597824,1442963108,263979008,0c960495616,2124666037,811597824,1442963108,263979008,0c-1814036480,1442963479,740294656,1442963108,264503296,0c935329792,2124666037,740294656,1442963108,264372224,0c-1796210688,1442963479,811597824,1442963108,265617408,0c947912704,2124666037,811597824,1442963108,264634368,0c-1810890752,1442963479,-807403520,1442963102,264634368,0c985661440,2124666037,811597824,1442963108,264044544,0c903872512,2124666037,811597824,1442963108,265093120,0c866123776,2124666037,811597824,1442963108,265158656,0c989855744,2124666037,811597824,1442963108,264044544,0c908066816,2124666037,811597824,1442963108,265093120,0c870318080,2124666037,811597824,1442963108,265158656,0c998244352,2124666037,154140672,1442963126,264044544,0c916455424,2124666037,154140672,1442963126,265093120,0c878706688,2124666037,154140672,1442963126,265158656,0c981467136,2124666037,811597824,1442963108,264044544,0c899678208,2124666037,811597824,1442963108,265093120,0c861929472,2124666037,811597824,1442963108,265158656,0c994050048,2124666037,154140672,1442963126,264044544,0c912261120,2124666037,154140672,1442963126,265093120,0c874512384,2124666037,154140672,1442963126,265158656,0c1002438656,2124666037,-1582301184,1442963110,264110080,0c920649728,2124666037,-1582301184,1442963110,265224192,0c882900992,2124666037,-1582301184,1442963110,265289728,0c-1789919232,1442963479,1738539008,1442963333,266010624,0c-1802502144,1442963479,811597824,1442963108,264765440,0c975175680,2124666037,-1555038208,1442963102,264896512,0c887095296,2124666037,-1555038208,1442963102,264962048,0c849346560,2124666037,-1555038208,1442963102,265027584,0c939524096,2124666037,811597824,1442963108,265879552,0c-1822425088,1442963479,756023296,1442963108,265879552,0c-1818230784,1442963479,740294656,1442963108,265879552,0c979369984,2124666037,-1848639488,1442963479,264437760,0c895483904,2124666037,-1848639488,1442963479,265486336,0c857735168,2124666037,-1848639488,1442963479,265551872,0c-1793064960,1442963479,811597824,1442963108,265682944,0c-1857028096,1442963479,811597824,1442963108,264175616,0c924844032,2124666037,740294656,1442963108,264568832,0c931135488,2124666037,811597824,1442963108,264372224,0c968884224,2124666037,811597824,1442963108,263979008,0c943718400,2124666037,811597824,1442963108,264306688,0c-1830813696,1442963479,756023296,1442963108,264306688,0c-1826619392,1442963479,740294656,1442963108,264306688,0c977272832,2124666037,-1582301184,1442963110,264241152,0c891289600,2124666037,-1582301184,1442963110,265355264,0c853540864,2124666037,-1582301184,1442963110,265420800,0c-1799356416,1442963479,740294656,1442963108,264830976,0c-286261248,1442963479,740294656,1442963108,6619136,196608c2052063232,1442963479,154140672,1442963126,80740352,0c2047868928,1442963479,154140672,1442963126,80674816,0c2056257536,1442963479,1738539008,1442963333,80805888,0c-778043392,2124666057,154140672,1442963126,260964352,0c-195035136,1442963479,-233832448,1442963479,1469710336,16c1562378240,2124666057,740294656,1442963108,67698688,0c1560281088,2124666057,2074083328,1442963479,66715648,0c1600126976,2124666057,740294656,1442963108,67305472,0c1566572544,2124666057,2063597568,1442963479,258539520,0c1551892480,2124666057,154140672,1442963126,66715648,0c1595932672,2124666057,756023296,1442963108,67371008,0c1591738368,2124666057,756023296,1442963108,67436544,0c1814036480,2124666274,756023296,1442963108,67567616,0c1587544064,2124666057,756023296,1442963108,67633152,0c1809842176,2124666274,-1055916032,1442963478,66977792,0c1583349760,2124666057,756023296,1442963108,67043328,0c1579155456,2124666057,756023296,1442963108,67108864,0c1574961152,2124666057,740294656,1442963108,67502080,0c1570766848,2124666057,740294656,1442963108,66912256,0c1556086784,2124666057,154140672,1442963126,66715648,0c1604321280,2124666057,756023296,1442963108,66519040,0c1528823808,2124666057,756023296,1442963108,67239936,0c1818230784,2124666274,811597824,1442963108,66519040,0c1606418432,2124666057,811597824,1442963108,66519040,0c1610612736,2124666057,811597824,1442963108,66519040,0c1547698176,2124666057,2095054848,1442963479,66584576,0c1801453568,2124666274,154140672,1442963126,66584576,0c1805647872,2124666274,811597824,1442963108,66846720,0c1544552448,2124666057,2112880640,1442963479,66650112,0c1541406720,2124666057,154140672,1442963126,66650112,0c1538260992,2124666057,2130706432,1442963479,66453504,0c1535115264,2124666057,811597824,1442963108,66781184,0c1530920960,2124666057,2095054848,1442963479,67174400,0c1795162112,2124666274,154140672,1442963126,67174400,0c1790967808,2124666274,740294656,1442963108,67764224,0c1975517184,2124666274,740294656,1442963108,71499776,0c-784334848,2124666057,1412431872,1442963477,257228800,0c-2004877312,1442963479,756023296,1442963108,81264640,0c-2009071616,1442963479,756023296,1442963108,81199104,0c-2000683008,1442963479,811597824,1442963108,81330176,0c1526726656,2124666057,2146435072,1442963479,76939264,0c-327155712,1442963479,811597824,1442963108,6750208,1c-324009984,1442963479,756023296,1442963108,6750208,8519681c-319815680,1442963479,811597824,1442963108,6750208,65537c-780140544,2124666057,154140672,1442963126,262602752,0c-687865856,2124666049,1738539008,1442963333,261554176,0c-221249536,1442963479,740294656,1442963108,8060928,0c-2012217344,1442963479,740294656,1442963108,257425408,16c-767557632,2124666057,811597824,1442963108,74186752,0c-769654784,2124666057,154140672,1442963126,74252288,0c-315621376,1442963479,756023296,1442963108,5963776,8650753c-735051776,2124666057,-2109734912,1442963479,66322432,0c-737148928,2124666057,756023296,1442963108,65732608,0c-732954624,2124666057,-2130706432,1442963479,65601536,0c-2118123520,1442963479,154140672,1442963126,65601536,0c1997537280,2124666274,-2060451840,1442963479,65863680,1c-740294656,2124666057,740294656,1442963108,66125824,0c-2047868928,1442963479,154140672,1442963126,65863680,0c-744488960,2124666057,756023296,1442963108,65994752,0c-747634688,2124666057,-2094006272,1442963479,66256896,0c-765460480,2124666057,-2060451840,1442963479,65798144,1c-750780416,2124666057,740294656,1442963108,66060288,0c-2044723200,1442963479,154140672,1442963126,65798144,0c-754974720,2124666057,756023296,1442963108,65929216,0c-758120448,2124666057,-2078277632,1442963479,65536000,0c-761266176,2124666057,811597824,1442963108,66191360,0c-763363328,2124666057,756023296,1442963108,65667072,0c-803209216,2124666057,2074083328,1442963479,257622016,16c-799014912,2124666057,154140672,1442963126,257556480,16c-790626304,2124666057,1510998016,1442963103,257359872,16c-771751936,2124666057,740294656,1442963108,73990144,0c1995440128,2124666274,154140672,1442963126,74317824,0c1008730112,2124666037,740294656,1442963108,263258112,0c1012924416,2124666037,-1993342976,1442963479,262995968,0c-1371537408,1442963479,740294656,1442963108,6488064,0c-190840832,1442963479,740294656,1442963108,6750208,196608c847249408,2124666037,811597824,1442963108,263716864,0c843055104,2124666037,756023296,1442963108,263585792,0c809500672,2124666037,756023296,1442963108,263520256,0c-1785724928,1442963479,740294656,1442963108,263127040,0c-1781530624,1442963479,740294656,1442963108,263192576,0c801112064,2124666037,740294656,1442963108,262930432,0c796917760,2124666037,740294656,1442963108,262864896,0c805306368,2124666037,740294656,1442963108,262799360,0c838860800,2124666037,740294656,1442963108,263061504,0c834666496,2124666037,811597824,1442963108,263716864,0c830472192,2124666037,756023296,1442963108,263520256,0c826277888,2124666037,-1771044864,1442963479,263651328,0c822083584,2124666037,756023296,1442963108,263520256,0c817889280,2124666037,-1735393280,1442963479,263782400,0c813694976,2124666037,756023296,1442963108,263585792,0c-1718616064,1442963479,-1277165568,1442963127,262733824,0c-203423744,1442963479,811597824,1442963108,1469579264,0c-773849088,2124666057,740294656,1442963108,74121216,0c-187695104,1442963479,811597824,1442963108,5832704,65536c-184549376,1442963479,811597824,1442963108,5832704,1048576c-180355072,1442963479,811597824,1442963108,5832704,131072c-177209344,1442963479,811597824,1442963108,5832704,983040c-312475648,1442963479,756023296,1442963108,5963776,8716289c-786432000,2124666057,756023296,1442963108,75038720,0c1991245824,2124666274,740294656,1442963108,68681728,0c-819986432,2124666057,756023296,1442963108,69271552,0c-805306368,2124666057,756023296,1442963108,68747264,0c-815792128,2124666057,756023296,1442963108,69140480,0c-817889280,2124666057,756023296,1442963108,69206016,0c1988100096,2124666274,811597824,1442963108,68943872,0c-809500672,2124666057,756023296,1442963108,68812800,0c-813694976,2124666057,756023296,1442963108,68878336,0c-794820608,2124666057,756023296,1442963108,75104256,0c-775946240,2124666057,740294656,1442963108,74055680,0c-1996488704,1442963479,756023296,1442963108,81395712,0c-199229440,1442963479,-233832448,1442963479,1469644800,16c-309329920,1442963479,-836763648,1442963479,6619136,1c-294649856,1442963479,740294656,1442963108,6619136,65537c-290455552,1442963479,740294656,1442963108,6619136,131072c1983905792,2124666274,811597824,1442963108,71303168,0c-824180736,2124666057,811597824,1442963108,71172096,0c-828375040,2124666057,811597824,1442963108,71237632,0c-832569344,2124666057,-1954545664,1442963479,70975488,0c-836763648,2124666057,-1944059904,1442963479,70909952,0c-840957952,2124666057,740294656,1442963108,71041024,0c1979711488,2124666274,740294656,1442963108,71106560,0c-845152256,2124666057,740294656,1442963108,70123520,0c-849346560,2124666057,740294656,1442963108,70778880,0c-173015040,1442963479,740294656,1442963108,1469841408,0c-169869312,1442963479,-1008730112,1442963479,1469841408,65536c-878706688,2124666057,154140672,1442963126,71630848,0c-1881145344,1442963479,-1872756736,1442963479,262537216,0c-853540864,2124666057,740294656,1442963108,71368704,0c-857735168,2124666057,-1927282688,1442963479,70189056,0c-2032140288,1442963479,811597824,1442963108,262471680,0c1518338048,2124666057,-1909456896,1442963479,70844416,0c1514143744,2124666057,756023296,1442963108,70254592,0c1509949440,2124666057,756023296,1442963108,70451200,0c-861929472,2124666057,756023296,1442963108,70582272,0c-866123776,2124666057,756023296,1442963108,70713344,0c-870318080,2124666057,756023296,1442963108,70057984,0c-874512384,2124666057,756023296,1442963108,70647808,0c-265289728,1442963479,-256901120,1442963479,1468792832,0c1505755136,2124666057,756023296,1442963108,70320128,0c1501560832,2124666057,756023296,1442963108,70385664,0c1497366528,2124666057,-1891631104,1442963479,70516736,0c1493172224,2124666057,740294656,1442963108,71565312,0c-297795584,1442963479,-836763648,1442963479,6619136,0c1522532352,2124666057,-1972371456,1442963479,76218368,0c1993342976,2124666274,154140672,1442963126,260898816,0c-283115520,1442963479,756023296,1442963108,6029312,8585216c-2027945984,1442963479,-2024800256,1442963479,258605056,0c-208666624,1442963479,-2024800256,1442963479,1469513728,16c-2035286016,1442963479,154140672,1442963126,260571136,16c-2038431744,1442963479,154140672,1442963126,260505600,16c-1722810368,1442963479,-1277165568,1442963127,71434240,0c-276824064,1442963479,811597824,1442963108,6684672,1c-273678336,1442963479,756023296,1442963108,6684672,8519681c-269484032,1442963479,811597824,1442963108,6684672,65537c-2041577472,1442963479,740294656,1442963108,76283904,0c-217055232,1442963479,-807403520,1442963102,8192000,0c-1725956096,1442963479,811597824,1442963108,262668288,0c-782237696,2124666057,756023296,144296310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1722286080,1442963630c0,0,1592786944,1442963631,3211264,0c-1983905792,1442963632,262144,0,-260374528,2124666046c720896,6881280,-361889674,-803230658,2195760,0c-1669857280,2124664640,65536,0,0,0c7405568,0,-262144000,1442963630,0,1c0,0,851968,65536,78643200,1442963375c95420416,1442963375,134217728,6488064,50,0c-1245691920,1442963413,-653262848,1442963631,0,0c65536,6619136,114,1886862398,9528634,0c0,0,0,0,0,0c0,0,0,0,0,0c-1193279488,1442963631,0,0,0,0c0,0,0,0,0,0c0,0,0,0,0,0c0,0,3473408,1865285632,5334898,0c1539833856,2124666239,-1952448512,1442963631,-1764753408,1442963557c0,0,0,0,0,0c0,0,0,0,1717960704,795173737c4288375,0,65536,1245184,2097152,2883630c3801147,6291501,4128807,6225953,2228285,8192123c2687016,6094939,0,100,3232624,0c-566231040,2124665560,-1764753408,1442963557,1745879040,1442963631c1746403328,1442963631,1746403328,1442963631,103874560,0c1299709952,2124666278,1304428544,2124666278,1420820480,2124666278c1397227520,2124666278,1398800384,2124666278,1414529024,2124666278c1387790336,2124666278,1394081792,2124666278,1395654656,2124666278c1390936064,2124666278,1392508928,2124666278,1417674752,2124666278c1411383296,2124666278,1425539072,2124666278,1400373248,2124666278c1419247616,2124666278,1379926016,2124666278,1433403392,2124666278c1447559168,2124666278,1378353152,2124666278,1431830528,2124666278c1445986304,2124666278,1375207424,2124666278,1428684800,2124666278c1442840576,2124666278,1381498880,2124666278,1434976256,2124666278c1449132032,2124666278,1376780288,2124666278,1430257664,2124666278c1444413440,2124666278,1372061696,2124666278,1427111936,2124666278c1441267712,2124666278,1456996352,2124666278,1422393344,2124666278c1386217472,2124666278,1439694848,2124666278,1453850624,2124666278c1406664704,2124666278,1408237568,2124666278,1409810432,2124666278c1383071744,2124666278,1436549120,2124666278,1450704896,2124666278c1455423488,2124666278,1373634560,2124666278,1416101888,2124666278c1412956160,2124666278,1389363200,2124666278,1401946112,2124666278c1403518976,2124666278,1405091840,2124666278,1384644608,2124666278c1438121984,2124666278,1452277760,2124666278,1423966208,2124666278c1197473792,2124666278,1290272768,2124666278,1217921024,2124666278c1219493888,2124666278,1199046656,2124666278,1214775296,2124666278c1222639616,2124666278,1200619520,2124666278,1202192384,2124666278c1203765248,2124666278,1205338112,2124666278,1206910976,2124666278c1208483840,2124666278,1210056704,2124666278,1211629568,2124666278c1213202432,2124666278,1221066752,2124666278,1216348160,2124666278c1238368256,2124666278,1241513984,2124666278,1243086848,2124666278c1239941120,2124666278,1225785344,2124666278,1227358208,2124666278c1224212480,2124666278,1228931072,2124666278,1230503936,2124666278c1232076800,2124666278,1233649664,2124666278,1235222528,2124666278c1236795392,2124666278,1246232576,2124666278,1364197376,2124666278c1485307904,2124666278,1486880768,2124666278,1499463680,2124666278c1490026496,2124666278,1491599360,2124666278,1493172224,2124666278c1494745088,2124666278,1496317952,2124666278,1497890816,2124666278c1501036544,2124666278,1488453632,2124666278,1483735040,2124666278c1296564224,2124666278,1310720000,2124666278,1309147136,2124666278c1312292864,2124666278,1244659712,2124666278,1291845632,2124666278c1302855680,2124666278,1272971264,2124666278,1274544128,2124666278c1250951168,2124666278,1252524032,2124666278,1247805440,2124666278c1249378304,2124666278,1266679808,2124666278,1254096896,2124666278c1268252672,2124666278,1255669760,2124666278,1257242624,2124666278c1269825536,2124666278,1258815488,2124666278,1271398400,2124666278c1260388352,2124666278,1261961216,2124666278,1263534080,2124666278c1265106944,2124666278,1307574272,2124666278,1306001408,2124666278c1301282816,2124666278,1276116992,2124666278,1277689856,2124666278c1329594368,2124666278,1328021504,2124666278,1458569216,2124666278c1460142080,2124666278,1475870720,2124666278,1463287808,2124666278c1464860672,2124666278,1479016448,2124666278,1480589312,2124666278c1477443584,2124666278,1461714944,2124666278,1466433536,2124666278c1468006400,2124666278,1469579264,2124666278,1471152128,2124666278c1472724992,2124666278,1474297856,2124666278,1504182272,2124666278c1279262720,2124666278,1298137088,2124666278,1315438592,2124666278c1326448640,2124666278,1317011456,2124666278,1323302912,2124666278c1324875776,2124666278,1318584320,2124666278,1320157184,2124666278c1321730048,2124666278,1282408448,2124666278,1313865728,2124666278c1332740096,2124666278,1334312960,2124666278,1335885824,2124666278c1337458688,2124666278,1339031552,2124666278,1340604416,2124666278c1342177280,2124666278,1343750144,2124666278,1345323008,2124666278c1368915968,2124666278,1370488832,2124666278,1346895872,2124666278c1348468736,2124666278,1287127040,2124666278,1350041600,2124666278c1351614464,2124666278,1353187328,2124666278,1354760192,2124666278c1356333056,2124666278,1357905920,2124666278,1359478784,2124666278c1361051648,2124666278,1362624512,2124666278,1365770240,2124666278c1367343104,2124666278,1331167232,2124666278,1288699904,2124666278c1293418496,2124666278,1285554176,2124666278,1283981312,2124666278c1502609408,2124666278,1280835584,2124666278,1482162176,2124666278c1294991360,2124666278,1684996096,796020857,2178110,0c1608515584,1442963631,0,0,0,1917845504c2178607,0,-867172352,1442963332,0,0c2015363072,892478013,7418162,0,1081475072,1443135662l-999424000,1530598765c5133998,6225988,4259906,4522067,4456543,5374025c7536687,6357096,6619250,6684719,7077993,6619252c3080306,7143542,2949228,6815859,7340129,2949221c7929972,6619248,115,0,2162688,0c-1106247680,1442963631,0,0,0,0c2189676,0,-1193279488,1442963631,0,0c1818820608,1010708332,4284719,0,196608,983040c5505024,7143529,7536741,5111840,7798885,5373984c7143535,7209057,1818820608,1717916268,2019846432,573579837c2178607,0,-444596224,1442963629,0,0c-653262848,1442963631,154206208,0,-262144000,2124666214c-552599552,1442963630,-552075264,1442963630,-552075264,1442963630c-1783627776,1442963413,-1784676352,1442963413,0,0c446693376,1442963631,447217664,1442963631,447217664,1442963631c-65536,32767,-65536,32767,0,0c0,0,-65536,32767,-65536,32767c0,0,0,1442906112,1163919360,1442963631c1164443648,1442963631,1164443648,1442963631,1127219200,1442963412c-1226833920,2124665554,1756364800,1442963631,-349700096,2124666214c-1961885696,1442963628,0,0,100,0c47185920,57366,811728896,1442963108,1039138816,1442963414c0,0,0,0,0,0c0,0,0,0,0,0c1127219200,1442963412,0,0,-1710227456,1442963413c0,0,1772617728,2124666234,0,0c0,0,1775763456,2124666234,0,0c0,0,-318767104,1442963630,0,0c0,0,-530579456,1442963630,-267911168,2124666214c0,0,1783103488,1442963631,0,0c0,0,0,0,-2147418112,-1c-2147352577,-1,1705050111,2124666229,0,0c-1932984320,2124666061,65536,0,1744830464,2124665883c1784152064,1442963631,3276800,0,251658240,0c0,0,0,0,0,0c861929472,2124666037,811597824,1442963108,251658240,0c131072,2124611584,3276800,0,0,16842752c-65536,6619135,100,0,1310720,0c0,0,1368915968,1442963431,0,0c0,0,0,0,0,0c976748544,2124666290,2097152,140050432,67043586,0c0,0,132120576,1442963327,131072000,1442963327c0,1442907135,1738539008,1442963333,266010624,0c-1802502144,1442963479,811597824,1442963108,264765440,0c975175680,2124666037,-1555038208,1442963102,264896512,0c887095296,2124666037,-1555038208,1442963102,264962048,0c849346560,2124666037,-1555038208,1442963102,265027584,0c939524096,2124666037,811597824,1442963108,265879552,0c-1822425088,1442963479,756023296,1442963108,265879552,0c-1818230784,1442963479,740294656,1442963108,265879552,0c979369984,2124666037,-1848639488,1442963479,264437760,0c895483904,2124666037,-1848639488,1442963479,265486336,0c857735168,2124666037,-1848639488,1442963479,265551872,0c-1793064960,1442963479,811597824,1442963108,265682944,0c-1857028096,1442963479,811597824,1442963108,264175616,0c924844032,2124666037,740294656,1442963108,264568832,0c931135488,2124666037,811597824,1442963108,264372224,0c968884224,2124666037,811597824,1442963108,263979008,0c943718400,2124666037,811597824,1442963108,264306688,0c-1830813696,1442963479,756023296,1442963108,264306688,0c-1826619392,1442963479,740294656,1442963108,264306688,0c977272832,2124666037,-1582301184,1442963110,264241152,0c891289600,2124666037,-1593835520,1442963110,265355264,0c853540864,2124666037,-1582301184,1442963110,265420800,0c-1799356416,1442963479,740294656,1442963108,264830976,0c-286261248,1442963479,740294656,1442963108,6619136,196608c2052063232,1442963479,154140672,1442963126,80740352,0c2047868928,1442963479,154140672,1442963126,80674816,0c2056257536,1442963479,1738539008,1442963333,80805888,0c-778043392,2124666057,154140672,1442963126,260964352,0c-195035136,1442963479,-233832448,1442963479,1469710336,16c1562378240,2124666057,740294656,1442963108,67698688,0c1560281088,2124666057,2074083328,1442963479,66715648,0c1600126976,2124666057,740294656,1442963108,67305472,0c1566572544,2124666057,2063597568,1442963479,258539520,0c1551892480,2124666057,154140672,1442963126,66715648,0c1595932672,2124666057,756023296,1442963108,67371008,0c1591738368,2124666057,756023296,1442963108,67436544,0c1814036480,2124666274,756023296,1442963108,67567616,0c1587544064,2124666057,756023296,1442963108,67633152,0c1809842176,2124666274,-1055916032,1442963478,66977792,0c1583349760,2124666057,756023296,1442963108,67043328,0c1579155456,2124666057,756023296,1442963108,67108864,0c0,2113929216,0,0,0,0c1570766848,2124666057,740294656,1442963108,66912256,0c1556086784,2124666057,154140672,1442963126,66715648,0c1604321280,2124666057,756023296,1442963108,66519040,0c1528823808,2124666057,754974720,1442963108,0,0c0,0,0,0,0,0c0,0,0,0,-2147418112,-1c-2147352577,-1,16777215,0,0,0c983040,2124666057,1218445312,2124666239,0,0c-1996488704,2124666037,262144,0,1943011328,2124665558c1756364800,1442963631,0,0,50331648,0c0,0,0,1442906112,1704984576,2124666229c0,0,-1993867264,2124666037,65536,0c-772800512,2124665555,1756364800,1442963631,6553600,0c1526726656,2124666057,-65536,-1,50397183,1c1704984576,2124666229,0,0,-1990721536,2124666037c65536,0,-994050048,2124665555,1756364800,1442963631c13107200,0,805306368,1442963108,0,0c0,0,0,0,0,0c0,0,0,0,0,0c0,0,0,0,0,0c-868220928,2124665560,-1787822080,1442963557,974127104,2124665561c-1787822080,1442963557,-778043392,2124665560,-1787822080,1442963557c-1498415104,2124665562,-1787822080,1442963557,0,0c0,0,0,0,0,0c0,0,0,0,1523187712,65536c-184549376,1442963479,3211264,0,131072,655360c4784128,4587635,7209071,7798900,7471215,107c-177209344,1442963479,4259840,0,131072,1048576c4653056,7274604,4522103,6684774,6488165,5374068c6553697,7667817,115,1442963479,1469644800,16c4259840,0,131072,983040,4653056,7274604c4522103,6684774,6488165,4391028,7077999,7471215c-290455552,1442963479,740294656,1442963108,4259840,0c131072,1441792,4653056,7274604,4522103,6684774c6488165,5505140,6357106,7536750,6357104,6619250c6488174,121,3211264,0,131072,917504c5439488,6684783,4522100,6750308,5374053,6553697c7667817,115,3211264,0,131072,720896c5505024,7864421,4391028,7077999,7143541,7536750c-276824064,1442963479,3211264,0,131072,917504c4390912,6357096,5439602,6357091,6619244,6881367c7602276,104,3211264,0,131072,851968c4390912,6357096,4325490,6488161,4391019,7077999c7471215,0,403767296,0,-211812352,1442963479c740294656,1442963108,8192000,65536,-333447168,1442963479c-1008730112,1442963479,6815744,131073,-342884352,1442963479c811597824,1442963108,6815744,65537,-241172480,1442963479c-233832448,1442963479,1469186048,16,-339738624,1442963479c-818937856,1442963479,6815744,1,-788529152,2124666057c2074083328,1442963479,256901120,16,-279969792,1442963479c756023296,1442963108,6029312,8650752,-792723456,2124666057c1412431872,1442963477,257490944,16,-160432128,1442963479c154140672,1442963126,7471104,131073,-166723584,1442963479c154140672,1442963126,7471104,65537,-163577856,1442963479c154140672,1442963126,7471104,1,-1806696448,1442963479c740294656,1442963108,264699904,0,-1838153728,1442963479c756023296,1442963108,266076160,0,-1835008000,1442963479c740294656,1442963108,266076160,0,929038336,2124666037c811597824,1442963108,265945088,0,972029952,2124666037c756023296,1442963108,263979008,0,956301312,2124666037c811597824,1442963108,263979008,0,952107008,2124666037c811597824,1442963108,263979008,0,964689920,2124666037c811597824,1442963108,263979008,0,960495616,2124666037c811597824,1442963108,263979008,0,-1814036480,1442963479c740294656,1442963108,264503296,0,935329792,2124666037c740294656,1442963108,264372224,0,-1796210688,1442963479c811597824,1442963108,265617408,0,947912704,2124666037c811597824,1442963108,264634368,0,-1810890752,1442963479c-807403520,1442963102,264634368,0,985661440,2124666037c811597824,1442963108,264044544,0,903872512,2124666037c811597824,1442963108,265093120,0,866123776,2124666037c811597824,1442963108,265158656,0,989855744,2124666037c811597824,1442963108,264044544,0,908066816,2124666037c811597824,1442963108,265093120,0,870318080,2124666037c811597824,1442963108,265158656,0,998244352,2124666037c154140672,1442963126,264044544,0,916455424,2124666037c154140672,1442963126,265093120,0,878706688,2124666037c154140672,1442963126,265158656,0,981467136,2124666037c811597824,1442963108,264044544,0,899678208,2124666037c811597824,1442963108,265093120,0,861929472,2124666037c811597824,1442963108,265158656,0,994050048,2124666037c154140672,1442963126,264044544,0,912261120,2124666037c154140672,1442963126,265093120,0,874512384,2124666037c154140672,1442963126,265158656,0,1002438656,2124666037c-1582301184,1442963110,264110080,0,920649728,2124666037c-1582301184,1442963110,265224192,0,882900992,2124666037c-1582301184,1442963110,265289728,0,-1789919232,1442963479c1738539008,1442963333,266010624,0,-1802502144,1442963479c811597824,1442963108,264765440,0,975175680,2124666037c-1555038208,1442963102,264896512,0,887095296,2124666037c-1555038208,1442963102,264962048,0,849346560,2124666037c-1555038208,1442963102,265027584,0,939524096,2124666037c811597824,1442963108,265879552,0,-1822425088,1442963479c756023296,1442963108,265879552,0,-1818230784,1442963479c740294656,1442963108,265879552,0,979369984,2124666037c-1848639488,1442963479,264437760,0,895483904,2124666037c-1848639488,1442963479,265486336,0,857735168,2124666037c-1848639488,1442963479,265551872,0,-1793064960,1442963479c811597824,1442963108,265682944,0,-1857028096,1442963479c811597824,1442963108,264175616,0,924844032,2124666037c740294656,1442963108,264568832,0,931135488,2124666037c811597824,1442963108,264372224,0,968884224,2124666037c811597824,1442963108,263979008,0,943718400,2124666037c811597824,1442963108,264306688,0,-1830813696,1442963479c756023296,1442963108,264306688,0,-1826619392,1442963479c740294656,1442963108,264306688,0,977272832,2124666037c-1582301184,1442963110,264241152,0,891289600,2124666037c-1582301184,1442963110,265355264,0,853540864,2124666037c-1582301184,1442963110,265420800,0,-1799356416,1442963479c740294656,1442963108,264830976,0,-286261248,1442963479c740294656,1442963108,6619136,196608,2052063232,1442963479c154140672,1442963126,80740352,0,2047868928,1442963479c154140672,1442963126,80674816,0,2056257536,1442963479c1738539008,1442963333,80805888,0,-778043392,2124666057c154140672,1442963126,260964352,0,-195035136,1442963479c-233832448,1442963479,1469710336,16,1562378240,2124666057c740294656,1442963108,67698688,0,1560281088,2124666057c2074083328,1442963479,66715648,0,1600126976,2124666057c740294656,1442963108,67305472,0,1566572544,2124666057c2063597568,1442963479,258539520,0,1551892480,2124666057c154140672,1442963126,66715648,0,1595932672,2124666057c756023296,1442963108,67371008,0,1591738368,2124666057c756023296,1442963108,67436544,0,1814036480,2124666274c756023296,1442963108,67567616,0,1587544064,2124666057c756023296,1442963108,67633152,0,1809842176,2124666274c-1055916032,1442963478,66977792,0,1583349760,2124666057c756023296,1442963108,67043328,0,1579155456,2124666057c756023296,1442963108,67108864,0,1574961152,2124666057c740294656,1442963108,67502080,0,1570766848,2124666057c740294656,1442963108,66912256,0,1556086784,2124666057c154140672,1442963126,66715648,0,1604321280,2124666057c756023296,1442963108,66519040,0,1528823808,2124666057c756023296,1442963108,67239936,0,1818230784,2124666274c811597824,1442963108,66519040,0,1606418432,2124666057c811597824,1442963108,66519040,0,1610612736,2124666057c811597824,1442963108,66519040,0,1547698176,2124666057c2095054848,1442963479,66584576,0,1801453568,2124666274c154140672,1442963126,66584576,0,1805647872,2124666274c811597824,1442963108,66846720,0,1544552448,2124666057c2112880640,1442963479,66650112,0,1541406720,2124666057c154140672,1442963126,66650112,0,1538260992,2124666057c2130706432,1442963479,66453504,0,1535115264,2124666057c811597824,1442963108,66781184,0,1530920960,2124666057c2095054848,1442963479,67174400,0,1795162112,2124666274c154140672,1442963126,67174400,0,1790967808,2124666274c740294656,1442963108,67764224,0,1975517184,2124666274c740294656,1442963108,71499776,0,-784334848,2124666057c1412431872,1442963477,257228800,0,-2004877312,1442963479c756023296,1442963108,81264640,0,-2009071616,1442963479c756023296,1442963108,81199104,0,-2000683008,1442963479c811597824,1442963108,81330176,0,1526726656,2124666057c2146435072,1442963479,76939264,0,-327155712,1442963479c811597824,1442963108,6750208,1,-324009984,1442963479c756023296,1442963108,6750208,8519681,-319815680,1442963479c811597824,1442963108,6750208,65537,-780140544,2124666057c154140672,1442963126,262602752,0,-687865856,2124666049c1738539008,1442963333,261554176,0,-221249536,1442963479c740294656,1442963108,8060928,0,-2012217344,1442963479c740294656,1442963108,257425408,16,-767557632,2124666057c811597824,1442963108,74186752,0,-769654784,2124666057c154140672,1442963126,74252288,0,-315621376,1442963479c756023296,1442963108,5963776,8650753,-735051776,2124666057c-2109734912,1442963479,66322432,0,-737148928,2124666057c756023296,1442963108,65732608,0,-732954624,2124666057c-2130706432,1442963479,65601536,0,-2118123520,1442963479c154140672,1442963126,65601536,0,1997537280,2124666274c-2060451840,1442963479,65863680,1,-740294656,2124666057c740294656,1442963108,66125824,0,-2047868928,1442963479c154140672,1442963126,65863680,0,-744488960,2124666057c756023296,1442963108,65994752,0,-747634688,2124666057c-2094006272,1442963479,66256896,0,-765460480,2124666057c-2060451840,1442963479,65798144,1,-750780416,2124666057c740294656,1442963108,66060288,0,-2044723200,1442963479c154140672,1442963126,65798144,0,-754974720,2124666057c756023296,1442963108,65929216,0,-758120448,2124666057c-2078277632,1442963479,65536000,0,-761266176,2124666057c811597824,1442963108,66191360,0,-763363328,2124666057c756023296,1442963108,65667072,0,-803209216,2124666057c2074083328,1442963479,257622016,16,-799014912,2124666057c154140672,1442963126,257556480,16,-790626304,2124666057c1510998016,1442963103,257359872,16,-771751936,2124666057c740294656,1442963108,73990144,0,1995440128,2124666274c154140672,1442963126,74317824,0,1008730112,2124666037c740294656,1442963108,263258112,0,1012924416,2124666037c-1993342976,1442963479,262995968,0,-1371537408,1442963479c740294656,1442963108,6488064,0,-190840832,1442963479c740294656,1442963108,6750208,196608,847249408,2124666037c811597824,1442963108,263716864,0,843055104,2124666037c756023296,1442963108,263585792,0,809500672,2124666037c756023296,1442963108,263520256,0,-1785724928,1442963479c740294656,1442963108,263127040,0,-1781530624,1442963479c740294656,1442963108,263192576,0,801112064,2124666037c740294656,1442963108,262930432,0,796917760,2124666037c740294656,1442963108,262864896,0,805306368,2124666037c740294656,1442963108,262799360,0,838860800,2124666037c740294656,1442963108,263061504,0,834666496,2124666037c811597824,1442963108,263716864,0,830472192,2124666037c756023296,1442963108,263520256,0,826277888,2124666037c-1771044864,1442963479,263651328,0,822083584,2124666037c756023296,1442963108,263520256,0,817889280,2124666037c-1735393280,1442963479,263782400,0,813694976,2124666037c756023296,1442963108,263585792,0,-1718616064,1442963479c-1277165568,1442963127,262733824,0,-203423744,1442963479c811597824,1442963108,1469579264,0,-773849088,2124666057c740294656,1442963108,74121216,0,-187695104,1442963479c811597824,1442963108,5832704,65536,-184549376,1442963479c811597824,1442963108,5832704,1048576,-180355072,1442963479c811597824,1442963108,5832704,131072,-177209344,1442963479c811597824,1442963108,5832704,983040,-312475648,1442963479c756023296,1442963108,5963776,8716289,-786432000,2124666057c756023296,1442963108,75038720,0,1991245824,2124666274c740294656,1442963108,68681728,0,-819986432,2124666057c756023296,1442963108,69271552,0,-805306368,2124666057c756023296,1442963108,68747264,0,-815792128,2124666057c756023296,1442963108,69140480,0,-817889280,2124666057c756023296,1442963108,69206016,0,1988100096,2124666274c811597824,1442963108,68943872,0,-809500672,2124666057c756023296,1442963108,68812800,0,-813694976,2124666057c756023296,1442963108,68878336,0,-794820608,2124666057c756023296,1442963108,75104256,0,-775946240,2124666057c740294656,1442963108,74055680,0,-1996488704,1442963479c756023296,1442963108,81395712,0,-199229440,1442963479c-233832448,1442963479,1469644800,16,-309329920,1442963479c-836763648,1442963479,6619136,1,-294649856,1442963479c740294656,1442963108,6619136,65537,-290455552,1442963479c740294656,1442963108,6619136,131072,1983905792,2124666274c811597824,1442963108,71303168,0,-824180736,2124666057c811597824,1442963108,71172096,0,-828375040,2124666057c811597824,1442963108,71237632,0,-832569344,2124666057c-1954545664,1442963479,70975488,0,-836763648,2124666057c-1944059904,1442963479,70909952,0,-840957952,2124666057c740294656,1442963108,71041024,0,1979711488,2124666274c740294656,1442963108,71106560,0,-845152256,2124666057c740294656,1442963108,70123520,0,-849346560,2124666057c740294656,1442963108,70778880,0,-173015040,1442963479c740294656,1442963108,1469841408,0,-169869312,1442963479c-1008730112,1442963479,1469841408,65536,-878706688,2124666057c154140672,1442963126,71630848,0,-1881145344,1442963479c-1872756736,1442963479,262537216,0,-853540864,2124666057c740294656,1442963108,71368704,0,-857735168,2124666057c-1927282688,1442963479,70189056,0,-2032140288,1442963479c811597824,1442963108,262471680,0,1518338048,2124666057c-1909456896,1442963479,70844416,0,1514143744,2124666057c756023296,1442963108,70254592,0,1509949440,2124666057c756023296,1442963108,70451200,0,-861929472,2124666057c756023296,1442963108,70582272,0,-866123776,2124666057c756023296,1442963108,70713344,0,-870318080,2124666057c756023296,1442963108,70057984,0,-874512384,2124666057c756023296,1442963108,70647808,0,-265289728,1442963479c-256901120,1442963479,1468792832,0,1505755136,2124666057c756023296,1442963108,70320128,0,1501560832,2124666057c756023296,1442963108,70385664,0,1497366528,2124666057c-1891631104,1442963479,70516736,0,1493172224,2124666057c740294656,1442963108,71565312,0,-297795584,1442963479c-836763648,1442963479,6619136,0,1522532352,2124666057c-1972371456,1442963479,76218368,0,1993342976,2124666274c154140672,1442963126,260898816,0,-283115520,1442963479c756023296,1442963108,6029312,8585216,-2027945984,1442963479c-2024800256,1442963479,258605056,0,-208666624,1442963479c-2024800256,1442963479,1469513728,16,-2035286016,1442963479c154140672,1442963126,260571136,16,-2038431744,1442963479c154140672,1442963126,260505600,16,-1722810368,1442963479c-1277165568,1442963127,71434240,0,-276824064,1442963479c811597824,1442963108,6684672,1,-273678336,1442963479c756023296,1442963108,6684672,8519681,-269484032,1442963479c811597824,1442963108,6684672,65537,-2041577472,1442963479c740294656,1442963108,76283904,0,-217055232,1442963479c-807403520,1442963102,8192000,0,-1725956096,1442963479c811597824,1442963108,262668288,0,-782237696,2124666057c756023296,144296310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4666214,1736441856,1442963631c1736966144,1442963631,1736966144,1442963631,-1783627776,1442963413c-1784676352,1442963413,0,1398079488,1734356770,1442963631c1734868992,1442963631,1734868992,1442963631,-65536,32767c-65536,32767,0,0,0,0c-65536,32767,-65536,32767,0,0c0,807534592,1747984418,1442963631,1748500480,1442963631c1748500480,1442963631,1127219200,1442963412,-1226833920,2124665554c-1952448512,1442963631,-349700096,2124666214,-1155530752,1442963631c0,0,25956,1165255525,47215736,8308c538968064,807550324,1617960994,1442963631,0,0c0,0,0,0,0,0c0,0,0,0,1127219200,1442963412c0,0,-1710227456,1442963413,0,0c1772617728,2124666234,0,0,0,0c1775763456,2124666234,-1072693248,1442963631,0,0c-1137704960,1442963631,0,0,0,0c1623195648,1442963631,-267911168,2124666214,0,0c-1925709824,1442963631,0,0,0,0c0,0,-2147418112,-1,-2147352577,-1c1705050111,2124666229,0,0,-1932984320,2124666061c65536,0,1744851824,2124665883,-1924661248,1442963631c3276800,0,2030043136,573579837,15919,0c0,0,0,0,858980352,808857909c1010708258,1751333473,536897103,807550328,139298,790757376c3292222,0,0,16851517,-65536,6619135c100,0,1310720,979435520,26232,0c1368915968,1442963431,0,0,-1795686400,1442963631c0,0,0,0,976748544,2124666290c2097152,140050432,67043586,808657469,14644,0c132120576,1442963327,131072000,1442963327,0,573572095c1031365408,942815266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9054498,808595765,1031348258,790769698,979450942c544503909,574453859,808464441,2036539426,842539581,790769720c1630485566,1919318074,1631338093,1936879674,1868908404,1919950957c574452851,577071472,979450942,1934390881,1010708340,1882874159c1198814066,1047359333,1933205820,1684630639,1819044166,979450942c1650946675,544369731,1030513014,808464418,573583408,792477231c186228592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959521341,875704625c2032149040,573579837,1631338031,1954047290,1031299872,842085922c573583927,1031365408,94281526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77729894,807550328,12066,1862270976c29806,0,0,28265,1010696192,1936750383c2037674810,1010722156,980643959,2036625250,1043296848,1886859068c1937193587,2000436848,2000319344,1010724979,980643959,1400262243c796020848,1886862398,1886599795,1010725456,1719155297,1010724210c1711290977,1031282790,12834,808596277,8226,0c0,0,0,0,0,0c0,0,-2147418112,-1,-2147352577,-1c65535,0,0,0,983040,1010708340c1218470191,2124666239,0,0,-1996488704,2124666037c262144,0,1943039043,2124665558,-1952448512,1442963631c0,0,1174405120,1047293033,24892,0c0,1849294848,1705002607,2124666229,0,0c-1993867264,2124666037,65536,0,-772772743,2124665555c-1952448512,1442963631,6553600,0,1811939328,1717916268c-38624,-1,1627455487,1,1704984576,2124666229c0,0,-1990721536,2124666037,65536,0c-994023059,2124665555,-1952448512,1442963631,13107200,0c1677721600,796020857,15422,0,0,0c0,0,0,0,0,0c0,0,0,0,0,0c0,0,0,0,-868220928,2124665560c-1764753408,1442963557,974127104,2124665561,-1764753408,1442963557c-778043392,2124665560,-1764753408,1442963557,-1498415104,2124665562c-1764753408,1442963557,0,0,0,0c0,0,0,0,0,0c0,0,1522663424,573583360,792477231,1869822561c9529708,0,-1162346496,2124666245,65536,2124611584c0,0,0,0,-1145044992,2124666245c-1141374976,2124666245,-1128267776,2124666245,0,0c0,0,0,0,0,0c976748544,2124666290,976748544,2124666290,976748544,2124666290c0,0,833617920,1442963110,1869479936,1043276402c3223356,0,65536,458752,4390912,7077999c7143541,3211374,3145728,0,995688448,1443135662c2162688,0,-351272960,1442963479,0,0c0,0,412155904,0,65536,12845056c-788529152,2124666057,256901120,1442906112,2074083328,1442963479c1048576,0,-792723456,2124666057,257490944,0c1412431872,1442963477,1048576,0,161480704,1442963631c264699904,0,740294656,1442963108,0,0c1935671296,1442963631,266076160,0,756023296,1442963108c0,0,-292552704,1442963630,266076160,0c740294656,1442963108,0,0,929038336,2124666037c265945088,0,811597824,1442963108,0,0c972029952,2124666037,263979008,0,756023296,1442963108c0,0,956301312,2124666037,263979008,0c811597824,1442963108,0,0,952107008,2124666037c263979008,0,811597824,1442963108,0,0c964689920,2124666037,263979008,0,811597824,1442963108c0,0,960495616,2124666037,263979008,0c811597824,1442963108,0,0,-271581184,1442963630c264503296,0,740294656,1442963108,0,0c935329792,2124666037,264372224,0,740294656,1442963108c0,0,171966464,1442963631,265617408,0c811597824,1442963108,0,0,947912704,2124666037c264634368,0,811597824,1442963108,0,0c-268435456,1442963630,264634368,0,-807403520,1442963102c0,0,985661440,2124666037,264044544,0c811597824,1442963108,0,0,903872512,2124666037c265093120,0,811597824,1442963108,0,0c866123776,2124666037,265158656,0,811597824,1442963108c0,0,989855744,2124666037,264044544,0c811597824,1442963108,0,0,908066816,2124666037c265093120,0,811597824,1442963108,0,0c870318080,2124666037,265158656,0,811597824,1442963108c0,0,998244352,2124666037,264044544,0c154140672,1442963126,0,0,916455424,2124666037c265093120,0,154140672,1442963126,0,0c878706688,2124666037,265158656,0,154140672,1442963126c0,0,981467136,2124666037,264044544,0c811597824,1442963108,0,0,899678208,2124666037c265093120,0,811597824,1442963108,0,0c861929472,2124666037,265158656,0,811597824,1442963108c0,0,994050048,2124666037,264044544,0c154140672,1442963126,0,0,912261120,2124666037c265093120,0,154140672,1442963126,0,0c874512384,2124666037,265158656,0,154140672,1442963126c0,0,1002438656,2124666037,264110080,0c-1582301184,1442963110,0,0,920649728,2124666037c265224192,0,-1582301184,1442963110,0,0c882900992,2124666037,265289728,0,-1582301184,1442963110c0,0,178257920,1442963631,266010624,0c1738539008,1442963333,0,0,165675008,1442963631c264765440,0,811597824,1442963108,0,0c975175680,2124666037,264896512,0,-1555038208,1442963102c0,0,887095296,2124666037,264962048,0c-1555038208,1442963102,0,0,849346560,2124666037c265027584,0,-1555038208,1442963102,0,0c939524096,2124666037,265879552,0,811597824,1442963108c0,0,-279969792,1442963630,265879552,0c756023296,1442963108,0,0,-275775488,1442963630c265879552,0,740294656,1442963108,0,0c979369984,2124666037,264437760,0,-1848639488,1442963479c0,0,895483904,2124666037,265486336,0c-1848639488,1442963479,0,0,857735168,2124666037c265551872,0,-1848639488,1442963479,0,0c175112192,1442963631,265682944,0,811597824,1442963108c0,0,1932525568,1442963631,264175616,0c811597824,1442963108,0,0,924844032,2124666037c264568832,0,740294656,1442963108,0,0c931135488,2124666037,264372224,0,811597824,1442963108c0,0,968884224,2124666037,263979008,0c811597824,1442963108,0,0,943718400,2124666037c264306688,0,811597824,1442963108,0,0c-288358400,1442963630,264306688,0,756023296,1442963108c0,0,-284164096,1442963630,264306688,0c740294656,1442963108,0,0,977272832,2124666037c264241152,0,-1582301184,1442963110,0,0c891289600,2124666037,265355264,0,-1582301184,1442963110c0,0,853540864,2124666037,265420800,0c-1582301184,1442963110,0,0,168820736,1442963631c264830976,0,740294656,1442963108,0,0c-729808896,2124666057,69992448,0,756023296,1442963108c0,0,-778043392,2124666057,260964352,0c154140672,1442963126,0,0,1562378240,2124666057c67698688,0,740294656,1442963108,0,0c1560281088,2124666057,66715648,0,2074083328,1442963479c0,0,1600126976,2124666057,67305472,0c740294656,1442963108,0,0,1566572544,2124666057c258539520,0,2063597568,1442963479,0,0c1551892480,2124666057,66715648,0,154140672,1442963126c0,0,1595932672,2124666057,67371008,0c756023296,1442963108,0,0,1591738368,2124666057c67436544,0,756023296,1442963108,0,0c1814036480,2124666274,67567616,0,756023296,1442963108c0,0,1587544064,2124666057,67633152,0c756023296,1442963108,0,0,1809842176,2124666274c66977792,0,-1055916032,1442963478,0,0c1583349760,2124666057,67043328,0,756023296,1442963108c0,0,1579155456,2124666057,67108864,0c756023296,1442963108,0,0,1574961152,2124666057c67502080,0,740294656,1442963108,0,0c1570766848,2124666057,66912256,0,740294656,1442963108c0,0,1556086784,2124666057,66715648,0c154140672,1442963126,0,0,1604321280,2124666057c66519040,0,756023296,1442963108,0,0c1528823808,2124666057,67239936,0,756023296,1442963108c0,0,1818230784,2124666274,66519040,0c811597824,1442963108,0,0,1606418432,2124666057c66519040,0,811597824,1442963108,0,0c1610612736,2124666057,66519040,0,811597824,1442963108c0,0,1547698176,2124666057,66584576,0c2095054848,1442963479,0,0,1801453568,2124666274c66584576,0,154140672,1442963126,0,0c1805647872,2124666274,66846720,0,811597824,1442963108c0,0,1544552448,2124666057,66650112,0c2112880640,1442963479,0,0,1541406720,2124666057c66650112,0,154140672,1442963126,0,0c1538260992,2124666057,66453504,0,2130706432,1442963479c0,0,1535115264,2124666057,66781184,0c811597824,1442963108,0,0,1530920960,2124666057c67174400,0,2095054848,1442963479,0,0c1795162112,2124666274,67174400,0,154140672,1442963126c0,0,1790967808,2124666274,67764224,0c740294656,1442963108,0,0,1975517184,2124666274c71499776,0,740294656,1442963108,0,0c192937984,1442963631,67960832,0,756023296,1442963108c0,0,196083712,1442963631,68026368,0c756023296,1442963108,0,0,226492416,1442963631c68550656,0,740294656,1442963108,0,0c203423744,1442963631,68157440,0,740294656,1442963108c0,0,206569472,1442963631,68222976,0c740294656,1442963108,0,0,210763776,1442963631c68288512,0,756023296,1442963108,0,0c213909504,1442963631,68354048,0,756023296,1442963108c0,0,218103808,1442963631,68419584,0c756023296,1442963108,0,0,222298112,1442963631c68485120,0,756023296,1442963108,0,0c1765801984,1442963630,68616192,0,811597824,1442963108c0,0,200278016,1442963631,68091904,0c756023296,1442963108,0,0,189792256,1442963631c67895296,0,756023296,1442963108,0,0c-784334848,2124666057,257228800,0,1412431872,1442963477c0,0,1917845504,1442963631,81264640,0c756023296,1442963108,0,0,1913651200,1442963631c81199104,0,756023296,1442963108,0,0c1922039808,1442963631,81330176,0,811597824,1442963108c0,0,1526726656,2124666057,76939264,0c2146435072,1442963479,0,0,-780140544,2124666057c262602752,0,154140672,1442963126,0,0c1910505472,1442963631,257425408,0,740294656,1442963108c1048576,0,-767557632,2124666057,74186752,0c811597824,1442963108,0,0,-769654784,2124666057c74252288,0,154140672,1442963126,0,0c-735051776,2124666057,66322432,0,-2109734912,1442963479c0,0,-737148928,2124666057,65732608,0c756023296,1442963108,0,0,-732954624,2124666057c65601536,0,-2130706432,1442963479,0,0c443547648,1442963631,65601536,0,154140672,1442963126c0,0,1997537280,2124666274,65863680,0c-2060451840,1442963479,65536,0,-740294656,2124666057c66125824,0,740294656,1442963108,0,0c-299892736,1442963630,65863680,0,154140672,1442963126c0,0,-744488960,2124666057,65994752,0c756023296,1442963108,0,0,-747634688,2124666057c66256896,0,-2094006272,1442963479,0,0c-765460480,2124666057,65798144,0,-2060451840,1442963479c65536,0,-750780416,2124666057,66060288,0c740294656,1442963108,0,0,1170210816,1442963631c65798144,0,154140672,1442963126,0,0c-754974720,2124666057,65929216,0,756023296,1442963108c0,0,-758120448,2124666057,65536000,0c-2078277632,1442963479,0,0,-761266176,2124666057c66191360,0,811597824,1442963108,0,0c-763363328,2124666057,65667072,0,756023296,1442963108c0,0,-803209216,2124666057,257622016,0c2074083328,1442963479,1048576,0,-799014912,2124666057c257556480,0,154140672,1442963126,1048576,0c-790626304,2124666057,257359872,0,1510998016,1442963103c1048576,0,-771751936,2124666057,73990144,0c740294656,1442963108,0,0,1995440128,2124666274c74317824,0,154140672,1442963126,0,0c1008730112,2124666037,263258112,0,740294656,1442963108c0,0,1012924416,2124666037,262995968,0c-1993342976,1442963479,0,0,847249408,2124666037c263716864,0,811597824,1442963108,0,0c843055104,2124666037,263585792,0,756023296,1442963108c0,0,809500672,2124666037,263520256,0c756023296,1442963108,0,0,182452224,1442963631c263127040,0,740294656,1442963108,0,0c1653604352,1442963630,263192576,0,740294656,1442963108c0,0,801112064,2124666037,262930432,0c740294656,1442963108,0,0,796917760,2124666037c262864896,0,740294656,1442963108,0,0c805306368,2124666037,262799360,0,740294656,1442963108c0,0,838860800,2124666037,263061504,0c740294656,1442963108,0,0,834666496,2124666037c263716864,0,811597824,1442963108,0,0c830472192,2124666037,263520256,0,756023296,1442963108c0,0,826277888,2124666037,263651328,0c-1771044864,1442963479,0,0,822083584,2124666037c263520256,0,756023296,1442963108,0,0c817889280,2124666037,263782400,0,-1735393280,1442963479c0,0,813694976,2124666037,263585792,0c756023296,1442963108,0,0,234881024,1442963631c262733824,0,-1277165568,1442963127,0,0c-773849088,2124666057,74121216,0,740294656,1442963108c0,0,-786432000,2124666057,75038720,0c756023296,1442963108,0,0,1991245824,2124666274c68681728,0,740294656,1442963108,0,0c-819986432,2124666057,69271552,0,756023296,1442963108c0,0,-805306368,2124666057,68747264,0c756023296,1442963108,0,0,-815792128,2124666057c69140480,0,756023296,1442963108,0,0c-817889280,2124666057,69206016,0,756023296,1442963108c0,0,1988100096,2124666274,68943872,0c811597824,1442963108,0,0,-809500672,2124666057c68812800,0,756023296,1442963108,0,0c-813694976,2124666057,68878336,0,756023296,1442963108c0,0,-775946240,2124666057,74055680,0c740294656,1442963108,0,0,1926234112,1442963631c81395712,0,756023296,1442963108,0,0c1983905792,2124666274,71303168,0,811597824,1442963108c0,0,-824180736,2124666057,71172096,0c811597824,1442963108,0,0,-828375040,2124666057c71237632,0,811597824,1442963108,0,0c-832569344,2124666057,70975488,0,-1954545664,1442963479c0,0,-836763648,2124666057,70909952,0c-1944059904,1442963479,0,0,-840957952,2124666057c71041024,0,740294656,1442963108,0,0c1979711488,2124666274,71106560,0,740294656,1442963108c0,0,-845152256,2124666057,70123520,0c740294656,1442963108,0,0,-849346560,2124666057c70778880,0,740294656,1442963108,0,0c-878706688,2124666057,71630848,0,154140672,1442963126c0,0,1929379840,1442963631,262537216,0c-1872756736,1442963479,0,0,-853540864,2124666057c71368704,0,740294656,1442963108,0,0c-857735168,2124666057,70189056,0,-1927282688,1442963479c0,0,1182793728,1442963631,262471680,0c811597824,1442963108,0,0,1518338048,2124666057c70844416,0,-1909456896,1442963479,0,0c1514143744,2124666057,70254592,0,756023296,1442963108c0,0,1509949440,2124666057,70451200,0c756023296,1442963108,0,0,-861929472,2124666057c70582272,0,756023296,1442963108,0,0c-866123776,2124666057,70713344,0,756023296,1442963108c0,0,-870318080,2124666057,70057984,0c756023296,1442963108,0,0,-874512384,2124666057c70647808,0,756023296,1442963108,0,0c1505755136,2124666057,70320128,0,756023296,1442963108c0,0,1501560832,2124666057,70385664,0c756023296,1442963108,0,0,1497366528,2124666057c70516736,0,-1891631104,1442963479,0,0c1493172224,2124666057,71565312,0,740294656,1442963108c0,0,1522532352,2124666057,76218368,0c-1972371456,1442963479,0,0,1993342976,2124666274c260898816,0,154140672,1442963126,0,0c1186988032,1442963631,258605056,0,-2024800256,1442963479c0,0,1179648000,1442963631,260571136,0c154140672,1442963126,1048576,0,1176502272,1442963631c260505600,0,154140672,1442963126,1048576,0c230686720,1442963631,71434240,0,-1277165568,1442963127c0,0,1173356544,1442963631,76283904,0c740294656,1442963108,0,0,186646528,1442963631c262668288,0,811597824,1442963108,0,0c-782237696,2124666057,258146304,0,756023296,1442963108c0,0,3211264,0,-1355808768,1442963631c-1549074432,2124661238,-1550385152,2124661238,2126643200,15189c1429012480,1998594643,3237178,0,-1346371584,1442963631c-1546649600,2124661238,-1547632640,2124661238,-488112128,-7670c1953431551,1047817829,3239228,0,742391808,1442963632c-1544880128,2124661238,-1545928704,2124661238,-488046592,-7670c1819213823,543518313,3238244,0,748683264,1442963632c-1543438336,2124661238,-1544159232,2124661238,1474494464,31110c980418560,1702131813,3241070,0,714080256,1442963632c-1541079040,2124661238,-1541931008,2124661238,1844445184,16688c1852112896,1030496372,3223586,0,-1368391680,1442963631c-1538719744,2124661238,-1539440640,2124661238,1982595072,-3530c1701707775,-1815076291,3244241,0,-1371537408,1442963631c-1536557056,2124661238,-1537277952,2124661238,1084751872,-12139c1852637183,1029782131,3237922,0,-1296039936,1442963631c-1533804544,2124661238,-1534787584,2124661238,-1088487424,23555c1819082752,808464943,3223350,0,754974720,1442963632c-1531248640,2124661238,-1532362752,2124661238,11534336,-19422c1831796735,1869767529,3239795,0,-1340080128,1442963631c-1528692736,2124661238,-1529675776,2124661238,1515716608,8283c1970208768,1010705008,3240055,0,-1336934400,1442963631c-1526333440,2124661238,-1527316480,2124661238,1066401792,25173c1919287296,1631338093,3239738,0,-1289748480,1442963631c-1523843072,2124661238,-1524629504,2124661238,-1406992384,2182c858980352,808857909,3223330,0,-1327497216,1442963631c-1521745920,2124661238,-1522663424,2124661238,285212672,31791c842334208,1663050288,3227001,0,-1264582656,1442963631c-1519779840,2124661238,-1520435200,2124661238,-480706560,-7670c1047592959,1936750396,3236666,0,-1321205760,1442963631c-1518272512,2124661238,-1519058944,2124661238,-480641024,-7670c808648703,1031348258,3223586,0,-1358954496,1442963631c-1516896256,2124661238,-1517551616,2124661238,-416088064,17177c1836187648,979450942,3240560,0,-1318060032,1442963631c-1515323392,2124661238,-1515978752,2124661238,-485359616,-7670c1010761727,1869822561,3238252,0,-1280311296,1442963631c-1513553920,2124661238,-1514602496,2124661238,-485294080,-7670c1766260735,1010723948,3226209,0,-1311768576,1442963631c-1512177664,2124661238,-1512833024,2124661238,-485228544,-7670c1936785407,2037674810,3237228,0,-1308622848,1442963631c-1510670336,2124661238,-1511456768,2124661238,385482752,-15179c979501055,1701209701,3241059,0,-1330642944,1442963631c-1508769792,2124661238,-1509556224,2124661238,-483328000,-7670c1936785407,2037674810,3237228,0,-1302331392,1442963631c-1506869248,2124661238,-1508048896,2124661238,-483262464,-7670c1400307711,796020848,3226686,0,0,0c-1504968704,2124661238,-1506148352,2124661238,-483196928,-7670c790822911,979450942,3242085,0,-1352663040,1442963631c-1503264768,2124661238,-1504247808,2124661238,-483131392,-7670c1868955647,1919950957,3241075,0,-1343225856,1442963631c-1501560832,2124661238,-1502543872,2124661238,-483065856,-7670c1819082751,979450942,3240563,0,-1299185664,1442963631c-1499594752,2124661238,-1500839936,2124661238,-483000320,-7670c1031274495,1042427938,3236156,0,745537536,1442963632c-1497169920,2124661238,-1498873856,2124661238,-482934784,-7670c1815805951,1717916270,3238176,0,-1292894208,1442963631c-1495531520,2124661238,-1496449024,2124661238,229441536,-1147c1763770367,574453860,3220016,0,-1286602752,1442963631c-1493368832,2124661238,-1494220800,2124661238,-1329528832,5374c1936719872,1685021242,3231865,0,-1305477120,1442963631c-1491402752,2124661238,-1492123648,2124661238,1727856640,-15376c1933246463,1047679088,3236156,0,-1283457024,1442963631c-1489436672,2124661238,-1490288640,2124661238,-1178468352,5368c1031274496,842085922,3224119,0,-1277165568,1442963631c-1487405056,2124661238,-1488191488,2124661238,-1641545728,1828c1881276416,1042441577,3236156,0,-1274019840,1442963631c-1485307904,2124661238,-1486225408,2124661238,1304231936,5842c1130496000,1981837932,3239009,0,-1270874112,1442963631c-1483079680,2124661238,-1483997184,2124661238,1149108224,21394c1869479936,1819044166,3227183,0,-1324351488,1442963631c-1480261632,2124661238,-1481310208,2124661238,617742336,27836c1031274496,790769698,3226686,0,980418560,1442963632c983564288,1442963632,983564288,1442963632,-262144000,1442963630c1073872896,0,12648448,0,701497344,1442963632c-657457152,1442963631,0,1245184,0,0c223346688,2124666239,719323136,1442963632,11796480,0c2949120,0,1966080,0,983040,0c14745600,0,0,0,-524288,-1c65535,0,-671023104,1442963631,0,0c16250,0,1679835002,1442963413,0,131072c589824,0,4259840,1145691234,-53439627,1442963628c4259840,1145691234,3249013,0,1983905792,1442963632c458752,0,213123072,2124666054,655360,6619136c1897136128,52835765,3232306,0,-1390411776,1442963339c-1330642944,1442963339,-1330642944,1442963339,-262144000,1442963630c1073872896,0,3211264,0,-1187512320,2124666235c0,263782400,-1207959552,1442963631,-1207173120,1442963631c-1207173120,1442963631,2162688,0,65536,65536153c262669532,4064,0,65536,2162688,0c-794820608,1442963631,0,0,2097152,0c7405568,0,74121216,1443135665,-999424000,1530598765c-980396370,1442963632,-1232076800,1442963631,0,0c0,0,973144064,289122,262144,574423040c-1232068048,1442963631,1006632960,1916434223,29264,0c0,0,0,0,4259840,0c361234432,2124666235,0,264044544,-349175808,1442963441c976748544,2124666290,196608,131072,4980736,1010696192c1882874159,1198814066,8482661,0,184221696,352286c-999424000,1530598765,1661490862,2124666216,-478150656,2124664643c-478150656,2124664643,786432,1047265280,1815765308,1031217262c12322,1849294848,-1199552913,1442963631,-1199570944,1442963631c-1199570944,1442963631,65536,0,0,1815740416c-527412626,1442963631,573571072,1631338031,2188858,0c-1103101952,2124666235,0,262799360,1383333888,1763731045c2193508,0,-1212153856,1442963631,482344960,2124665215c1869479936,1043276402,2174780,0,46465024,262144c0,2124611616,1999568896,2000319344,2191475,0c-1239416832,1442963631,482344960,2124665215,1115160576,574453871c2171441,0,-1462763520,1442963389,-1109393408,1442963631c2097152,0,2162688,0,847314944,1442963514c-744423424,1442963628,1663041536,908213624,4273457,0c361234432,2124666235,0,265093120,-880803840,1442963348c976748544,2124666290,393216,131072,4980736,0c1953693696,792477231,2177633,0,120586240,1442963420c0,0,0,0,37814272,0c976748544,2124666290,0,0,1237319680,2124666239c1127219200,1442963412,0,0,-1188560896,1442963631c2084831232,2124666037,65536,2113929216,0,1442963457c0,0,0,0,0,0c0,0,0,0,0,0c0,0,0,0,0,0c0,0,0,0,0,0c0,0,0,0,0,0c0,0,0,0,0,0c0,0,0,0,0,0c0,0,0,0,0,0c0,0,0,0,0,0c0,0,0,0,0,0c0,0,0,0,0,0c0,0,0,0,0,0c0,0,0,0,0,0c0,0,0,0,0,0c0,0,0,0,0,0c0,0,0,0,0,0c0,0,0,0,0,0c0,0,0,0,0,0c0,0,0,0,-349700096,2124666214c-1155530752,1442963631,0,0,100,1442963479c50331648,0,0,0,17891328,0c-349175808,1442963441,976748544,2124666290,327680,196608c131072,0,0,65536,0,0c0,0,0,65536,0,0c15728640,0,4980736,2124666057,976748544,2124666290c976748544,2124666290,976748544,2124666290,976748544,2124666290c67698688,0,0,0,0,0c67633152,0,976748544,2124666290,976748544,2124666290c976748544,2124666290,976748544,2124666290,67043328,1442963108c0,0,0,0,755499008,1442963108c69206016,-65536,-1,2124611583,0,1442906112c0,0,131072,0,740294656,1442963108c2162688,0,1181220864,2124666239,2103443456,1442963579c1617952768,1442963631,2162688,0,131072,65536c2621440,0,0,0,2162688,0c65536,458752,1752367104,1600483425,3342384,3145784c3211264,0,0,1572864,3145728,2124611584c980877312,1030513014,790769698,2124665150,3145728,0c2162688,0,2145386496,1442963126,0,0c-404226048,2125051625,3211264,0,0,0c0,0,65536,0,0,0c0,0,3211264,0,-1078984704,1442963631c-1075838976,1442963631,-1075838976,1442963631,-262144000,1442963630c1073872896,0,2162688,0,65536,1443102720c0,0,1535115264,2124666057,9502720,0c131072,0,0,0,2097152,0c3145728,0,-1208287232,1443135665,-832569344,1442963480c0,65536,1790967808,2124666274,740294656,1442963108c9502720,0,-1098907648,1442963631,482344960,2124665215c0,65536,-1109393408,1442963631,3145728,0c3145728,0,-1215627264,1443135665,2162688,0c65536,327680,4980736,7209065,3342437,0c3211264,0,-65536,1442906111,976748544,2124666290c-65536,-1,-1,-1,65535,2113994752c5308416,0,-2045247488,1442963342,-2053636096,1442963342c1277689856,1442963327,1591214080,1442963433,-1071120384,1442963631c-1112539136,1442963631,-1097859072,1442963631,-1094713344,1442963631c1469579264,0,9502720,0,262144,0c1114112,0,-1814036480,1442963630,-1097859072,1442963631c0,0,0,0,65536,1572982c524288,7667712,-1097858958,1442963631,65536,6553711c114,0,196608,6619136,1868562548,1442963632c1070596096,1442963632,1072693248,1442963632,0,0c3735552,1442906112,2162688,0,65536,1048577c0,0,9144,9144,7405568,0c1834680320,1443135665,-999424000,1530598765,1684625070,1868767266c846360428,1752638013,577074281,1983659567,1920234298,543517551c1869377379,589446514,892744755,539112545,1852403562,1819898995c1914846565,1684960623,1852121122,1885430628,1818632765,790787169c1288699966,1442963632,4259840,0,0,0c0,0,262144,0,0,0c262144,786432,65536,0,-1204813824,1442963631c2162688,0,-1669857280,2124664640,65536,0c0,0,5308416,0,1784152064,2124666234c0,0,0,0,1787297792,2124666234c-1391460352,1442963342,-1392508928,1442963342,-807403520,1442963102c8192000,0,5242880,0,239140864,0c0,0,0,0,0,0c0,0,0,0,0,0c0,0,0,0,0,0c0,0,0,0,0,0c0,0,0,0,0,0c0,0,0,0,0,0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4" coordsize="2620010,9144" path="l0,0l2620010,0l2620010,9144l0,9144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2385" coordsize="1914398,9144" path="l0,0l1914398,0l1914398,9144l0,9144c0,0,942682419,892810796,4272688,0c327680,524293,65536,0,65536,0c65536,0,599261184,0,65536,0c892873784,943077681,2174001,0,65536,458752c1752367104,1600483425,67174448,0,4259840,0c327680,524293,0,0,1914398,0c1914398,9144,0,9144,0,0c824967168,959591476,4272950,0,327680,524293c0,0,1914398,0,1914398,9144c0,9144,0,0,73,909257779c4273457,0,187695104,352286,-999424000,1530598765c22190,0,0,0,250413056,909710925c66072883,1442963635,942800896,757870636,34680882,0c187695104,352286,-999424000,1530598765,3364526,3473464c65011712,1442963635,0,0,0,0c0,0,0,0,0,0c0,0,0,0,0,0c0,0,0,0,-1396703232,1442963475c1369440256,1442963455,0,0,0,0c0,0,0,0,0,0c0,0,0,0,0,0c0,0,0,0,0,0c0,0,0,0,0,0c0,0,0,0,0,0c0,0,0,0,0,0c0,0,0,0,0,0c0,0,0,0,0,0c0,0,0,0,0,0c0,0,0,0,0,0c0,0,1248854016,1442963477,0,0c0,0,0,0,0,0c0,0,0,0,0,0c0,0,0,0,165675008,1442963480c-1224736768,1442963477,0,0,-1245708288,1442963477c-1241513984,1442963477,-1237319680,1442963477,207683584,0c482344960,2124665215,482344960,2124665215,0,0c825831788,943272756,875641132,741370932,875835705,808202339c842283308,875706422,942422321,825766457,909719344,926037036c943207986,862138412,943077170,842345520,859386420,892679724c808203827,892679724,808203827,892679779,808203827,960050476c825308722,808203320,892679724,808203827,842610787,926103352c959198264,925905716,825767479,925970988,825241652,908865580c909325621,943010860,1664234807,842348337,825701939,824980528c875573302,842281784,926297141,875837233,808204340,892482604c808728633,862138412,943077170,842345520,859386420,808202284c825831724,943272756,828583980,859058489,959199289,741618737c825830448,808203316,946024492,909718578,943075639,959789356c875641141,875312695,959592242,808202293,926036780,741357622c842281525,811807545,824979500,859058489,808204345,825831724c943272756,875641132,741368628,875835705,808202284,741553964c842608697,926365493,842294073,892613431,741354551,909588529c808531257,892546100,909652530,960048428,875705401,741355568c808662321,926431541,845362486,809054514,808202284,841756716c825503797,909455411,959461676,959459639,912471346,842477622c741554232,842282033,909325881,959198515,808989236,909719600c926234412,909129528,858535475,808990260,741488696,942760752c892941879,741617713,842151219,757872184,876165433,808465458c892415024,959787059,892745528,909325100,909260084,926167852c875967539,808793699,825700657,875637810,909718068,892548659c808202284,808202284,808202339,808202284,808202284,808202339c808202284,808202284,808202339,808202284,858860844,808924729c842215987,875835692,859191602,1664431924,959853361,842019892c824981045,959591476,892613430,741354549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42083376,892876852,909193268,875835692,859191602,741816116c1664101424,741354544,741354544,1664101424,741354544,741354544c1664101424,741354544,741354544,909456945,808465719,875637816c909718068,808989747,842083683,859255858,943077174,875835692c859191602,741816116,741354544,875704621,942683957,741881906c842282033,875771449,761476919,825504305,959656245,824980536c959591476,926167862,825044023,859255602,943077681,875637808c909718068,926364723,925905452,892549174,808203320,842544227c959722547,841756726,909390385,825374006,942943285,875836210c741357113,875704626,842348086,808203569,946024492,859321650c943208241,859060524,926037810,942421557,875967799,842215729c825505580,959461171,942420531,859321655,892352309,942684204c858927154,946026803,942813748,942682931,892811308,875966519c959197746,842281524,825373490,892483628,875968055,959199029c825702704,875836217,909261100,808923952,962803251,808596276c909654327,842414124,876098353,959197745,925905716,808923447c842283052,892679219,942420018,942881077,808596534,842610732c926496566,946025522,808597552,926038067,842610732,926496566c942421042,808597552,926038067,842610732,926496566,942422327c808597552,926038067,808859948,875574576,946026039,808662322c842151736,942684204,858992690,942420018,926298681,875706169c942684204,942878770,942421810,825635380,926431024,909261100c858992689,962802229,959527221,875967032,892483884,926232633c942421553,909587762,959919159,892483884,959461177,942422072c875705650,842348081,942684460,892679736,962801720,842217776c825374261,859060524,942682416,824979510,842282550,808989747c876096567,942945074,741815091,926233144,859386160,842542137c808991028,1664627253,892679992,808661815,876096562,825766450c741619767,842412601,875640633,926428209,926103605,741552946c842543160,875770928,959982640,842544178,1664364598,926429240c859191346,909650995,942879026,741486900,808662073,925972279c876096560,892613426,741356085,859387192,842282552,808987696c842019384,1664366642,943010360,842477875,876162100,842478131c741750071,892875320,943272760,892873776,943009849,741947444c825832761,942815545,876031033,942749233,1664561975,943010360c875835443,808987704,858796600,741749043,808858681,959722546c809053234,942749497,741881653,808662073,859190583,892939321c959985465,1664496947,909457208,875639092,926428209,842085173c741685558,892941625,875704889,808987698,842019384,741554482c808858169,943142451,876031024,926233393,1664234038,842150968c842346808,825764917,925906993,741684277,959722040,808794423c892873776,943009849,741947444,842543160,875770928,842542133c825440309,1664365111,842216505,892809783,926428214,825505333c741487409,858862647,842414134,926428216,892549173,741683255c842543160,942813744,876031028,859125041,1664366137,909259832c959854640,842607671,892744502,741554484,842150968,925905977c959982643,858863154,741421876,858862647,892679221,809053233c943207737,3748405,0,0,0,0c0,0,0,0,78708736,0c550502400,2124665215,550502400,2124665215,228589568,1442963635c228589568,144296363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07618048,0,6291456,0c-590282752,1443135662,-999424000,1530598765,22190,0c0,0,0,0,0,0c348127232,1442963635,347078656,1442963635,0,0c0,0,482344960,2124665215,4259840,0c485490688,2124665215,485490688,2124665215,0,0c2162688,0,415236096,1442963635,482344960,2124665215c4194304,0,2097152,0,182255616,12255232c93126656,0,0,0,9502720,0c170983424,1443135661,-999424000,1530598765,22190,65536c0,0,0,65536,0,0c0,599261184,0,0,0,65536c0,0,3080192,3014705,3080242,6619245c6357108,7340079,6750315,6815779,7536737,6357072c7602290,809041920,842348857,757870636,7418936,0c1821442048,1443135665,-999424000,1530598765,980899502,1919252079c2003790950,1668183376,980885620,1030513014,1818322466,790783347c980892734,1768188258,1983543072,574450785,1043276336,1916434236c1010725456,1916434223,1010725456,1882879791,809398864,808858934c757870636,825570360,3224117,0,-1949302784,1442963634c-603979776,1442963634,66060288,1442963635,343932928,1442963635c3145728,0,3145728,0,65536,917504c6553600,6357106,6881399,6750318,4390958,7536757c7274612,109,3225656,0,533790720,1443135661c-999424000,1530598765,6641326,3342368,3342386,3473464c0,103,3222584,0,531693568,1443135661c-999424000,1530598765,6641326,3342368,3342386,3473464c-65536,10000,3223852,0,505479168,1443135661c-999424000,1530598765,329275054,1442963635,0,0c1612709888,1442963108,3211264,0,510722048,1443135661c-999424000,1530598765,22190,0,356515840,1442963635c265224192,824980532,3224628,0,507576320,1443135661c-999424000,1530598765,22190,0,0,0c265289728,892874028,3224883,0,187760640,352286c-999424000,1530598765,13129390,6553600,852078,0c909312000,875575096,8466476,0,-194969600,1443135660c-999424000,1530598765,980899502,1919252079,2003790950,1668183376c980885620,1030513014,1818322466,790783347,980892734,1768188258c1983543072,574450785,1043276336,1916434236,1010725456,1916434223c1010725456,1882879791,1010725456,1047673463,1916434236,1010725456c1701526135,1998614130,1818326586,573710909,2178607,0c327680,131077,65537,65537,825832990,13364c2162688,0,0,0,907935744,599261213c0,0,2162688,0,881852416,1442963480c0,0,3342336,3473464,2162688,0c5439488,6357096,6619248,3342368,3342386,3473464c11599872,0,492830720,2124665215,492830720,2124665215c4194304,0,0,0,3145728,0c8388608,0,187760640,352286,544669696,1634561874c1767112814,544433517,544695630,1634561874,1767112814,544433517c544695630,1634561874,1767112814,544433517,544695630,1634561874c110,0,757858304,858797880,942684209,825371696c909521970,926232630,909457251,842215984,824981049,959591476c11547446,0,27262976,0,-715063296,1443135660c-999424000,1530598765,9808995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933211452,544424826,1635138167c841104748,1043276336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634024055,1933669491,574447977,1127049338,1998594638,1684628026c1629633897,1095970162,1010708258,1916434223,1010725456,544488055c980184440,1667330163,1881292133,1702061426,577074802,792469566c1047804535,980889404,15986,0,28377088,0c509607936,2124665215,509607936,2124665215,1349517312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69714c980892734,1933802099,1983543072,574450785,790769714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98330400,1098150753,1029794163c761821730,539119171,1768045175,574450020,1395487329,1043276353c980889404,1047679090,1949988668,1819113504,1634759482,574448995c1936028272,1702261349,1008746018,1949988655,1999584318,1010725434c1882879791,62,28311552,0,52428800,0c-359596032,1443135660,-999424000,1530598765,1763727022,1931623780c1701863784,539111519,1869771891,1029989739,539125282,1818311279c1769434988,1818583918,1713519980,1953701922,1030057081,1936683042c1869182057,1650539118,1970040691,1815831924,980706917,959460657c1886352443,909652538,1684633403,926574708,1701329714,1952999273c825504314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933211452,544424826,1635138167,841104748,1043276336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629633900,577729653,2000436783,1851878458,980885607c1030513014,762671650,539120978,1634024055,1933669491,574447977c1127049338,1998594638,1684628026,1629633897,1095970162,1010708258c1916434223,1010725456,544488055,980184440,1667330163,1881292133c1702061426,577074802,792469566,1047804535,980889404,792477298c1047542391,980889404,2019719284,1953394499,1047817829,980823868c1954047348,1048080226,1715107388,543976553,1701067375,1952671092c1937076077,1768711013,574450531,1864376948,1713519982,1702063201c1010708258,1953708662,1701539698,1819239200,574452335,909390627c573858101,1768909344,2037674862,574449004,1853190002,1696604772c1633903726,1713519984,578052460,859258415,825504822,741750072c749810737,0,-2058354688,1442963635,482344960,2124665215c0,0,0,0,875626496,741370932c875835705,808202339,842283308,875706422,942422321,825766457c909719344,926037036,943207986,862138412,943077170,842345520c859386420,892679724,808203827,892679724,808203827,892679779c808203827,960050476,825308722,808203320,892679724,808203827c842610787,926103352,959198264,925905716,825767479,925970988c825241652,908865580,909325621,943010860,1664234807,842348337c825701939,824980528,875573302,842281784,926297141,875837233c808204340,892482604,808728633,862138412,943077170,842345520c859386420,808202284,825831724,943272756,828583980,859058489c959199289,741618737,825830448,808203316,946024492,909718578c943075639,959789356,875641141,875312695,959592242,808202293c926036780,741357622,842281525,811807545,824979500,859058489c808204345,825831724,943272756,875641132,741368628,875835705c808202284,741553964,842608697,926365493,842294073,892613431c741354551,909588529,808531257,892546100,909652530,960048428c875705401,741355568,808662321,926431541,845362486,809054514c808202284,841756716,825503797,909455411,959461676,959459639c912471346,842477622,741554232,842282033,909325881,959198515c808989236,909719600,926234412,909129528,858535475,808990260c741488696,942760752,892941879,741617713,842151219,757872184c876165433,808465458,892415024,959787059,892745528,909325100c909260084,926167852,875967539,808793699,825700657,875637810c909718068,892548659,808202284,808202284,808202339,808202284c808202284,808202339,808202284,808202284,808202339,808202284c858860844,808924729,842215987,875835692,859191602,1664431924c959853361,842019892,824981045,959591476,892613430,741354549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42083376,892876852,909193268,875835692c859191602,741816116,1664101424,741354544,741354544,1664101424c741354544,741354544,1664101424,741354544,741354544,909456945c808465719,875637816,909718068,808989747,842083683,859255858c943077174,875835692,859191602,741816116,741354544,875704621c942683957,741881906,842282033,875771449,761476919,825504305c959656245,824980536,959591476,926167862,825044023,859255602c943077681,875637808,909718068,926364723,925905452,892549174c808203320,842544227,959722547,841756726,909390385,825374006c942943285,875836210,741357113,875704626,842348086,808203569c946024492,859321650,943208241,859060524,926037810,942421557c875967799,842215729,825505580,959461171,942420531,859321655c892352309,942684204,858927154,946026803,942813748,942682931c892811308,875966519,959197746,842281524,825373490,892483628c875968055,959199029,825702704,875836217,909261100,808923952c962803251,808596276,909654327,842414124,876098353,959197745c925905716,808923447,842283052,892679219,942420018,942881077c808596534,842610732,926496566,946025522,808597552,926038067c842610732,926496566,942421042,808597552,926038067,842610732c926496566,942422327,808597552,926038067,808859948,875574576c946026039,808662322,842151736,942684204,858992690,942420018c926298681,875706169,942684204,942878770,942421810,825635380c926431024,909261100,858992689,962802229,959527221,875967032c892483884,926232633,942421553,909587762,959919159,892483884c959461177,942422072,875705650,842348081,942684460,892679736c962801720,842217776,825374261,859060524,942682416,824979510c842282550,808989747,876096567,942945074,741815091,926233144c859386160,842542137,808991028,1664627253,892679992,808661815c876096562,825766450,741619767,842412601,875640633,926428209c926103605,741552946,842543160,875770928,959982640,842544178c1664364598,926429240,859191346,909650995,942879026,741486900c808662073,925972279,876096560,892613426,741356085,859387192c842282552,808987696,842019384,1664366642,943010360,842477875c876162100,842478131,741750071,892875320,943272760,892873776c943009849,741947444,825832761,942815545,876031033,942749233c1664561975,943010360,875835443,808987704,858796600,741749043c808858681,959722546,809053234,942749497,741881653,808662073c859190583,892939321,959985465,1664496947,909457208,875639092c926428209,842085173,741685558,892941625,875704889,808987698c842019384,741554482,808858169,943142451,876031024,926233393c1664234038,842150968,842346808,825764917,925906993,741684277c959722040,808794423,892873776,943009849,741947444,842543160c875770928,842542133,825440309,1664365111,842216505,892809783c926428214,825505333,741487409,858862647,842414134,926428216c892549173,741683255,842543160,942813744,876031028,859125041c1664366137,909259832,959854640,842607671,892744502,741554484c842150968,925905977,959982643,858863154,741421876,858862647c892679221,809053233,943207737,1664692789,892874808,892481843c959982647,909391154,741355569,909717561,859124277,909716528c942944304,741880372,926234424,808727856,876031025,892678961c1664628277,909652024,842215990,842607665,825439286,741422133c859124792,942944822,808987702,875900985,741617973,842543160c942813744,876096564,909457201,1664495927,892678712,959918896c809053239,892679225,741421364,876164409,926298422,892939318c959788089,741946166,875704633,875770167,876096566,926364722c1664234038,892417079,858928181,876096562,842543666,741552944c859385913,943207730,892939313,943272249,741683509,959983672c858929464,809053238,959526713,1664102454,842412601,825504819c809053234,959590713,741880373,892876088,926168371,808987701c809056568,741357106,875639863,959854648,876162102,808859442c1664234807,959592760,926429492,876031033,925972017,741552439c825373752,825372981,892808249,842479671,741619761,825636664c859059510,808987699,892744760,1664628020,875706680,842020145c892939316,926431033,741946672,926038328,842347828,809053240c892482361,741355569,842608697,942682166,842607668,926298422c1664234808,959788856,859125558,808987705,859387704,741947702c926233144,892743728,926428215,926103093,741355832,926494777c909129777,959982648,942945586,1664693558,842543160,942813744c808987700,842019384,741619762,842543160,858993200,808987705c842019384,741619762,842543160,942813744,808987700,842019384c1664693043,842543160,942813744,808987700,842019384,741619762c842543160,858993200,808987705,842019384,741619762,943207736c876097590,808987700,875706680,1664692791,842150968,943273265c926428215,892549173,741488950,825832760,808857913,909192242c859059254,875706673,959789356,858993976,942420278,825242164c842610745,875706467,808532025,959198516,959789365,909587505c842610732,875770166,925642803,892547380,959722804,825505580c892613939,925643828,909324596,875705912,825505635,892613939c925643828,892547380,875836724,825505580,909653555,925643826c892547380,875836724,825505580,892613939,925643828,909324596c875705912,825505635,892613939,925643828,892547380,875836724c825505580,909653555,925643826,892547380,875836724,825505580c892613939,925643828,909324596,875705912,825505635,892613939c925643828,892547380,875836724,825505580,909653555,925643826c892547380,875836724,825505580,892613939,925643828,909324596c875705912,825505635,892613939,925643828,892547380,875836724c825505580,909653555,925643826,892547380,875836724,825505580c892613939,925643828,909324596,875705912,825505635,892613939c925643828,892547380,875836724,825505580,909653555,925643826c892547380,875836724,825505580,892613939,925643828,909324596c875705912,842283107,858994736,942421559,926429753,842348598c959461676,842217777,942422070,859321655,842610229,959789100c909195569,925643312,825766196,909193526,909521251,825241908c741618228,858862647,875902005,876031028,875901745,741618741c875968049,875638833,925643826,892547380,875836724,825505580c892613939,828585012,825505334,842281264,876031028,875901745c741618741,858862647,875902005,809053236,909456441,741684281c876097592,825701686,926428217,926103093,1664495928,926494777c909129777,808987704,959985976,741815351,808596536,943076152c892873779,892678713,741881144,808662073,925972279,926428212c892549173,1664235830,825832760,808857913,876031026,909195313c741749041,858862647,875902005,926428212,875575093,741421622c909259833,892941112,876031031,825767985,1664495673,842150968c858796600,926428211,825702197,741946420,875640375,825833015c842542137,875574581,741683251,909718841,875705909,842542133c808991028,1664496437,892941625,926167353,842607670,926298422c741488184,808792632,842019892,892873779,892678713,741486646c808662073,943077175,926428209,926103093,1664626744,926494777c909129777,842607672,875967286,741552695,959787577,892613936c959982642,959722802,741619505,842543160,842216240,876096560c875836722,1664561714,926496057,875901490,876096567,909457201c741749303,859385913,942878777,842542133,876032821,741748784c959591481,942814004,926428213,909326389,1664102706,858862647c825308981,926428211,875575093,741749302,858928184,942684212c808987702,858796600,741946933,808858681,959722546,892873778c825373497,1664103734,842216505,875706416,892873777,808857657c741618229,808858169,825767731,876162096,825373746,741815605c959788856,959919926,876096569,892416562,1664692791,892678712c943011120,892939312,825635897,741422897,875705401,859123762c892873777,825373497,741684534,858929464,808661557,876162105c876099122,1664364594,959984952,892417842,876162100,909258806c741552184,942814265,876032817,876162104,842544690,741421881c942815544,808661297,926428216,909523253,1664692533,825832761c876033849,876096566,825766450,741618229,859124280,959722295c959982640,859321394,741880374,959788856,892352566,892939317c960049465,3748400,892614967,842283312,825766188,875835449c741882161,892548149,842346808,808528946,808661299,825242160c809056044,909719095,252721209,0,497025024,0c0,493289472,812384256,829173804,859058489,808204345c825831788,943272756,875641132,741370932,875835705,808202339c842283308,875706422,942422321,825766457,909719344,926037036c943207986,862138412,943077170,842345520,859386420,892679724c808203827,892679724,808203827,892679779,808203827,960050476c825308722,808203320,892679724,808203827,842610787,926103352c959198264,925905716,825767479,925970988,825241652,908865580c909325621,943010860,1664234807,842348337,825701939,824980528c875573302,842281784,926297141,875837233,808204340,892482604c808728633,862138412,943077170,842345520,859386420,808202284c825831724,943272756,828583980,859058489,959199289,741618737c825830448,808203316,946024492,909718578,943075639,959789356c875641141,875312695,959592242,808202293,926036780,741357622c842281525,811807545,824979500,859058489,808204345,825831724c943272756,875641132,741368628,875835705,808202284,741553964c842608697,926365493,842294073,892613431,741354551,909588529c808531257,892546100,909652530,960048428,875705401,741355568c808662321,926431541,845362486,809054514,808202284,841756716c825503797,909455411,959461676,959459639,912471346,842477622c741554232,842282033,909325881,959198515,808989236,909719600c926234412,909129528,858535475,808990260,741488696,942760752c892941879,741617713,842151219,757872184,876165433,808465458c892415024,959787059,892745528,909325100,909260084,926167852c875967539,808793699,825700657,875637810,909718068,892548659c808202284,808202284,808202339,808202284,808202284,808202339c808202284,808202284,808202339,808202284,858860844,808924729c842215987,875835692,859191602,1664431924,959853361,842019892c824981045,959591476,892613430,741354549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42083376,892876852,909193268,875835692,859191602,741816116c1664101424,741354544,741354544,1664101424,741354544,741354544c1664101424,741354544,741354544,909456945,808465719,875637816c909718068,808989747,842083683,859255858,943077174,875835692c859191602,741816116,741354544,875704621,942683957,741881906c842282033,875771449,761476919,825504305,959656245,824980536c959591476,926167862,825044023,859255602,943077681,875637808c909718068,926364723,925905452,892549174,808203320,842544227c959722547,841756726,909390385,825374006,942943285,875836210c741357113,875704626,842348086,808203569,946024492,859321650c943208241,859060524,926037810,942421557,875967799,842215729c825505580,959461171,942420531,859321655,892352309,942684204c858927154,946026803,942813748,942682931,892811308,875966519c959197746,842281524,825373490,892483628,875968055,959199029c825702704,875836217,909261100,808923952,962803251,808596276c909654327,842414124,876098353,959197745,925905716,808923447c842283052,892679219,942420018,942881077,808596534,842610732c926496566,946025522,808597552,926038067,842610732,926496566c942421042,808597552,926038067,842610732,926496566,942422327c808597552,926038067,808859948,875574576,946026039,808662322c842151736,942684204,858992690,942420018,926298681,875706169c942684204,942878770,942421810,825635380,926431024,909261100c858992689,962802229,959527221,875967032,892483884,926232633c942421553,909587762,959919159,892483884,959461177,942422072c875705650,842348081,942684460,892679736,962801720,842217776c825374261,859060524,942682416,824979510,842282550,808989747c876096567,942945074,741815091,926233144,859386160,842542137c808991028,1664627253,892679992,808661815,876096562,825766450c741619767,842412601,875640633,926428209,926103605,741552946c842543160,875770928,959982640,842544178,1664364598,926429240c859191346,909650995,942879026,741486900,808662073,925972279c876096560,892613426,741356085,859387192,842282552,808987696c842019384,1664366642,943010360,842477875,876162100,842478131c741750071,892875320,943272760,892873776,943009849,741947444c825832761,942815545,876031033,942749233,1664561975,943010360c875835443,808987704,858796600,741749043,808858681,959722546c809053234,942749497,741881653,808662073,859190583,892939321c959985465,1664496947,909457208,875639092,926428209,842085173c741685558,892941625,875704889,808987698,842019384,741554482c808858169,943142451,876031024,926233393,1664234038,842150968c842346808,825764917,925906993,741684277,959722040,808794423c892873776,943009849,741947444,842543160,875770928,842542133c825440309,1664365111,842216505,892809783,926428214,825505333c741487409,858862647,842414134,926428216,892549173,741683255c842543160,942813744,876031028,859125041,1664366137,909259832c959854640,842607671,892744502,741554484,842150968,925905977c959982643,858863154,741421876,858862647,892679221,809053233c943207737,1664692789,892874808,892481843,959982647,909391154c741355569,909717561,859124277,909716528,942944304,741880372c926234424,808727856,876031025,892678961,1664628277,909652024c842215990,842607665,825439286,741422133,859124792,942944822c808987702,875900985,741617973,842543160,942813744,876096564c909457201,1664495927,892678712,959918896,809053239,892679225c741421364,876164409,926298422,892939318,959788089,741946166c875704633,875770167,876096566,926364722,1664234038,892417079c858928181,876096562,842543666,741552944,859385913,943207730c892939313,943272249,741683509,959983672,858929464,809053238c959526713,1664102454,842412601,825504819,809053234,959590713c741880373,892876088,926168371,808987701,809056568,741357106c875639863,959854648,876162102,808859442,1664234807,959592760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371" w:hanging="0"/>
        <w:jc w:val="center"/>
        <w:rPr/>
      </w:pPr>
      <w:r>
        <w:rPr/>
      </w:r>
    </w:p>
    <w:p>
      <w:pPr>
        <w:pStyle w:val="Normal"/>
        <w:autoSpaceDE w:val="false"/>
        <w:ind w:left="7371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7371" w:hanging="0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widowControl w:val="false"/>
        <w:tabs>
          <w:tab w:val="clear" w:pos="42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widowControl w:val="false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находящегося по адрес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widowControl w:val="false"/>
        <w:pBdr>
          <w:top w:val="single" w:sz="4" w:space="1" w:color="000000"/>
        </w:pBdr>
        <w:ind w:left="4763" w:hanging="0"/>
        <w:jc w:val="center"/>
        <w:rPr/>
      </w:pPr>
      <w:r>
        <w:rPr/>
        <w:t>(жилого/нежилог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tabs>
          <w:tab w:val="clear" w:pos="429"/>
          <w:tab w:val="left" w:pos="6237" w:leader="none"/>
          <w:tab w:val="left" w:pos="6946" w:leader="none"/>
        </w:tabs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ГЛАСИЕ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бственника помещения, примыкающего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к переводимому помещению, на перевод жилого помещения в нежилое помещение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СОГЛАСИЕ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г. _______________                                  </w:t>
        <w:tab/>
        <w:tab/>
        <w:tab/>
        <w:t>"__"___________ ____ г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, ________________________________________________________________________,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)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вляясь собственником жилого помещения в многоквартирном доме по адресу: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,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что подтверждается Свидетельством о праве собственности от "__"________________ г.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N ___________________, действующий на основании п. 7 ч. 2 ст. 23 Жилищного кодекса РФ, настоящим даю согласие на перевод жилого помещения, расположенного по адресу: ___________________________________________________________________________в нежилое помещение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Собственник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_____________/____________________________/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подпись)                                               (Ф.И.О.)</w:t>
      </w:r>
      <w:r>
        <w:br w:type="page"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9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TextBody"/>
        <w:tabs>
          <w:tab w:val="clear" w:pos="429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вязи с не 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TextBody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о переводу жилого помещения в нежилое помещение / нежилого помещения в жилое помещение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p>
      <w:pPr>
        <w:pStyle w:val="Style26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22"/>
    <w:next w:val="TextBody"/>
    <w:qFormat/>
    <w:pPr>
      <w:outlineLvl w:val="1"/>
    </w:pPr>
    <w:rPr>
      <w:rFonts w:cs="Times New Roman"/>
      <w:lang w:val="en-US"/>
    </w:rPr>
  </w:style>
  <w:style w:type="paragraph" w:styleId="Heading3">
    <w:name w:val="Heading 3"/>
    <w:basedOn w:val="Style22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5z2">
    <w:name w:val="WW8NumSt25z2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caps/>
      <w:sz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Lucida Sans"/>
      <w:sz w:val="28"/>
      <w:szCs w:val="28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HTML1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5:00Z</dcterms:created>
  <dc:creator>1</dc:creator>
  <dc:description/>
  <dc:language>en-US</dc:language>
  <cp:lastModifiedBy>Аня</cp:lastModifiedBy>
  <cp:lastPrinted>2024-10-17T13:37:00Z</cp:lastPrinted>
  <dcterms:modified xsi:type="dcterms:W3CDTF">2024-10-23T06:55:00Z</dcterms:modified>
  <cp:revision>2</cp:revision>
  <dc:subject/>
  <dc:title>ПРОЕКТ</dc:title>
</cp:coreProperties>
</file>