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ConsPlusNonformat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«Управление муниципальным имуществом и </w:t>
      </w:r>
    </w:p>
    <w:p>
      <w:pPr>
        <w:pStyle w:val="ConsPlusNonformat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емельными ресурсами муниципального образования </w:t>
      </w:r>
    </w:p>
    <w:p>
      <w:pPr>
        <w:pStyle w:val="ConsPlusNonformat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нцевский муниципальный район»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4"/>
        <w:gridCol w:w="603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    муниципальной программы      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7</w:t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  муниципальной программы       </w:t>
            </w:r>
          </w:p>
        </w:tc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(далее Комитет)</w:t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по архитектуре</w:t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   программы                       </w:t>
            </w:r>
          </w:p>
        </w:tc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управления муниципальным имуществом и земельными ресурсами Сланцевского муниципального района, направленное на сокращение расходов и увеличение доходов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системы управления и распоряжения земельно-имущественным комплексом Сланцевкого муниципальн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доли имущества казны района, не вовлеченного в хозяйственный оборо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ение работы по оптимизации состава имущества, находящегося в собственности района, в целях сокращения неэффективных расходов местного бюджета, в том числе путем приватизации и передачи имущества на иной уровень собственности;</w:t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(конечные) результаты реализации муниципальной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rPr>
                <w:color w:val="292929"/>
              </w:rPr>
            </w:pPr>
            <w:r>
              <w:rPr>
                <w:color w:val="292929"/>
              </w:rPr>
              <w:t>1. Увеличение количества объектов недвижимого имущества, в отношении которых осуществлен государственный кадастровый учет;</w:t>
            </w:r>
          </w:p>
          <w:p>
            <w:pPr>
              <w:pStyle w:val="Style23"/>
              <w:shd w:fill="FFFFFF" w:val="clear"/>
              <w:spacing w:before="0" w:after="0"/>
              <w:rPr/>
            </w:pPr>
            <w:r>
              <w:rPr/>
              <w:t>2. Внесение в Единый государственный реестр недвижимости точных сведений о местоположении границ земельных участков, местоположении границ зданий, сооружений, объектов незавершенного строительства на земельных участках</w:t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, реализуемые в рамках муниципальной программы</w:t>
            </w:r>
          </w:p>
        </w:tc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муниципальной программы за весь период реализации составляет   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 348,2 тыс. рублей, в том числе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26 757,7 тыс. рубл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 - 23 635,7 тыс. рубл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39 851,6 тыс. рублей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из федерального бюджета – 6 517,0 тыс. руб., из областного бюджета – 6 783,0 тыс.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26 551,6 тыс. рубл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- 26 551,6 тыс. рублей</w:t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мер налоговых расходов, направленных на достижение цели муниципальной программы, - всего, в том числе по годам реализации</w:t>
            </w:r>
          </w:p>
        </w:tc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расходы не предусмотрен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3"/>
        </w:numPr>
        <w:spacing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, основные пробле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 прогноз развития сферы реализации муниципальной программ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ktexleft"/>
        <w:spacing w:lineRule="auto" w:line="276" w:before="0" w:after="0"/>
        <w:ind w:firstLine="720"/>
        <w:jc w:val="both"/>
        <w:rPr/>
      </w:pPr>
      <w:r>
        <w:rPr/>
        <w:t>Федеральным законом "Об общих принципах организации местного самоуправления в Российской Федерации" от 06.10.2003 № 131-ФЗ муниципальная собственность определена как экономическая основа местного самоуправления. Управление муниципальной собственностью предполагает решение вопросов местного значения и отдельных государственных полномочий, переданных от субъекта Российской Федерации, путем наиболее целесообразного использования собственного имущества муниципальным образованием. Эффективное использование муниципального имущества включает в себя обеспечение его сохранности, развития, функционирования и использования всех объектов муниципальной собственности в интересах муниципального образования, в том числе извлечение дохода, в целях наиболее полного покрытия расходных обязательств и планов развития муниципального образования.</w:t>
      </w:r>
    </w:p>
    <w:p>
      <w:pPr>
        <w:pStyle w:val="ConsPlusNonformat"/>
        <w:widowControl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и распоряжение муниципальным имуществом и земельными участками, находящимися в собственности муниципального образования, является одной из важнейших функций Комитета. Имущество и объекты муниципальной собственности образуются из имущества и объектов, переданных в муниципальную собственность в порядке, предусмотренном законодательством о разграничении государственной собственности на государственную (федеральную) и муниципальную собственность, муниципального имущества, закрепленного за муниципальными учреждениями на праве  оперативного управления, муниципального имущества, закрепленного за муниципальными унитарными предприятиями на праве хозяйственного ведения, имущества казны.</w:t>
      </w:r>
    </w:p>
    <w:p>
      <w:pPr>
        <w:pStyle w:val="Dktexleft"/>
        <w:spacing w:lineRule="auto" w:line="276" w:before="0" w:after="0"/>
        <w:ind w:firstLine="720"/>
        <w:jc w:val="both"/>
        <w:rPr/>
      </w:pPr>
      <w:r>
        <w:rPr/>
        <w:t>Одним из основных приоритетов эффективного использования имущества является увеличение бюджетных доходов на основе экономического роста и развития неналогового потенциала. От эффективности управления и распоряжения муниципальным имуществом и земельными ресурсами в значительной степени зависят объемы поступлений в местный бюдж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будет способствовать повышению эффективного управления и распоряжения муниципальным имуществом и земельными ресурсам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ю поставленных задач может препятствовать воздействие следующих рисков макроэкономического, финансового, организационного характера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никновения кризисных явлений в экономике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статочность объёмов финансирования мероприятий муниципальной программы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кращение объёмов финансовых средств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исполнение договорных обязательств арендаторами и покупателями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принимаемые для противодействия рискам: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ффективное ведение претензионно-исковой работы, направленной на ликвидацию задолженности по платежам за пользование и выкуп муниципального имущества и земельных участков;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уществление эффективного администрирования неналоговых доходов, своевременное информирование плательщиков об изменениях в законодательстве, связанных с перечислением неналоговых платежей, контроль за полнотой поступления в местный бюджет доходов, проведение сверки взаимных расчетов.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риоритеты и цели в сфере реализации муниципальной программы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олитика по управлению муниципальным имуществом, в развитие которой положена настоящая программа, направлена на реализацию целей и задач и определяет систему необходимых мероприятий с указанием сроков реализации, ресурсного обеспечения, планируемых показателей и ожидаемых результатов реализации программы.</w:t>
      </w:r>
    </w:p>
    <w:p>
      <w:pPr>
        <w:pStyle w:val="Dktexleft"/>
        <w:spacing w:lineRule="auto" w:line="276" w:before="0" w:after="0"/>
        <w:ind w:firstLine="720"/>
        <w:jc w:val="both"/>
        <w:rPr/>
      </w:pPr>
      <w:r>
        <w:rPr/>
        <w:t>Целью настоящей муниципальной программы является повышение эффективности управления муниципальным имуществом и земельными ресурсами Сланцевского муниципального района, направленное на сокращение расходов и увеличение доход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поставленных целей обусловлено успешным решением следующих задач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системы управления и распоряжения земельно-имущественным комплексом Сланцевкого муниципального района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доли имущества казны района, не вовлеченного в хозяйственный оборот;</w:t>
      </w:r>
    </w:p>
    <w:p>
      <w:pPr>
        <w:pStyle w:val="Normal"/>
        <w:spacing w:before="0" w:after="0"/>
        <w:ind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работы по оптимизации состава имущества, находящегося в собственности района, в целях сокращения неэффективных расходов местного бюджета, в том числе путем приватизации и передачи имущества на иной уровень собственности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Информация о проектах и комплексах процессных мероприятий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, направленные на муниципальное управление обеспечивается в рамках: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а процессных мероприятий «Муниципальное управление"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функций органов местного самоуправления и их структурных подразделений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нение органами местного самоуправления отдельных государственных полномочий Ленинградской области в сфере жилищных отношений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 и обслуживание объектов муниципального имущества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ение муниципальным имуществом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шение задач, направленные на другие вопросы в области национальной экономики обеспечивается в рамках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мплекса процессных мероприятий «Землеустройство и землепользование"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жевание земельных участков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и по обеспечению устойчивого функционирования жилищного хозяйства обеспечивается в рамках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мплекса процессных мероприятий по обеспечению устойчивого функционирования жилищного хозяйства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носы на капитальный ремонт общего имущества в многоквартирном доме некоммерческой организации "Фонд капитального ремонта многоквартирных домов Ленинградской области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ение муниципальным имуществом в рамках выполнения функций органов местного самоуправления в области жилищного хозяйства.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и на профессиональную подготовку, переподготовку и повышение квалификации обеспечивается в рамках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мплекса процессных мероприятий «Профессиональная подготовка, переподготовка и повышение квалификации»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ы на обеспечение функций органов местного самоуправления и их структурных подразделений в рамках обеспечения деятельности администрации муниципального образования и ее структурных подразделений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Мероприятия, направленные на достижение целей проекта «Национальная система пространственных данных»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ведение комплексных кадастровых работ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Методика оценки эффективности реализации Программы</w:t>
      </w:r>
    </w:p>
    <w:p>
      <w:pPr>
        <w:pStyle w:val="Normal"/>
        <w:tabs>
          <w:tab w:val="clear" w:pos="720"/>
          <w:tab w:val="left" w:pos="360" w:leader="none"/>
          <w:tab w:val="left" w:pos="400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нализ эффективности реализации программы проводится на основе оценки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00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тепени достижения целей и решения задач муниципальной программы в целом путем сопоставления фактически достигнутых значений целевых показателей (индикаторов) программы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и их плановых значений, по формуле:</w:t>
      </w:r>
    </w:p>
    <w:p>
      <w:pPr>
        <w:pStyle w:val="Normal"/>
        <w:tabs>
          <w:tab w:val="clear" w:pos="720"/>
          <w:tab w:val="left" w:pos="1109" w:leader="none"/>
          <w:tab w:val="left" w:pos="2541" w:leader="none"/>
          <w:tab w:val="left" w:pos="3457" w:leader="none"/>
          <w:tab w:val="left" w:pos="4373" w:leader="none"/>
          <w:tab w:val="left" w:pos="5289" w:leader="none"/>
          <w:tab w:val="left" w:pos="6205" w:leader="none"/>
          <w:tab w:val="left" w:pos="7121" w:leader="none"/>
          <w:tab w:val="left" w:pos="8037" w:leader="none"/>
          <w:tab w:val="left" w:pos="8953" w:leader="none"/>
          <w:tab w:val="left" w:pos="9869" w:leader="none"/>
          <w:tab w:val="left" w:pos="10785" w:leader="none"/>
          <w:tab w:val="left" w:pos="11701" w:leader="none"/>
          <w:tab w:val="left" w:pos="12617" w:leader="none"/>
          <w:tab w:val="left" w:pos="13533" w:leader="none"/>
          <w:tab w:val="left" w:pos="14449" w:leader="none"/>
          <w:tab w:val="left" w:pos="15365" w:leader="none"/>
        </w:tabs>
        <w:spacing w:before="0" w:after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tabs>
          <w:tab w:val="clear" w:pos="720"/>
          <w:tab w:val="left" w:pos="1120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д = </w:t>
      </w:r>
      <w:r>
        <w:rPr>
          <w:rFonts w:eastAsia="Symbol" w:cs="Symbol" w:ascii="Symbol" w:hAnsi="Symbol"/>
          <w:color w:val="000000"/>
          <w:spacing w:val="2"/>
          <w:sz w:val="24"/>
          <w:szCs w:val="24"/>
        </w:rPr>
        <w:t></w:t>
      </w:r>
      <w:r>
        <w:rPr>
          <w:rFonts w:eastAsia="Symbol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дн /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N</w:t>
      </w:r>
    </w:p>
    <w:p>
      <w:pPr>
        <w:pStyle w:val="Normal"/>
        <w:tabs>
          <w:tab w:val="clear" w:pos="720"/>
          <w:tab w:val="left" w:pos="400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vertAlign w:val="subscript"/>
        </w:rPr>
        <w:t>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= 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vertAlign w:val="subscript"/>
        </w:rPr>
        <w:t>ф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/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vertAlign w:val="subscript"/>
        </w:rPr>
        <w:t>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* 100% ,</w:t>
      </w:r>
    </w:p>
    <w:p>
      <w:pPr>
        <w:pStyle w:val="Normal"/>
        <w:tabs>
          <w:tab w:val="clear" w:pos="720"/>
          <w:tab w:val="left" w:pos="400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де:</w:t>
      </w:r>
    </w:p>
    <w:p>
      <w:pPr>
        <w:pStyle w:val="Normal"/>
        <w:tabs>
          <w:tab w:val="clear" w:pos="720"/>
          <w:tab w:val="left" w:pos="400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vertAlign w:val="subscript"/>
        </w:rPr>
        <w:t xml:space="preserve">д–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тепень достижения целей (решения задач);</w:t>
      </w:r>
    </w:p>
    <w:p>
      <w:pPr>
        <w:pStyle w:val="Normal"/>
        <w:tabs>
          <w:tab w:val="clear" w:pos="720"/>
          <w:tab w:val="left" w:pos="400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– количество показателей (индикаторов);</w:t>
      </w:r>
    </w:p>
    <w:p>
      <w:pPr>
        <w:pStyle w:val="Normal"/>
        <w:tabs>
          <w:tab w:val="clear" w:pos="720"/>
          <w:tab w:val="left" w:pos="400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дn– степень достижения значения конкретного показателя;</w:t>
      </w:r>
    </w:p>
    <w:p>
      <w:pPr>
        <w:pStyle w:val="Normal"/>
        <w:tabs>
          <w:tab w:val="clear" w:pos="720"/>
          <w:tab w:val="left" w:pos="400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vertAlign w:val="subscript"/>
        </w:rPr>
        <w:t>ф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– фактическое значение целевого показателя (индикатора) муниципальной программы;</w:t>
      </w:r>
    </w:p>
    <w:p>
      <w:pPr>
        <w:pStyle w:val="Normal"/>
        <w:tabs>
          <w:tab w:val="clear" w:pos="720"/>
          <w:tab w:val="left" w:pos="400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vertAlign w:val="subscript"/>
        </w:rPr>
        <w:t>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– плановое значение целевого показателя (индикатора) муниципальной программы (для целевых показателей (индикаторов), желаемой тенденцией развития которых является рост значений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тепени соответствия запланированному уровню затрат и эффективности использования средств местного бюджета и иных источников ресурсного обеспечения муниципальной программы путем сопоставления фактических и плановых объемов финансирования программы по формуле:</w:t>
      </w:r>
    </w:p>
    <w:p>
      <w:pPr>
        <w:pStyle w:val="Normal"/>
        <w:tabs>
          <w:tab w:val="clear" w:pos="720"/>
          <w:tab w:val="left" w:pos="400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center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tabs>
          <w:tab w:val="clear" w:pos="720"/>
          <w:tab w:val="left" w:pos="400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vertAlign w:val="subscript"/>
        </w:rPr>
        <w:t>ф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= Ф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vertAlign w:val="subscript"/>
        </w:rPr>
        <w:t>ф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/ Ф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vertAlign w:val="subscript"/>
        </w:rPr>
        <w:t>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* 100%,</w:t>
      </w:r>
    </w:p>
    <w:p>
      <w:pPr>
        <w:pStyle w:val="Normal"/>
        <w:tabs>
          <w:tab w:val="clear" w:pos="720"/>
          <w:tab w:val="left" w:pos="400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де:</w:t>
      </w:r>
    </w:p>
    <w:p>
      <w:pPr>
        <w:pStyle w:val="Normal"/>
        <w:tabs>
          <w:tab w:val="clear" w:pos="720"/>
          <w:tab w:val="left" w:pos="400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vertAlign w:val="subscript"/>
        </w:rPr>
        <w:t>ф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– уровень финансирования реализации основных мероприятий муниципальной программы;</w:t>
      </w:r>
    </w:p>
    <w:p>
      <w:pPr>
        <w:pStyle w:val="Normal"/>
        <w:tabs>
          <w:tab w:val="clear" w:pos="720"/>
          <w:tab w:val="left" w:pos="400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vertAlign w:val="subscript"/>
        </w:rPr>
        <w:t>ф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– фактический объем финансовых ресурсов, направленный на реализацию мероприятий муниципальной программы;</w:t>
      </w:r>
    </w:p>
    <w:p>
      <w:pPr>
        <w:pStyle w:val="Normal"/>
        <w:tabs>
          <w:tab w:val="clear" w:pos="720"/>
          <w:tab w:val="left" w:pos="400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vertAlign w:val="subscript"/>
        </w:rPr>
        <w:t>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– </w:t>
      </w:r>
      <w:r>
        <w:rPr>
          <w:rFonts w:cs="Times New Roman" w:ascii="Times New Roman" w:hAnsi="Times New Roman"/>
          <w:spacing w:val="2"/>
          <w:sz w:val="24"/>
          <w:szCs w:val="24"/>
        </w:rPr>
        <w:t>плановый объем финансовых ресурсов на реализацию муниципальной программы на соответствующий отчетный период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3.</w:t>
        <w:tab/>
        <w:t>Степени реализации мероприятий программы на основе сопоставления запланированных и фактически выполненных мероприятий по формуле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М = Мф / Мп * 100%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- где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- М - реализация мероприятий программ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- Мф - количество фактически исполненных мероприятий программ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- Мп - количество запланированных мероприятий программ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Для определения уровня эффективности программы показатели оценки суммируются с учетом применения взвешенных коэффициентов к каждому показателю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для Сд - 0,5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для Уф - 0,2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для М - 0,3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Муниципальная программа считается реализованной:</w:t>
      </w:r>
    </w:p>
    <w:p>
      <w:pPr>
        <w:pStyle w:val="Normal"/>
        <w:tabs>
          <w:tab w:val="clear" w:pos="720"/>
          <w:tab w:val="left" w:pos="400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-  при эффективности 95% и более - с высоким уровнем;</w:t>
      </w:r>
    </w:p>
    <w:p>
      <w:pPr>
        <w:pStyle w:val="Normal"/>
        <w:tabs>
          <w:tab w:val="clear" w:pos="720"/>
          <w:tab w:val="left" w:pos="400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-  при эффективности 75-94% - с хорошем уровнем;</w:t>
      </w:r>
    </w:p>
    <w:p>
      <w:pPr>
        <w:pStyle w:val="Normal"/>
        <w:tabs>
          <w:tab w:val="clear" w:pos="720"/>
          <w:tab w:val="left" w:pos="400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-  при эффективности 50-74% - с удовлетворительным уровнем;</w:t>
      </w:r>
    </w:p>
    <w:p>
      <w:pPr>
        <w:pStyle w:val="Normal"/>
        <w:tabs>
          <w:tab w:val="clear" w:pos="720"/>
          <w:tab w:val="left" w:pos="400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-  при эффективности менее 49% - с неудовлетворительным уровн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99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966"/>
        </w:tabs>
        <w:ind w:left="966" w:hanging="360"/>
      </w:pPr>
      <w:rPr>
        <w:rFonts w:ascii="Symbol" w:hAnsi="Symbol" w:cs="Symbol" w:hint="default"/>
        <w:vertAlign w:val="baseline"/>
        <w:position w:val="0"/>
        <w:sz w:val="18"/>
        <w:sz w:val="18"/>
        <w:spacing w:val="0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pacing w:val="2"/>
        <w:szCs w:val="24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pacing w:val="2"/>
        <w:szCs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pacing w:val="2"/>
        <w:szCs w:val="24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4"/>
        <w:spacing w:val="2"/>
        <w:szCs w:val="24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4"/>
        <w:spacing w:val="2"/>
        <w:szCs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pacing w:val="2"/>
        <w:szCs w:val="24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4"/>
        <w:spacing w:val="2"/>
        <w:szCs w:val="24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4"/>
        <w:spacing w:val="2"/>
        <w:szCs w:val="24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4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  <w:b w:val="false"/>
      <w:i w:val="false"/>
      <w:spacing w:val="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cs="Times New Roman"/>
      <w:spacing w:val="2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8"/>
      <w:sz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8"/>
      <w:sz w:val="28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8"/>
      <w:sz w:val="28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2">
    <w:name w:val="Подзаголовок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1">
    <w:name w:val="Знак Знак3"/>
    <w:qFormat/>
    <w:rPr>
      <w:rFonts w:cs="Times New Roman"/>
      <w:b/>
      <w:bCs/>
      <w:sz w:val="24"/>
      <w:szCs w:val="24"/>
    </w:rPr>
  </w:style>
  <w:style w:type="character" w:styleId="21">
    <w:name w:val="Знак Знак2"/>
    <w:qFormat/>
    <w:rPr>
      <w:rFonts w:cs="Times New Roman"/>
      <w:b/>
      <w:bCs/>
      <w:sz w:val="24"/>
      <w:szCs w:val="24"/>
    </w:rPr>
  </w:style>
  <w:style w:type="character" w:styleId="1">
    <w:name w:val="Знак Знак1"/>
    <w:qFormat/>
    <w:rPr>
      <w:rFonts w:cs="Times New Roman"/>
      <w:b/>
      <w:bCs/>
      <w:sz w:val="24"/>
      <w:szCs w:val="24"/>
    </w:rPr>
  </w:style>
  <w:style w:type="character" w:styleId="Style16">
    <w:name w:val="Основной текст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8">
    <w:name w:val="Абзац списка Знак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Dktexleft">
    <w:name w:val="dktexlef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8:09:00Z</dcterms:created>
  <dc:creator>ConsultantPlus</dc:creator>
  <dc:description/>
  <dc:language>en-US</dc:language>
  <cp:lastModifiedBy>Алёна Викторовна</cp:lastModifiedBy>
  <cp:lastPrinted>2023-01-13T11:43:00Z</cp:lastPrinted>
  <dcterms:modified xsi:type="dcterms:W3CDTF">2025-05-29T18:09:00Z</dcterms:modified>
  <cp:revision>2</cp:revision>
  <dc:subject/>
  <dc:title>Постановление Правительства Ленинградской области от 07.03.2013 N 66"Об утверждении Порядка разработки, реализации и оценки эффективности государственных программ Ленинградской области"</dc:title>
</cp:coreProperties>
</file>