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rPr/>
      </w:pPr>
      <w:r>
        <w:rPr/>
      </w:r>
      <w:bookmarkStart w:id="0" w:name="C202"/>
      <w:bookmarkStart w:id="1" w:name="C202"/>
      <w:bookmarkEnd w:id="1"/>
      <w:r>
        <w:br w:type="page"/>
      </w:r>
    </w:p>
    <w:p>
      <w:pPr>
        <w:pStyle w:val="Normal"/>
        <w:jc w:val="right"/>
        <w:rPr/>
      </w:pPr>
      <w:bookmarkStart w:id="2" w:name="Par335"/>
      <w:bookmarkStart w:id="3" w:name="Par299"/>
      <w:bookmarkEnd w:id="2"/>
      <w:bookmarkEnd w:id="3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1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емельных участков, в отношении которых в сведения ЕГРН внесена информация о местонахождении границ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3 к муниципальной программе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45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8"/>
        <w:gridCol w:w="1044"/>
        <w:gridCol w:w="1507"/>
        <w:gridCol w:w="1701"/>
        <w:gridCol w:w="2268"/>
        <w:gridCol w:w="1621"/>
        <w:gridCol w:w="1134"/>
        <w:gridCol w:w="1134"/>
        <w:gridCol w:w="197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&gt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6&gt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7&gt;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в отношении которых в ЕГРН установлено или уточнено местоположение на земельных участках,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ая (финансовая)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ская (финансовая)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1&gt; Характеристика содержания показа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2&gt;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0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&lt;7&gt; Приводится наименование органа исполнительной власти, ответственного за сбор данных по показателю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C202"/>
      <w:bookmarkStart w:id="5" w:name="Par335"/>
      <w:bookmarkStart w:id="6" w:name="Par299"/>
      <w:bookmarkStart w:id="7" w:name="C202"/>
      <w:bookmarkStart w:id="8" w:name="Par335"/>
      <w:bookmarkStart w:id="9" w:name="Par299"/>
      <w:bookmarkEnd w:id="7"/>
      <w:bookmarkEnd w:id="8"/>
      <w:bookmarkEnd w:id="9"/>
    </w:p>
    <w:sectPr>
      <w:headerReference w:type="default" r:id="rId5"/>
      <w:footerReference w:type="default" r:id="rId6"/>
      <w:type w:val="nextPage"/>
      <w:pgSz w:orient="landscape" w:w="15840" w:h="12240"/>
      <w:pgMar w:left="850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cp:keywords/>
  <dc:language>en-US</dc:language>
  <cp:lastModifiedBy>kumi23</cp:lastModifiedBy>
  <cp:lastPrinted>2023-01-11T16:40:00Z</cp:lastPrinted>
  <dcterms:modified xsi:type="dcterms:W3CDTF">2023-01-11T13:42:00Z</dcterms:modified>
  <cp:revision>10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