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Управление муниципальным имуществом и 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ми ресурсами муниципального образования 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нцевский муниципальный район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0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муниципальной программы  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муниципальной программы       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Комитет)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архитектуре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  программы                       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 и земельными ресурсами Сланцевского муниципального района, направленное на сокращение расходов и увеличение доходов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управления и распоряжения земельно-имущественным комплексом Сланцев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имущества казны района, не вовлеченного в хозяйственны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аботы по оптимизации состава имущества, находящегося в собственности района, в целях сокращения неэффективных расходов местного бюджета, в том числе путем приватизации и передачи имущества на иной уровень собственности;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color w:val="292929"/>
              </w:rPr>
            </w:pPr>
            <w:r>
              <w:rPr>
                <w:color w:val="292929"/>
              </w:rPr>
              <w:t>1. Увеличение количества объектов недвижимого имущества, в отношении которых осуществлен государственный кадастровый учет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2. Внесение в Единый государственный реестр недвижимости точных сведений о местоположении границ земельных участков, местоположении границ зданий, сооружений, объектов незавершенного строительства на земельных участках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за весь период реализации составляет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348,2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 757,7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 - 23 635,7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9 851,6 тыс. руб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федерального бюджета – 6 517,0 тыс. руб., из областного бюджета – 6 783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6 551,6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26 551,6 тыс. рублей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, основные пробл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гноз развития сферы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ktexleft"/>
        <w:spacing w:lineRule="auto" w:line="276" w:before="0" w:after="0"/>
        <w:ind w:firstLine="720"/>
        <w:jc w:val="both"/>
        <w:rPr/>
      </w:pPr>
      <w:r>
        <w:rPr/>
        <w:t>Федеральным законом "Об общих принципах организации местного самоуправления в Российской Федерации" от 06.10.2003 № 131-ФЗ муниципальная собственность определена как экономическая основа местного самоуправления. Управление муниципальной собственностью предполагает решение вопросов местного значения и отдельных государственных полномочий, переданных от субъекта Российской Федерации, путем наиболее целесообразного использования собственного имущества муниципальным образованием. Эффективное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, в том числе извлечение дохода, в целях наиболее полного покрытия расходных обязательств и планов развития муниципального образования.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распоряжение муниципальным имуществом и земельными участками, находящимися в собственности муниципального образования, является одной из важнейших функций Комитета. 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) и муниципальную собственность, муниципального имущества, закрепленного за муниципальными учреждениями на праве  оперативного управления, муниципального имущества, закрепленного за муниципальными унитарными предприятиями на праве хозяйственного ведения, имущества казны.</w:t>
      </w:r>
    </w:p>
    <w:p>
      <w:pPr>
        <w:pStyle w:val="Dktexleft"/>
        <w:spacing w:lineRule="auto" w:line="276" w:before="0" w:after="0"/>
        <w:ind w:firstLine="720"/>
        <w:jc w:val="both"/>
        <w:rPr/>
      </w:pPr>
      <w:r>
        <w:rPr/>
        <w:t>Одним из основных приоритетов эффективного использования имущества является увеличение бюджетных доходов на основе экономического роста и развития неналогового потенциала.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повышению эффективного управления и распоряжения муниципальным имуществом и земельными ресурс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объёмов финансовых средств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договорных обязательств арендаторами и покупателя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инимаемые для противодействия рискам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ведение претензионно-исковой работы, направленной на ликвидацию задолженности по платежам за пользование и выкуп муниципального имущества и земельных участков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эффективного администрирования неналоговых доходов, своевременное информирование плательщиков об изменениях в законодательстве, связанных с перечислением неналоговых платежей, контроль за полнотой поступления в местный бюджет доходов, проведение сверки взаимных расчетов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и цели в сфере реализации муниципальной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по управлению муниципальным имуществом, в развитие которой положена настоящ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программы.</w:t>
      </w:r>
    </w:p>
    <w:p>
      <w:pPr>
        <w:pStyle w:val="Dktexleft"/>
        <w:spacing w:lineRule="auto" w:line="276" w:before="0" w:after="0"/>
        <w:ind w:firstLine="720"/>
        <w:jc w:val="both"/>
        <w:rPr/>
      </w:pPr>
      <w:r>
        <w:rPr/>
        <w:t>Целью настоящей муниципальной программы является повышение эффективности управления муниципальным имуществом и земельными ресурсами Сланцевского муниципального района, направленное на сокращение расходов и увеличение дохо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правления и распоряжения земельно-имущественным комплексом Сланцевкого муниципального район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доли имущества казны района, не вовлеченного в хозяйственный оборот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аботы по оптимизации состава имущества, находящегося в собственности района, в целях сокращения неэффективных расходов местного бюджета, в том числе путем приватизации и передачи имущества на иной уровень собствен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Информация о проектах и комплексах процессных мероприят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направленные на муниципальное управление обеспечивается в рамках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Муниципальное управление"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й органов местного самоуправления и их структурных подраздел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органами местного самоуправления отдельных государственных полномочий Ленинградской области в сфере жилищных отнош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обслуживание объектов муниципального имущест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муниципальным имуществ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задач, направленные на другие вопросы в области национальной экономики обеспечивается в рамка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лекса процессных мероприятий «Землеустройство и землепользование"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евание земельных участков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по обеспечению устойчивого функционирования жилищного хозяйства обеспечивается в рамка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лекса процессных мероприятий по обеспечению устойчивого функционирования жилищного хозяйств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муниципальным имуществом в рамках выполнения функций органов местного самоуправления в области жилищного хозяйств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на профессиональную подготовку, переподготовку и повышение квалификации обеспечивается в рамка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лекса процессных мероприятий «Профессиональная подготовка, переподготовка и повышение квалификации»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еспечение функций органов местного самоуправления и их структурных подразделений в рамках обеспечения деятельности администрации муниципального образования и ее структурных подраздел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я, направленные на достижение целей проекта «Национальная система пространственных данных»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комплексных кадастровых рабо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ика оценки эффективности реализации Программы</w:t>
      </w:r>
    </w:p>
    <w:p>
      <w:pPr>
        <w:pStyle w:val="Normal"/>
        <w:tabs>
          <w:tab w:val="clear" w:pos="720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ализ эффективности реализации программы проводится на основе оценк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программ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их плановых значений, по формуле:</w:t>
      </w:r>
    </w:p>
    <w:p>
      <w:pPr>
        <w:pStyle w:val="Normal"/>
        <w:tabs>
          <w:tab w:val="clear" w:pos="720"/>
          <w:tab w:val="left" w:pos="1109" w:leader="none"/>
          <w:tab w:val="left" w:pos="2541" w:leader="none"/>
          <w:tab w:val="left" w:pos="3457" w:leader="none"/>
          <w:tab w:val="left" w:pos="4373" w:leader="none"/>
          <w:tab w:val="left" w:pos="5289" w:leader="none"/>
          <w:tab w:val="left" w:pos="6205" w:leader="none"/>
          <w:tab w:val="left" w:pos="7121" w:leader="none"/>
          <w:tab w:val="left" w:pos="8037" w:leader="none"/>
          <w:tab w:val="left" w:pos="8953" w:leader="none"/>
          <w:tab w:val="left" w:pos="9869" w:leader="none"/>
          <w:tab w:val="left" w:pos="10785" w:leader="none"/>
          <w:tab w:val="left" w:pos="11701" w:leader="none"/>
          <w:tab w:val="left" w:pos="12617" w:leader="none"/>
          <w:tab w:val="left" w:pos="13533" w:leader="none"/>
          <w:tab w:val="left" w:pos="14449" w:leader="none"/>
          <w:tab w:val="left" w:pos="15365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д = </w:t>
      </w:r>
      <w:r>
        <w:rPr>
          <w:rFonts w:eastAsia="Symbol" w:cs="Symbol" w:ascii="Symbol" w:hAnsi="Symbol"/>
          <w:color w:val="000000"/>
          <w:spacing w:val="2"/>
          <w:sz w:val="24"/>
          <w:szCs w:val="24"/>
        </w:rPr>
        <w:t></w:t>
      </w:r>
      <w:r>
        <w:rPr>
          <w:rFonts w:eastAsia="Symbol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дн /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N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= 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/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* 100% ,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 xml:space="preserve">д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епень достижения целей (решения задач)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 количество показателей (индикаторов)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дn– степень достижения значения конкретного показателя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 фактическое значение целевого показателя (индикатора) муниципальной программы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программы по формуле: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= 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/ 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* 100%,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 уровень финансирования реализации основных мероприятий муниципальной программы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</w:t>
        <w:tab/>
        <w:t>Степени реализации мероприятий программы на основе сопоставления запланированных и фактически выполненных мероприятий по форму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 = Мф / Мп * 100%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М - реализация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Мф - количество фактически исполненных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Мп - количество запланированных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определения уровня эффективности программы показатели оценки суммируются с учетом применения взвешенных коэффициентов к каждому показател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Сд - 0,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Уф - 0,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М - 0,3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униципальная программа считается реализованной: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 при эффективности 95% и более - с высоким уровнем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 при эффективности 75-94% - с хорошем уровнем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 при эффективности 50-74% - с удовлетворительным уровнем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 при эффективности менее 49% - с неудовлетворительным уров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pacing w:val="2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pacing w:val="2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pacing w:val="2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pacing w:val="2"/>
        <w:szCs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pacing w:val="2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pacing w:val="2"/>
        <w:szCs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pacing w:val="2"/>
        <w:szCs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pacing w:val="2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cs="Times New Roman"/>
      <w:spacing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нак Знак3"/>
    <w:qFormat/>
    <w:rPr>
      <w:rFonts w:cs="Times New Roman"/>
      <w:b/>
      <w:bCs/>
      <w:sz w:val="24"/>
      <w:szCs w:val="24"/>
    </w:rPr>
  </w:style>
  <w:style w:type="character" w:styleId="21">
    <w:name w:val="Знак Знак2"/>
    <w:qFormat/>
    <w:rPr>
      <w:rFonts w:cs="Times New Roman"/>
      <w:b/>
      <w:bCs/>
      <w:sz w:val="24"/>
      <w:szCs w:val="24"/>
    </w:rPr>
  </w:style>
  <w:style w:type="character" w:styleId="1">
    <w:name w:val="Знак Знак1"/>
    <w:qFormat/>
    <w:rPr>
      <w:rFonts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9:00Z</dcterms:created>
  <dc:creator>ConsultantPlus</dc:creator>
  <dc:description/>
  <dc:language>en-US</dc:language>
  <cp:lastModifiedBy>Алёна Викторовна</cp:lastModifiedBy>
  <cp:lastPrinted>2023-01-13T11:43:00Z</cp:lastPrinted>
  <dcterms:modified xsi:type="dcterms:W3CDTF">2025-06-11T07:09:00Z</dcterms:modified>
  <cp:revision>2</cp:revision>
  <dc:subject/>
  <dc:title>Постановление Правительства Ленинградской области от 07.03.2013 N 66"Об утверждении Порядка разработки, реализации и оценки эффективности государственных программ Ленинградской области"</dc:title>
</cp:coreProperties>
</file>