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Утверждена постановлением администрации Сланцевского муниципального района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от __.06.2022 № ___-п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(приложение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чного листа (списка контрольных вопросов), применяемая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b/>
          <w:sz w:val="24"/>
          <w:szCs w:val="24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46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QR-код, предусмотренный </w:t>
            </w:r>
            <w:hyperlink r:id="rId2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 в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</w:t>
              </w:r>
            </w:hyperlink>
            <w:r>
              <w:rPr>
                <w:sz w:val="22"/>
              </w:rPr>
              <w:t xml:space="preserve">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(дата заполнения лис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</w:t>
      </w:r>
      <w:r>
        <w:rPr>
          <w:sz w:val="24"/>
          <w:szCs w:val="24"/>
          <w:u w:val="single"/>
        </w:rPr>
        <w:t xml:space="preserve">контроль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  <w:u w:val="single"/>
        </w:rPr>
        <w:t>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- контроль в области охраны и использования ООП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именование контрольного (надзорного) органа: </w:t>
      </w:r>
      <w:r>
        <w:rPr>
          <w:sz w:val="24"/>
          <w:szCs w:val="24"/>
          <w:u w:val="single"/>
        </w:rPr>
        <w:t xml:space="preserve">администрация муниципального образования </w:t>
      </w:r>
      <w:r>
        <w:rPr>
          <w:rFonts w:eastAsia="Calibri"/>
          <w:sz w:val="24"/>
          <w:szCs w:val="24"/>
          <w:u w:val="single"/>
        </w:rPr>
        <w:t>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– администрация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рочного листа утверждена постановлением администрации от _______________ №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 контрольного мероприятия: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контролируем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7. Место (места) проведения контрольного мероприятия с заполнением проверочного листа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(надзорного) органа: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9. Учетный номер контрольного мероприятия: __________________________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ландшаф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ООПТ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ООПТ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«в» части 2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ООП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.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ООПТ  запрет на осуществление всякой деятельности, влекущей за собой нарушение природного ландшаф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: "да", "нет" либо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Графа "примечание" подлежит обязательному заполнению в случае заполнение графы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4"/>
    <w:next w:val="TextBody"/>
    <w:qFormat/>
    <w:pPr>
      <w:outlineLvl w:val="1"/>
    </w:pPr>
    <w:rPr/>
  </w:style>
  <w:style w:type="paragraph" w:styleId="Heading3">
    <w:name w:val="Heading 3"/>
    <w:basedOn w:val="Style14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665980/0" TargetMode="External"/><Relationship Id="rId3" Type="http://schemas.openxmlformats.org/officeDocument/2006/relationships/hyperlink" Target="http://internet.garant.ru/document/redirect/71007612/0" TargetMode="External"/><Relationship Id="rId4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5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6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7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8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9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10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11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12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13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14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5" Type="http://schemas.openxmlformats.org/officeDocument/2006/relationships/hyperlink" Target="consultantplus://offline/ref=79AA5D7397E6094AAAD593612B99A15C8F555C0D13F3A1AE2361EF5B41F27135AEDEB3CDDEFD4ECF41F9C3C247B9E486B1355B73s4xFL" TargetMode="External"/><Relationship Id="rId16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8:00Z</dcterms:created>
  <dc:creator>1</dc:creator>
  <dc:description/>
  <dc:language>en-US</dc:language>
  <cp:lastModifiedBy>User</cp:lastModifiedBy>
  <cp:lastPrinted>2022-05-31T16:51:00Z</cp:lastPrinted>
  <dcterms:modified xsi:type="dcterms:W3CDTF">2022-06-21T05:38:00Z</dcterms:modified>
  <cp:revision>2</cp:revision>
  <dc:subject/>
  <dc:title>ПРОЕКТ</dc:title>
</cp:coreProperties>
</file>