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«Выдача специ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движение по автомобильным дорогам ме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 тяжеловесного транспортного средства, масса котор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рузом или без груза и (или) нагрузка на ось которого боле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на два процента превышают допустимую массу транспор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и(или) допустимую нагрузку на ось, и(или) крупногабари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ого средства в случаях, предусмотренных Федеральн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от 8 ноября 2007 года № 257-ФЗ «Об автомоби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ах и о дорожной деятельности и о внесении измен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дельные законодательные акты Российской Федерации»</w:t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380"/>
        <w:gridCol w:w="346"/>
        <w:gridCol w:w="826"/>
        <w:gridCol w:w="510"/>
        <w:gridCol w:w="179"/>
        <w:gridCol w:w="567"/>
        <w:gridCol w:w="916"/>
        <w:gridCol w:w="737"/>
        <w:gridCol w:w="567"/>
        <w:gridCol w:w="1514"/>
      </w:tblGrid>
      <w:tr>
        <w:trPr/>
        <w:tc>
          <w:tcPr>
            <w:tcW w:w="45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______ N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С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 N _________</w:t>
            </w:r>
          </w:p>
        </w:tc>
        <w:tc>
          <w:tcPr>
            <w:tcW w:w="44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6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чение специального разрешения на движение по автомобильным дорогам тяжеловесного и(или) крупногабаритного транспортного средства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,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5"/>
      <w:bookmarkEnd w:id="1"/>
      <w:r>
        <w:rPr>
          <w:rFonts w:cs="Times New Roman" w:ascii="Times New Roman" w:hAnsi="Times New Roman"/>
          <w:sz w:val="28"/>
          <w:szCs w:val="28"/>
        </w:rPr>
        <w:t>&lt;1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«Выдача специ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движение по автомобильным дорогам ме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 тяжеловесного транспортного средства, масса котор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рузом или без груза и (или) нагрузка на ось которого боле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на два процента превышают допустимую массу транспор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и(или) допустимую нагрузку на ось, и(или) крупногабари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ого средства в случаях, предусмотренных Федеральн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от 8 ноября 2007 года № 257-ФЗ «Об автомоби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ах и о дорожной деятельности и о внесении измен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659"/>
      <w:bookmarkEnd w:id="2"/>
      <w:r>
        <w:rPr>
          <w:rFonts w:cs="Times New Roman" w:ascii="Times New Roman" w:hAnsi="Times New Roman"/>
          <w:b/>
          <w:sz w:val="28"/>
          <w:szCs w:val="28"/>
        </w:rPr>
        <w:t>ФОРМЫ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ЩИХСЯ РЕЗУЛЬТАТОМ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Е РАЗРЕШЕНИЕ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(или) крупногабаритного транспортного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(лицевая сторона)</w:t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9"/>
        <w:gridCol w:w="340"/>
        <w:gridCol w:w="680"/>
        <w:gridCol w:w="607"/>
        <w:gridCol w:w="753"/>
        <w:gridCol w:w="741"/>
        <w:gridCol w:w="194"/>
        <w:gridCol w:w="360"/>
        <w:gridCol w:w="434"/>
        <w:gridCol w:w="340"/>
        <w:gridCol w:w="1077"/>
      </w:tblGrid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и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в период 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_ г.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701"/>
        <w:gridCol w:w="840"/>
        <w:gridCol w:w="4206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провожд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вижения&lt;1&gt;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-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(и) транспортного средства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 транспортного средств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ладельца транспортного средства о поездке (поездках) транспортного средства (указываются дата и время начала каждой поездки, заверяется печатью (при наличии) организации и подписью ответственного лица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грузоотправителя об отгрузке груза (указываю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контролирующих органов (указываются в том числе дата, время и место осуществления контро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Определяются ОМСУ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 местного самоуправления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направлении заявления на выдачу специальн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(или) крупногабаритного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уведомляет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/ФИО индивидуального предпринимателя (физ. лица), адрес места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енаправлении  заявления на выдачу специального разрешения на движение по  автомобильным дорогам тяжеловесного и(или) крупногабаритного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уполномоченного в выдач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М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, полное наименование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/ФИО физ. лица либо его (ее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специального разрешения на движение по автомобильным дорогам тяжеловесного и(или) крупногабаритного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уведомляет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/ФИО индивидуального предпринимателя (физ. лица), адрес места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казе  в  выдачи  специального разрешения на движение по автомобильным дорогам  транспортного  средства,  осуществляющего  перевозки  тяжеловесных и(или) крупногабаритных гру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ОМСУ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, полное наименование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/ФИО физ. лица либо его (ее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«Выдача специ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движение по автомобильным дорогам ме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 тяжеловесного транспортного средства, масса котор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рузом или без груза и (или) нагрузка на ось которого боле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на два процента превышают допустимую массу транспор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и(или) допустимую нагрузку на ось, и(или) крупногабари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ого средства в случаях, предусмотренных Федеральн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от 8 ноября 2007 года № 257-ФЗ «Об автомоби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ах и о дорожной деятельности и о внесении измен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МАССЫ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 или комбинации транспортных средств, количество и расположение о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масса транспортного средства, тонн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автомобил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осные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езда седельные и прицеп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о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осные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ДОПУСТИМАЯ НАГРУЗКА НА ОСЬ ТРАНСПОРТНОГО СРЕДСТВА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871"/>
        <w:gridCol w:w="1720"/>
        <w:gridCol w:w="1720"/>
        <w:gridCol w:w="17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ей транспортного средств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ближенными осями (метров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нагрузка на ось &lt;****&gt; колесного транспортного средства в зависимости от нормативной (расчетной) нагрузки на ось (тонн) и числа колес на оси (тонн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нагрузку 6 тонн на ось &lt;*&gt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нагрузку 10 тонн на ос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осевую нагрузку 11,5 тонны на ос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ая ось (масса, приходящаяся на ос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(11,5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ая группа (сумма масс осей, входящих в группу из 2 сближенных осей &lt;***&gt;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(12,5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6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8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ая группа (сумма масс осей, входящих в группу из 3 сближенных осей &lt;***&gt;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8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9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1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(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2,5 &lt;**&gt;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(24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6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ные оси транспортных средств, имеющие на каждой оси не более 4 колес (нагрузка, приходящаяся на ось в группе из 4 осей и более &lt;***&gt;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(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(6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(7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(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(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(8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(9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ные оси транспортных средств, имеющие на каждой оси по 8 и более колес (нагрузка, приходящаяся на ось в группе ос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Для транспортных средств, имеющих оси и группы осей с односкатными колесами, оборудованными пневматической или эквивалентной ей подве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Группа сближенных осей - это сгруппированные оси, конструктивно объединенные и(или) не объединенные в тележку, с расстоянием до ближайшей оси до 2,5 метра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Масса, приходящаяся на ось, или сумма масс осей, входящих в группу о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1. В скобках приведены значения для осей с двухскатными колесами, без скобок - для осей с односкатными коле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ухосные и трехосные группы, имеющие в своем составе оси с односкатными и двухскатными колесами, следует рассматривать как группы осей, имеющие в своем составе оси с односкатными коле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 неравномерное распределение нагрузки по осям для двухосных и трехосных групп,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в группах осей различных значений межосевых расстояний каждому расстоянию между осями присваивается значение, полученное методом арифметического усреднения (суммы всех межосевых расстояний в группе делятся на количество межосевых расстояний в группе). Межосевое расстояние, полученное методом арифметического усреднения, присваивается двухосевым и трехосным группам для определения допустимой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eastAsia="Times New Roman" w:cs="Times New Roman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Никита О. Белоусов</dc:creator>
  <dc:description/>
  <cp:keywords/>
  <dc:language>en-US</dc:language>
  <cp:lastModifiedBy>User</cp:lastModifiedBy>
  <cp:lastPrinted>2022-06-24T12:55:00Z</cp:lastPrinted>
  <dcterms:modified xsi:type="dcterms:W3CDTF">2022-06-28T10:25:00Z</dcterms:modified>
  <cp:revision>2</cp:revision>
  <dc:subject/>
  <dc:title/>
</cp:coreProperties>
</file>