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</w:r>
      <w:bookmarkStart w:id="0" w:name="C202"/>
      <w:bookmarkStart w:id="1" w:name="C202"/>
      <w:bookmarkEnd w:id="1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                                                                                                                                                                                    Сланцевского муниципального                                                                                                                                                                                    района от 24.07.2019 № 1028-п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»________2021 г. №_______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>«Безопасность жизнедеятельности населения Сланцев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>на 2019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населения Сланцевского городского поселения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zxx"/>
              </w:rPr>
              <w:t>тдел по безопасности ГО,ЧС и ПБ администрации Сланцевского муниципальн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      повышение безопасности жизнедеятельности населения в общественных местах. социально-политической жизни и быту, повышение уровня защиты населения и территории городского поселения от пожаров, чрезвычайных ситуаций природного и техногенного характера, повышение эффективности спасения людей при ликвидации пожаров и чрезвычайных ситуаций, содержания  в постоянной готовности сил и средств  гражданской обороны в мирное и военное время, повышение уровня безопасности населения на водных объектах на территории Сланцевского городского поселе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беспечении безопасности жизнедеятельности населения на территории Сланцевского город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: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я и минимизации проявлений экстремизма и терроризма.</w:t>
            </w:r>
          </w:p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еспечения общественной безопасности и общественного порядка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я и ликвидация последствий ЧС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ы населения и территорий от ЧС природного и техногенного характера.</w:t>
            </w:r>
          </w:p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еспечения первичных мер пожарной безопасности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безопасности людей на водных объекта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населения в безопасном проживании на территории Сланцевского городского поселения ( % от числа  опрошенных к прошлому году)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оявления населением толерантности к людям других национальностей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сутствие у населения тревоги о проявлениях коррупции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ладение населением навыками действий при возникновении чрезвычайной ситуации (% населения сохранивших жизнь от числа пострадавших в случае возникновения ЧС)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едопущение ЧС в  следствии пожаров, гибели на пожарах людей и потери имущества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воевременное предупреждение и ликвидация ЧС природного и техногенного характера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сключение несчастных случаев на водных объектах, сохранение жизни и здоровья граждан на вод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не предусмотре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38"/>
              <w:gridCol w:w="3119"/>
            </w:tblGrid>
            <w:tr>
              <w:trPr/>
              <w:tc>
                <w:tcPr>
                  <w:tcW w:w="475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ind w:right="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ий объём финансирования программы составляет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 847,38235 тыс.руб., в том числе: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lang w:bidi="ru-RU"/>
                    </w:rPr>
                    <w:t>717,46975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lang w:bidi="ru-RU"/>
                    </w:rPr>
                    <w:t>1 768,382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zh-CN" w:bidi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bidi="ru-RU"/>
                    </w:rPr>
                    <w:t>2 243,3166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zh-CN" w:bidi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5,114</w:t>
                  </w:r>
                  <w:r>
                    <w:rPr>
                      <w:rFonts w:cs="Times New Roman" w:ascii="Times New Roman" w:hAnsi="Times New Roman"/>
                      <w:bCs/>
                      <w:lang w:bidi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898,5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870,0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264,6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ru-RU"/>
                    </w:rPr>
                    <w:t>тыс.руб.</w:t>
                  </w:r>
                </w:p>
              </w:tc>
            </w:tr>
          </w:tbl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2.Общая характеристика, основные проблемы и прогноз развития сферы реализации муниципальной программы «Безопасность жизнедеятельности населения Сланцевского городского поселения».</w:t>
      </w:r>
    </w:p>
    <w:p>
      <w:pPr>
        <w:pStyle w:val="Normal"/>
        <w:jc w:val="center"/>
        <w:rPr/>
      </w:pPr>
      <w:hyperlink r:id="rId2">
        <w:r>
          <w:rPr>
            <w:rFonts w:eastAsia="Andale Sans UI;Times New Roman" w:cs="Times New Roman" w:ascii="Times New Roman" w:hAnsi="Times New Roman"/>
            <w:b/>
            <w:bCs/>
            <w:kern w:val="2"/>
            <w:sz w:val="24"/>
            <w:szCs w:val="24"/>
            <w:lang w:val="zxx"/>
          </w:rPr>
        </w:r>
      </w:hyperlink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2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>.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1.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Состояние правопорядка в общественных местах, профилактика терроризма и экстремизма.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ind w:firstLine="60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Одной из действенных мер по предупреждению преступных проявлений и административных правонарушений является профилактика противоправных действий в общественных местах Сланцевского городского поселения, а также оперативность органов дознания в изобличение преступников, правонарушителей в содеянном. Для обеспечения эффективности, достижения  положительных результатов в охране общественного порядка на территории Сланцевского городского поселения, обеспечения оперативного реагирования органов правопорядка на совершаемые в общественных местах правонарушения и преступления,  а также  оказания помощи в проведении дознания, профилактики дорожно-транспортной дисциплины,  в 2012 году в рамках разработанной  и  принятой муниципальной программы Сланцевского городского поселения «Безопасный город», в городе Сланцы была смонтирована система  автоматизированного программного комплекса автоматизированной информационной системы «Безопасный город». </w:t>
      </w:r>
    </w:p>
    <w:p>
      <w:pPr>
        <w:pStyle w:val="Normal"/>
        <w:autoSpaceDE w:val="true"/>
        <w:ind w:firstLine="60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В настоящее время в общественных местах города Сланцы работает 33 видеокамеры и 1 устройство «Гражданин-полиция». АПК АИС «Безопасный город» положительно зарекомендовала себя в части оперативного реагирования органов правопорядка на совершаемые в общественных местах правонарушения и преступления,  а так же  оказания помощи в проведении дознания, профилактики дорожно-транспортной дисциплины.</w:t>
      </w:r>
    </w:p>
    <w:p>
      <w:pPr>
        <w:pStyle w:val="Normal"/>
        <w:autoSpaceDE w:val="true"/>
        <w:ind w:firstLine="15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Для поддержания работоспособности АПК «Безопасный город», предлагается продолжить техническое обслуживание и ремонт системы видеонаблюдения в местах массового пребывания граждан (правоохранительный сегмент)  и его расширение.</w:t>
      </w:r>
    </w:p>
    <w:p>
      <w:pPr>
        <w:pStyle w:val="Normal"/>
        <w:autoSpaceDE w:val="true"/>
        <w:ind w:firstLine="15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Хорошей помощью для органов правопорядка является участие граждан в охране общественного порядка. В рамках полномочий органа местного самоуправления необходимо создание условий для развития добровольных народных дружин, их поддержки в организации и материально — техническом обеспечении.</w:t>
      </w:r>
    </w:p>
    <w:p>
      <w:pPr>
        <w:pStyle w:val="Normal"/>
        <w:autoSpaceDE w:val="true"/>
        <w:ind w:firstLine="15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Несмотря на спокойную, удовлетворительную обстановку на территории региона, Сланцевского муниципального района, требуется активное участие органа местного самоуправления в профилактике терроризма и экстремизма,  минимизация и ликвидация их проявлений. Необходима организация</w:t>
      </w:r>
      <w:r>
        <w:rPr>
          <w:rFonts w:eastAsia="Andale Sans UI;Times New Roman" w:cs="Times New Roman" w:ascii="Times New Roman" w:hAnsi="Times New Roman"/>
          <w:color w:val="333333"/>
          <w:kern w:val="2"/>
          <w:sz w:val="28"/>
          <w:szCs w:val="28"/>
        </w:rPr>
        <w:t xml:space="preserve">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 У</w:t>
      </w:r>
      <w:r>
        <w:rPr>
          <w:rFonts w:eastAsia="Andale Sans UI;Times New Roman" w:cs="Times New Roman" w:ascii="Times New Roman" w:hAnsi="Times New Roman"/>
          <w:color w:val="333333"/>
          <w:kern w:val="2"/>
          <w:sz w:val="28"/>
          <w:szCs w:val="28"/>
          <w:lang w:val="zxx"/>
        </w:rPr>
        <w:t>част</w:t>
      </w:r>
      <w:r>
        <w:rPr>
          <w:rFonts w:eastAsia="Andale Sans UI;Times New Roman" w:cs="Times New Roman" w:ascii="Times New Roman" w:hAnsi="Times New Roman"/>
          <w:color w:val="333333"/>
          <w:kern w:val="2"/>
          <w:sz w:val="28"/>
          <w:szCs w:val="28"/>
        </w:rPr>
        <w:t>ие</w:t>
      </w:r>
      <w:r>
        <w:rPr>
          <w:rFonts w:eastAsia="Andale Sans UI;Times New Roman" w:cs="Times New Roman" w:ascii="Times New Roman" w:hAnsi="Times New Roman"/>
          <w:color w:val="333333"/>
          <w:kern w:val="2"/>
          <w:sz w:val="28"/>
          <w:szCs w:val="28"/>
          <w:lang w:val="zxx"/>
        </w:rPr>
        <w:t xml:space="preserve">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 </w:t>
      </w:r>
      <w:r>
        <w:rPr>
          <w:rFonts w:eastAsia="Andale Sans UI;Times New Roman" w:cs="Times New Roman" w:ascii="Times New Roman" w:hAnsi="Times New Roman"/>
          <w:color w:val="333333"/>
          <w:kern w:val="2"/>
          <w:sz w:val="28"/>
          <w:szCs w:val="28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autoSpaceDE w:val="true"/>
        <w:ind w:firstLine="15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color w:val="333333"/>
          <w:kern w:val="2"/>
          <w:sz w:val="28"/>
          <w:szCs w:val="28"/>
        </w:rPr>
        <w:tab/>
      </w:r>
    </w:p>
    <w:p>
      <w:pPr>
        <w:pStyle w:val="Normal"/>
        <w:autoSpaceDE w:val="true"/>
        <w:ind w:firstLine="15"/>
        <w:jc w:val="both"/>
        <w:rPr>
          <w:rFonts w:ascii="Times New Roman" w:hAnsi="Times New Roman" w:eastAsia="Andale Sans UI;Times New Roman" w:cs="Times New Roman"/>
          <w:color w:val="333333"/>
          <w:kern w:val="2"/>
          <w:sz w:val="12"/>
          <w:szCs w:val="12"/>
          <w:lang w:val="zxx"/>
        </w:rPr>
      </w:pPr>
      <w:r>
        <w:rPr>
          <w:rFonts w:eastAsia="Andale Sans UI;Times New Roman" w:cs="Times New Roman" w:ascii="Times New Roman" w:hAnsi="Times New Roman"/>
          <w:color w:val="333333"/>
          <w:kern w:val="2"/>
          <w:sz w:val="12"/>
          <w:szCs w:val="12"/>
          <w:lang w:val="zxx"/>
        </w:rPr>
      </w:r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2.2.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 xml:space="preserve">  </w:t>
      </w:r>
      <w:r>
        <w:rPr>
          <w:rFonts w:eastAsia="Arial" w:cs="Tahoma" w:ascii="Times New Roman" w:hAnsi="Times New Roman"/>
          <w:b/>
          <w:bCs/>
          <w:color w:val="000000"/>
          <w:kern w:val="2"/>
          <w:sz w:val="28"/>
          <w:szCs w:val="28"/>
        </w:rPr>
        <w:t xml:space="preserve"> Защита населения от ЧС, участие в предупреждении и ликвидации последствий</w:t>
      </w:r>
    </w:p>
    <w:p>
      <w:pPr>
        <w:pStyle w:val="Normal"/>
        <w:autoSpaceDE w:val="true"/>
        <w:jc w:val="center"/>
        <w:rPr>
          <w:rFonts w:ascii="Times New Roman" w:hAnsi="Times New Roman" w:eastAsia="Arial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 w:cs="Tahoma" w:ascii="Times New Roman" w:hAnsi="Times New Roman"/>
          <w:b/>
          <w:bCs/>
          <w:color w:val="000000"/>
          <w:kern w:val="2"/>
          <w:sz w:val="28"/>
          <w:szCs w:val="28"/>
        </w:rPr>
        <w:t>ЧС природного и техногенного характера.</w:t>
      </w:r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zxx"/>
        </w:rPr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 территории Сланцевского городского поселения создано и действует звено РСЧС Ленинградской областной подсистемы РСЧС (Российская единая система предупреждения и ликвидации чрезвычайных ситуаций), которая состоит из: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Координационного органа РСЧС — КЧС Сланцевского муниципального района;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Постоянно действующего органа управления — отдел по безопасности ГО, ЧС и ПБ администрации Сланцевского муниципального района;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Органа повседневного управления — ЕДДС Сланцевского муниципального района;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Силы и средства — звенья РСЧС (финансово-материальные средства, техника и люди).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Создано нормативное, правовое и методическое обеспечение функционирования единой системы подготовки населения на территории муниципального образования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есмотря на отсутствие на территории Сланцевского городского поселения опасных предприятий и спокойный прогноз ЧС на территории Сланцевского  городского поселения, необходим финансовый резерв для предупреждения и ликвидации ЧС природного и техногенного характера.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С целью защиты населения от ЧС необходимо обучение неработающего населения по действиям человека при возникновении  ЧС природного и техногенного характера, а также связанных с пожарами. Умелые и грамотные действия позволяют минимизировать последствия ЧС, сохранению жизни и здоровья граждан.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12"/>
          <w:szCs w:val="1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2"/>
          <w:szCs w:val="12"/>
          <w:lang w:val="zxx"/>
        </w:rPr>
      </w:r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2.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 xml:space="preserve">3.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Обеспечение безопасности людей на водных объектах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12"/>
          <w:szCs w:val="12"/>
          <w:lang w:val="zxx"/>
        </w:rPr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ab/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 xml:space="preserve">2.3.1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В состав Сланцевского городского поселения входят ряд жилых районов и деревень находящихся на значительном удалении от основного жилого района. Посёлок Шахта № 3, д. Сижно, ул. Красная жилой район ДОК, д.Ищево, д.Сосновка, жилой район шахта № 1, жилой район шахта № 2, д. Печурки, д. Каменка. Вне нормативного радиуса выезда от подразделений пожарной охраны (10 минут с начала поступления тревоги) в Сланцевском городском поселении находятся: посёлок Шахта № 3, д.Сижно. 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На территории Сланцевского городского поселения расположен Отряд государственной противопожарной службы ГКУЛО «Леноблпожспас». Данное учреждение представлено 145 пожарной частью. Пожарная часть укомплектована личным составом, техническими средствами пожаротушения, специальной пожарной авто техникой. 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Одним из факторов эффективной работы пожарных караулов по локализации и ликвидации  пожара являются первичные меры по тушению пожара.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В 2015 году для эффективной борьбы с пожарами до прибытия профессиональной пожарной охраны в Сланцевском городском поселении была создана  добровольная пожарная дружина в жилом районе ДОК на ул.Красная. В населённых пунктах, жилых районах Сланцевского городского поселения установлены пожарные щиты с первичными средствами пожаротушения. Реконструировано место для забора воды на Комсомольском шоссе 114, очищен водоем и построена площадка для забора воды в п. Сосновка. Установлены пожарные указатели к местам забора воды для пожарных автоцистерн, а также указатели места забора воды. В населённых  пунктах и жилых районах городского поселения на жилых домах собственников размещены таблички предметов, с которыми необходимо прибыть для тушения пожара.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Для укрепления пожарной безопасности ведётся работа по противопожарной пропаганде, изготовление и распространение листовок, плакатов, размещение видео роликов на Сланцевском телевидении.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Однако в связи с удаленностью населенных пунктов, жилых районов городского поселения от ОГПМ Сданцевского района, таких как п.Сосновка, д.Сижно в данных населенных пунктах необходимо создание ДПД. 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Пожарная обстановка в пожароопасный период требует больших усилий и финансовых затрат на предупреждение угрозы населенным пунктам от лесных и полевых пожаров (создание минерализованных полос)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Предлагается, продолжить: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- работу по оказанию помощи гражданам в создании территориальных ДПД.  -установку в населённых пунктах и жилых районах пожарных щитов со средствами пожаротушения, организацию опашки населённых пунктов. 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продолжить ведение противопожарной пропаганды.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12"/>
          <w:szCs w:val="1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2"/>
          <w:szCs w:val="12"/>
          <w:lang w:val="zxx"/>
        </w:rPr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 xml:space="preserve">2.3.2.  </w:t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Действенной мерой по выполнению полномочий в области обеспечения безопасности людей на водных объектах Сланцевского городского поселения является заключение муниципального контракта  по оказанию услуг на обеспечение безопасности людей на водных объектах городского поселения. В который входят мероприятия: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беспеч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  необходимой   наглядной   агитацией   по   предупреждению   несчастных случаев на воде, правилами поведения на водных объектах;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одго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вк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и </w:t>
      </w:r>
      <w:r>
        <w:rPr>
          <w:rFonts w:eastAsia="Andale Sans UI;Times New Roman" w:cs="Times New Roman" w:ascii="Times New Roman" w:hAnsi="Times New Roman"/>
          <w:spacing w:val="-1"/>
          <w:kern w:val="2"/>
          <w:sz w:val="28"/>
          <w:szCs w:val="28"/>
          <w:lang w:val="zxx"/>
        </w:rPr>
        <w:t>укомплектов</w:t>
      </w:r>
      <w:r>
        <w:rPr>
          <w:rFonts w:eastAsia="Andale Sans UI;Times New Roman" w:cs="Times New Roman" w:ascii="Times New Roman" w:hAnsi="Times New Roman"/>
          <w:spacing w:val="-1"/>
          <w:kern w:val="2"/>
          <w:sz w:val="28"/>
          <w:szCs w:val="28"/>
        </w:rPr>
        <w:t>ание</w:t>
      </w:r>
      <w:r>
        <w:rPr>
          <w:rFonts w:eastAsia="Andale Sans UI;Times New Roman" w:cs="Times New Roman" w:ascii="Times New Roman" w:hAnsi="Times New Roman"/>
          <w:spacing w:val="-1"/>
          <w:kern w:val="2"/>
          <w:sz w:val="28"/>
          <w:szCs w:val="28"/>
          <w:lang w:val="zxx"/>
        </w:rPr>
        <w:t xml:space="preserve"> согласно требований спасательны</w:t>
      </w:r>
      <w:r>
        <w:rPr>
          <w:rFonts w:eastAsia="Andale Sans UI;Times New Roman" w:cs="Times New Roman" w:ascii="Times New Roman" w:hAnsi="Times New Roman"/>
          <w:spacing w:val="-1"/>
          <w:kern w:val="2"/>
          <w:sz w:val="28"/>
          <w:szCs w:val="28"/>
        </w:rPr>
        <w:t>х</w:t>
      </w:r>
      <w:r>
        <w:rPr>
          <w:rFonts w:eastAsia="Andale Sans UI;Times New Roman" w:cs="Times New Roman" w:ascii="Times New Roman" w:hAnsi="Times New Roman"/>
          <w:spacing w:val="-1"/>
          <w:kern w:val="2"/>
          <w:sz w:val="28"/>
          <w:szCs w:val="28"/>
          <w:lang w:val="zxx"/>
        </w:rPr>
        <w:t xml:space="preserve"> пост</w:t>
      </w:r>
      <w:r>
        <w:rPr>
          <w:rFonts w:eastAsia="Andale Sans UI;Times New Roman" w:cs="Times New Roman" w:ascii="Times New Roman" w:hAnsi="Times New Roman"/>
          <w:spacing w:val="-1"/>
          <w:kern w:val="2"/>
          <w:sz w:val="28"/>
          <w:szCs w:val="28"/>
        </w:rPr>
        <w:t>ов</w:t>
      </w:r>
      <w:r>
        <w:rPr>
          <w:rFonts w:eastAsia="Andale Sans UI;Times New Roman" w:cs="Times New Roman" w:ascii="Times New Roman" w:hAnsi="Times New Roman"/>
          <w:spacing w:val="-1"/>
          <w:kern w:val="2"/>
          <w:sz w:val="28"/>
          <w:szCs w:val="28"/>
          <w:lang w:val="zxx"/>
        </w:rPr>
        <w:t>;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существ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поисково-спасательны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раб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 водных объектах;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ыде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спасатель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группы для обеспечения безопасности мероприятий, проводимых на водных объектах;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выставление передвижных спасательных постов;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непосредственное участие в спасении людей на воде в любое время года;</w:t>
      </w:r>
    </w:p>
    <w:p>
      <w:pPr>
        <w:pStyle w:val="Normal"/>
        <w:autoSpaceDE w:val="true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организация водного патрулирования.</w:t>
      </w:r>
    </w:p>
    <w:p>
      <w:pPr>
        <w:pStyle w:val="Normal"/>
        <w:shd w:fill="FFFFFF" w:val="clear"/>
        <w:autoSpaceDE w:val="true"/>
        <w:spacing w:lineRule="atLeast" w:line="200" w:before="0" w:after="96"/>
        <w:ind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Предлагается  заключение контракта  на оказание услуг по обеспечению безопасности людей на водных объектах Сланцевского городского поселения.</w:t>
      </w:r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>. Приоритеты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 xml:space="preserve"> и цели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 xml:space="preserve"> реализуемой на территории Сланцевского городского поселения</w:t>
      </w:r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 xml:space="preserve">политики в сфере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безопасности жизнедеятельности населения</w:t>
      </w:r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12"/>
          <w:szCs w:val="12"/>
          <w:lang w:val="zxx"/>
        </w:rPr>
      </w:r>
    </w:p>
    <w:p>
      <w:pPr>
        <w:pStyle w:val="Normal"/>
        <w:snapToGrid w:val="false"/>
        <w:jc w:val="both"/>
        <w:rPr>
          <w:rFonts w:eastAsia="Arial"/>
          <w:kern w:val="2"/>
          <w:sz w:val="20"/>
          <w:szCs w:val="20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ab/>
        <w:t>Основной целью Программы является оказание содействия в обеспечении безопасности жизнедеятельности населения на территории Сланцевского городского поселени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Задачи муниципальной программы.</w:t>
      </w:r>
    </w:p>
    <w:p>
      <w:pPr>
        <w:pStyle w:val="Normal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Создание условий для: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Предупреждения и минимизации проявлений экстремизма и терроризма.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Обеспечения общественной безопасности и общественного порядка.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Предупреждения и ликвидация последствий ЧС.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Защиты населения и территорий от ЧС природного и техногенного характера.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Обеспечения первичных мер пожарной безопасности.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Обеспечения безопасности людей на водных объектах.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Конечным результатом реализации Программы  станет: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уверенность населения в безопасном проживании на территории Сланцевского городского поселения ( % от числа  опрошенных к прошлому году).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проявление населением толерантности к людям других национальностей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 отсутствие у населения тревоги о проявлениях коррупции,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владение населением навыками действий при возникновении чрезвычайной ситуации (% населения сохранивших жизнь от числа пострадавших в случае возникновения ЧС),</w:t>
      </w:r>
    </w:p>
    <w:p>
      <w:pPr>
        <w:pStyle w:val="Normal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- недопущение ЧС в  следствии пожаров, гибели на пожарах людей и потери имущества,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- своевременное предупреждение и ликвидация ЧС природного и техногенного характера,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- исключение несчастных случаев на водных объектах, сохранение жизни и здоровья граждан на воде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4.Информация о проектах и комплексах процессных мероприятий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Муниципальная программа состоит из процессной части, проектная часть в ней не предусмотрена. Комплекс мероприятий процессной части направлен на решение задач муниципальной программы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Основной целью Программы является оказание содействия в обеспечении безопасности жизнедеятельности населения на территории Сланцевского городского поселения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Условием достижения цели является решение следующих основных задач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1. Участие в профилактике терроризма и экстремизма, минимизация и ликвидация их проявлений, оказания содействия в обеспечении правопорядк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2.  Защита населения от ЧС, участие в предупреждении и ликвидации последствий ЧС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3.  Обеспечение первичных мер пожарной безопасности. Осуществление мероприятий по обеспечению безопасности людей на водных объектах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реализации подпрограммы проводится на основе оценк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 и их плановых значений,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 Сдн / N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n = Зф /Зп * 100% 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– степень достижения целей (решения задач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– количество показателей (индикаторов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n– степень достижения значения конкретного показател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– фактическое значение целевого показателя (индикатора) муниципальной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* 100%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– уровень финансирования реализации основных мероприятий муниципальной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–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= Мф / Мп * 100%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 - реализация мероприятий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 - количество фактически исполненных мероприятий программ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п - количество запланированных мероприяти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 - 0,5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ф - 0,2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 - 0,3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ованно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эффективности 95% и более - с высоким уровн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эффективности 75-94% - с хорошем уровн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эффективности 50-74% - с удовлетворительным уровнем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 эффективности менее 49% - с неудовлетворительным уровнем</w:t>
      </w:r>
      <w:r>
        <w:rPr/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335"/>
      <w:bookmarkStart w:id="3" w:name="Par299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zxx"/>
        </w:rPr>
        <w:t>ПЛАН</w:t>
      </w:r>
    </w:p>
    <w:p>
      <w:pPr>
        <w:pStyle w:val="Normal"/>
        <w:autoSpaceDE w:val="true"/>
        <w:spacing w:before="0" w:after="26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zxx"/>
        </w:rPr>
        <w:t xml:space="preserve">реализации мероприятий муниципальной программы  Безопасность жизнедеятельности населения  Сланцевского городского поселения» 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560"/>
        <w:gridCol w:w="1417"/>
        <w:gridCol w:w="1276"/>
        <w:gridCol w:w="1417"/>
        <w:gridCol w:w="1418"/>
        <w:gridCol w:w="1701"/>
        <w:gridCol w:w="1417"/>
        <w:gridCol w:w="1418"/>
        <w:gridCol w:w="1417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Наименование муниципально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ветственный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исполнитель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соисполнитель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Годы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реализации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ценка расхо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  <w:t>Начало реализ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  <w:t>Конец реализ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  <w:t>Бюджет С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Г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  <w:t>Прочие источники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Безопасность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 xml:space="preserve">жизнедеятельности населения Сланцевского городского поселени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114" w:after="114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717,469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717,469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14" w:after="114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768,3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768,38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243,31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243,316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729,168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729,168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Подпрограмма 1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bidi="ru-RU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114" w:after="114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567,469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567,469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811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811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491,85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491,85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2870,527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2870,527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1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Техническое обслуживание АПК АИС «Безопасный город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8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8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8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8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98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9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  <w:p>
            <w:pPr>
              <w:pStyle w:val="Normal"/>
              <w:shd w:fill="FFFFFF" w:val="clear"/>
              <w:autoSpaceDE w:val="true"/>
              <w:spacing w:lineRule="exact" w:line="21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858,00</w:t>
            </w:r>
          </w:p>
          <w:p>
            <w:pPr>
              <w:pStyle w:val="Normal"/>
              <w:shd w:fill="FFFFFF" w:val="clear"/>
              <w:autoSpaceDE w:val="true"/>
              <w:spacing w:lineRule="exact" w:line="21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85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2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3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Развитие АПКАИС «Безопасный город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9, 969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9, 969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348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348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82,95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82,95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431,427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431,427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4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67,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6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82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82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70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70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521,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521,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5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казание поддержки ДН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6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7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существление мер по противодействию корруп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частие в профилактике наркоман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zxx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Подпрограмма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2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6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6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ru-RU"/>
              </w:rPr>
              <w:t>106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ru-RU"/>
              </w:rPr>
              <w:t>106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2.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1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1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ru-RU"/>
              </w:rPr>
              <w:t>11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ru-RU"/>
              </w:rPr>
              <w:t>11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2.2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zxx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zxx" w:bidi="ru-RU"/>
              </w:rPr>
              <w:t>Основное мероприятие 2.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оздание местной системы оповещ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9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Подпрограмма 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беспечение первичных мер пожарной безопасности. Осуществление мероприятий по обеспечению безопасности людей на водных объектах» «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5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57,1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57,18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644,9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644,95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752,1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752,1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3.1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Проведение противопожарной пропага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7,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7,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7,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7,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3.2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казание поддержки ДП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,7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,7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80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9,7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9,7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3.3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41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4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41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41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4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122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22,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3.4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беспечение безопасности людей на водных объе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9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21,8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21,8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37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37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593,8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593,8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3.5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борудование и содержание пожарных водоисточ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543,5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543,5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14,6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14,6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658,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658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3.6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беспечение первичными средствами пожароту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49,9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49,9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349,9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349,9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76" w:right="1693" w:gutter="0" w:header="1134" w:top="11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1"/>
        <w:gridCol w:w="1400"/>
        <w:gridCol w:w="1320"/>
        <w:gridCol w:w="1260"/>
        <w:gridCol w:w="1420"/>
        <w:gridCol w:w="2904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0"/>
        <w:gridCol w:w="1270"/>
        <w:gridCol w:w="1500"/>
        <w:gridCol w:w="1483"/>
        <w:gridCol w:w="1320"/>
        <w:gridCol w:w="1260"/>
        <w:gridCol w:w="1420"/>
        <w:gridCol w:w="1420"/>
        <w:gridCol w:w="1797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мероприятий муниципальной программы  «Безопасность</w:t>
              <w:br/>
              <w:t xml:space="preserve">жизнедеятельности населения Сланцевского городского поселения»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8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АПК АИС 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1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звитие АПК  АИС «Безопасный город»</w:t>
              <w:br/>
              <w:br/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1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5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ДН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95pt"/>
                <w:rFonts w:eastAsia="Andale Sans UI;Times New Roman"/>
                <w:sz w:val="20"/>
                <w:szCs w:val="20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Andale Sans UI;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безопасности ГО, ЧС и ПБ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95pt"/>
                <w:rFonts w:eastAsia="Andale Sans UI;Times New Roman"/>
                <w:sz w:val="20"/>
                <w:szCs w:val="20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95pt"/>
                <w:rFonts w:eastAsia="Andale Sans UI;Times New Roman"/>
                <w:sz w:val="20"/>
                <w:szCs w:val="20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Andale Sans UI;Times New Roman"/>
                <w:sz w:val="20"/>
                <w:szCs w:val="20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95pt"/>
                <w:rFonts w:eastAsia="Andale Sans UI;Times New Roman"/>
                <w:sz w:val="20"/>
                <w:szCs w:val="20"/>
              </w:rPr>
              <w:t>11,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Andale Sans UI;Times New Roman"/>
                <w:sz w:val="20"/>
                <w:szCs w:val="20"/>
              </w:rPr>
              <w:t>11,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уществление мер по противодействию корруп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95pt"/>
                <w:rFonts w:eastAsia="Andale Sans UI;Times New Roman"/>
                <w:sz w:val="20"/>
                <w:szCs w:val="20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Andale Sans UI;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безопасности ГО, ЧС и ПБ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95pt"/>
                <w:rFonts w:eastAsia="Andale Sans UI;Times New Roman"/>
                <w:sz w:val="20"/>
                <w:szCs w:val="20"/>
              </w:rPr>
              <w:t>11,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Andale Sans UI;Times New Roman"/>
                <w:sz w:val="20"/>
                <w:szCs w:val="20"/>
              </w:rPr>
              <w:t>11,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офилактике наркомани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5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5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6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6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4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4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2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2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38,8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38,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местной системы оповещ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7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7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7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7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4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4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4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4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тивопожарной пропаганд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ДП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1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5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и содержание пожарных водоисточник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11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11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7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ми средствами пожаротуш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4,31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4,31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5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5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7,7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7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8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5,01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5,0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5,11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5,1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98,5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98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64,6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64,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18,2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18,2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86"/>
        <w:gridCol w:w="1186"/>
        <w:gridCol w:w="1134"/>
        <w:gridCol w:w="1078"/>
        <w:gridCol w:w="1247"/>
        <w:gridCol w:w="1360"/>
        <w:gridCol w:w="1359"/>
        <w:gridCol w:w="947"/>
        <w:gridCol w:w="992"/>
        <w:gridCol w:w="992"/>
        <w:gridCol w:w="31"/>
        <w:gridCol w:w="20"/>
        <w:gridCol w:w="23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начение показателя (индикатора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Базовый  пери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37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Arial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Безопасность жизнедеятельности населения Сланцевского городского посе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val="en-US" w:eastAsia="ru-RU" w:bidi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ехническое обслуживание АПК АИС «Безопасный город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мена неработающего оборудования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Развитие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казание поддержки ДН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Arial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оздание условий для реализации мер направленных на укрепление межнационального —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Осуществление мер по противодействию коррупции </w:t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 - 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720"/>
              <w:jc w:val="both"/>
              <w:rPr>
                <w:rFonts w:eastAsia="Arial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оздание условий для организации на территории Сланцевского городского поселения по обучения не работающего населения действиям при возникновении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оздание резервного финансового фонда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для предупреждения и ликвидации Ч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3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роведение противопожарной пропаганды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 эк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казание поддержки ДПД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Устройство (обновление) противопожарной минерализованной полосы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борудование и содержание пожарных водоисточник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 во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беспечение первичными средствами пожаротуш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кол-во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4 </w:t>
      </w:r>
    </w:p>
    <w:p>
      <w:pPr>
        <w:pStyle w:val="Normal"/>
        <w:widowControl/>
        <w:suppressAutoHyphens w:val="false"/>
        <w:ind w:firstLine="539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ind w:firstLine="539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 порядке сбора информации и методике расчета показател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(индикатора) муниципальной программы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6463" w:type="dxa"/>
        <w:jc w:val="left"/>
        <w:tblInd w:w="-9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68"/>
        <w:gridCol w:w="668"/>
        <w:gridCol w:w="1882"/>
        <w:gridCol w:w="1118"/>
        <w:gridCol w:w="1459"/>
        <w:gridCol w:w="2073"/>
        <w:gridCol w:w="1814"/>
        <w:gridCol w:w="1527"/>
        <w:gridCol w:w="1381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№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Ед. измер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лгоритм формирования показателя и методические пояснен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Базовый показатель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Метод сбора и индекс формы отчетност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Объект наблюдения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Охват совокупност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Уверенность населения в безопасном проживании на территории Сланцевского городского поселения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безопасности проживания на территории Сланцевского городского поселения. Позволяет оценить результаты реализации мероприятий направленных на безопасность жизнедеятельности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явления населением толерантности к людям других национальностей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негативных проявлений (конфликтов) на национальной почве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тсутствие у населения тревоги о проявлениях коррупции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проявления коррупции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Владение населением навыками действий при возникновении чрезвычайной ситуации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подготовки населения действиям при ЧС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Мониторинг  при возникновении Ч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Количество ЧС на территории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едопущение ЧС в следствии пожаров, гибели на пожарах людей и потери имуществ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числа пожаров, количество пострадавших и потери имущества в случае ЧС связанной с пожаром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/В/С/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D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 xml:space="preserve">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В — количество пожаров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 — гибель людей на пожаре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D –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тери имуществ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Мониторинг пожаров на территории 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Территория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воевременное предупреждение и ликвидация ЧС природного и техногенного характер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 готовности предупреждения и ликвидации ЧС природного и техногенного характера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 / В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В — число ЧС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Мониторинг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Территория 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Исключение несчастных случаев на водных объектах, сохранение жизни и здоровья граждан на воде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несчастных случаев на водных объектах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/ В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В — количество несчасных случаев на вод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Мониторинг водных объектов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Водные объекты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</w:tbl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1&gt; Характеристика содержания показате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2&gt;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0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7&gt; Приводится наименование органа исполнительной власти, ответственного за сбор данных по показателю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C202"/>
      <w:bookmarkStart w:id="5" w:name="Par335"/>
      <w:bookmarkStart w:id="6" w:name="Par299"/>
      <w:bookmarkStart w:id="7" w:name="C202"/>
      <w:bookmarkStart w:id="8" w:name="Par335"/>
      <w:bookmarkStart w:id="9" w:name="Par299"/>
      <w:bookmarkEnd w:id="7"/>
      <w:bookmarkEnd w:id="8"/>
      <w:bookmarkEnd w:id="9"/>
    </w:p>
    <w:sectPr>
      <w:headerReference w:type="default" r:id="rId9"/>
      <w:footerReference w:type="default" r:id="rId10"/>
      <w:type w:val="nextPage"/>
      <w:pgSz w:orient="landscape" w:w="15840" w:h="12240"/>
      <w:pgMar w:left="85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Style22"/>
    <w:next w:val="TextBody"/>
    <w:qFormat/>
    <w:pPr>
      <w:autoSpaceDE w:val="true"/>
      <w:outlineLvl w:val="0"/>
    </w:pPr>
    <w:rPr>
      <w:rFonts w:ascii="Times New Roman" w:hAnsi="Times New Roman" w:eastAsia="Segoe UI" w:cs="Tahoma"/>
      <w:b/>
      <w:bCs/>
      <w:kern w:val="2"/>
      <w:sz w:val="48"/>
      <w:szCs w:val="48"/>
      <w:lang w:val="zxx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autoSpaceDE w:val="true"/>
      <w:outlineLvl w:val="1"/>
    </w:pPr>
    <w:rPr>
      <w:rFonts w:eastAsia="Andale Sans UI;Times New Roman" w:cs="Tahoma"/>
      <w:b/>
      <w:bCs/>
      <w:i/>
      <w:iCs/>
      <w:kern w:val="2"/>
      <w:lang w:val="zxx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rFonts w:eastAsia="Segoe UI" w:cs="Tahoma"/>
      <w:b/>
      <w:bCs/>
      <w:kern w:val="2"/>
      <w:sz w:val="48"/>
      <w:szCs w:val="48"/>
      <w:lang w:val="zxx" w:eastAsia="zh-CN"/>
    </w:rPr>
  </w:style>
  <w:style w:type="character" w:styleId="23">
    <w:name w:val="Заголовок 2 Знак"/>
    <w:qFormat/>
    <w:rPr>
      <w:rFonts w:ascii="Arial" w:hAnsi="Arial" w:eastAsia="Andale Sans UI;Times New Roman" w:cs="Tahoma"/>
      <w:b/>
      <w:bCs/>
      <w:i/>
      <w:iCs/>
      <w:kern w:val="2"/>
      <w:sz w:val="28"/>
      <w:szCs w:val="28"/>
      <w:lang w:val="zxx"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14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Основной текст Знак"/>
    <w:qFormat/>
    <w:rPr>
      <w:rFonts w:ascii="Arial" w:hAnsi="Arial" w:cs="Arial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9">
    <w:name w:val="Блочная цитата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7">
    <w:name w:val="Основной текст1"/>
    <w:basedOn w:val="Normal"/>
    <w:qFormat/>
    <w:pPr>
      <w:shd w:fill="FFFFFF" w:val="clear"/>
      <w:autoSpaceDE w:val="true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Style30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kern w:val="2"/>
      <w:sz w:val="20"/>
      <w:szCs w:val="20"/>
      <w:lang w:val="zxx"/>
    </w:rPr>
  </w:style>
  <w:style w:type="paragraph" w:styleId="ConsPlusNormal2">
    <w:name w:val="  ConsPlusNormal"/>
    <w:basedOn w:val="Normal"/>
    <w:qFormat/>
    <w:pPr>
      <w:autoSpaceDE w:val="true"/>
    </w:pPr>
    <w:rPr>
      <w:rFonts w:ascii="Times New Roman" w:hAnsi="Times New Roman" w:eastAsia="Andale Sans UI;Times New Roman" w:cs="Times New Roman"/>
      <w:kern w:val="2"/>
      <w:sz w:val="20"/>
      <w:szCs w:val="20"/>
      <w:lang w:val="zxx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100" w:after="100"/>
      <w:jc w:val="righ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widowControl/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34EE4B52B73270460D807B31BD7F2B67FAB8E721BEB2D753955D9C7A49FAD63B2892A42525653F5X9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5:00Z</dcterms:created>
  <dc:creator>ConsultantPlus</dc:creator>
  <dc:description/>
  <cp:keywords/>
  <dc:language>en-US</dc:language>
  <cp:lastModifiedBy>Военный стол</cp:lastModifiedBy>
  <cp:lastPrinted>2022-03-21T16:35:00Z</cp:lastPrinted>
  <dcterms:modified xsi:type="dcterms:W3CDTF">2022-08-10T08:04:00Z</dcterms:modified>
  <cp:revision>84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