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70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59"/>
        <w:gridCol w:w="2332"/>
        <w:gridCol w:w="1198"/>
        <w:gridCol w:w="1422"/>
        <w:gridCol w:w="1294"/>
        <w:gridCol w:w="1330"/>
        <w:gridCol w:w="1478"/>
        <w:gridCol w:w="1478"/>
        <w:gridCol w:w="1478"/>
        <w:gridCol w:w="1672"/>
      </w:tblGrid>
      <w:tr>
        <w:trPr>
          <w:trHeight w:val="1500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K136"/>
            <w:bookmarkStart w:id="1" w:name="RANGE!A1%3AK136"/>
            <w:bookmarkEnd w:id="1"/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 2 к Программе </w:t>
              <w:br/>
              <w:t>(утверждено постановлением администрации</w:t>
              <w:br/>
              <w:t>Сланцевского муниципального района</w:t>
              <w:br/>
              <w:t>от 14.11.2018  № 1504-п)</w:t>
            </w:r>
          </w:p>
        </w:tc>
      </w:tr>
      <w:tr>
        <w:trPr>
          <w:trHeight w:val="109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мероприятий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" на 2022 — 2025 годы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6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3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М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ГП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</w:tr>
      <w:tr>
        <w:trPr>
          <w:trHeight w:val="450" w:hRule="atLeast"/>
        </w:trPr>
        <w:tc>
          <w:tcPr>
            <w:tcW w:w="1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. Комплекс процессных мероприятий "Градостроительная деятельность"</w:t>
            </w:r>
          </w:p>
        </w:tc>
      </w:tr>
      <w:tr>
        <w:trPr>
          <w:trHeight w:val="435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Приведение в соответствие действующему законодательству документации территориального планир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архитектуре администрации Сланцев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2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2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1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 Комплекс процессных мероприятий «Строительство, капитальный ремонт и ремонт дорог общего пользования местного значения»</w:t>
            </w:r>
          </w:p>
        </w:tc>
      </w:tr>
      <w:tr>
        <w:trPr>
          <w:trHeight w:val="435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общего пользования местного знач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24,4262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24,4262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, сектор благоустройства и дорожного хозяйства   администрации Сланцевского муниципального района</w:t>
            </w:r>
          </w:p>
        </w:tc>
      </w:tr>
      <w:tr>
        <w:trPr>
          <w:trHeight w:val="46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,1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,1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9,1456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9,1456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сфальтобетонного покрытия дороги общего пользования местного знач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4,189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4,189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9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областного закона от 15.01.2018 №3-оз  "О содействии участию населения 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,03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,1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93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42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2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1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1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ротуара по ул. Маяковского г. Сланц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77,03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,1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93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30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экспертизы проектно - сметной документации, лабораторных обследований и анализа результат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тротуаров вдоль автомобильных дорог общего пользования местного знач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6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6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01,4592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4,1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37,3592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17,3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17,3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7,4456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7,4456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2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66,204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4,1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02,1049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Комплекс процессных мероприятий «Газификация муниципального образования Сланцевское городское поселение, строительство наружных инженерных сетей»</w:t>
            </w:r>
          </w:p>
        </w:tc>
      </w:tr>
      <w:tr>
        <w:trPr>
          <w:trHeight w:val="450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роприятия, сопутствующие проведению проектирования и строительства газопроводов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4,6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4,6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45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4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1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1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о-наладочные работы, тех. обслуживание и текущий ремонт газопровода, прочие работы по объектам газоснабж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9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21,6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21,6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,6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,6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8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8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3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92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92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Комплекс процессных мероприятий «Благоустройство общественных мест на территории Сланцевского городского поселения»</w:t>
            </w:r>
          </w:p>
        </w:tc>
      </w:tr>
      <w:tr>
        <w:trPr>
          <w:trHeight w:val="360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условий для предпринимательства в рамках реализации международных проект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83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83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34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,8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,8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,3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,3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.1.1. 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дународ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ек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R53_Narva-Slantsy Leisure Cluster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5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проект ER45_FarmerCraf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83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83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амятных мест и мест массового отдых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7,657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,6579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8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8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8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8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дународ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ек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R53_Narva-Slantsy Leisure Cluster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дизайн-проекта на благоустройство общественной территор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3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, прилегающей к монументальному памятнику советским воинам, павшим в боях во время В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,157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579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кспертизы проектно-сметной документации по объектам благоустройства, лабораторных обследований и анализа результатов рабо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40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1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1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2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2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6,495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6,4959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390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4,7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4,7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3,3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3,3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4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34,495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34,4959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достижение целей проектов</w:t>
            </w:r>
          </w:p>
        </w:tc>
      </w:tr>
      <w:tr>
        <w:trPr>
          <w:trHeight w:val="435" w:hRule="atLeast"/>
        </w:trPr>
        <w:tc>
          <w:tcPr>
            <w:tcW w:w="1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Мероприятия, направленные на достижение целей проекта «Строительство, капитальный ремонт и ремонт дорог общего пользования местного значения»</w:t>
            </w:r>
          </w:p>
        </w:tc>
      </w:tr>
      <w:tr>
        <w:trPr>
          <w:trHeight w:val="447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г общего пользования местного знач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447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истика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 дороги общего пользования местного значения ул. Социалистическая (участок от  ул. Ломоносова  до  магазина "Продукты")  в г. Сланцы Ленинградской области (Мощность 0,680 км)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1,592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4,6171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,9748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Ломоносова (участок от ул. Маяковского до ул. Социалистическая)  в г. Сланцы Ленинградской области.   (Мощность 0,510 км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1,147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8,2206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9263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Первостроителей (участок от Сланцевского шоссе до ж/д переезда)  в г. Сланцы Ленинградской области.   (Мощность 1,770 км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81,13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4,2018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6,9281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4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 дороги общего пользования местного значения ул. Мира (участок от дома № 1 до дома № 26 на ул. Мира)  в г. Сланцы Ленинградской области   (Мощность 0,680 км)    (Мощность 0,450 км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4,41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8,0256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3853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5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 ул.  Ленина ( участок от дома № 14 до дома № 30) в г.  Сланцы Ленинградской области    (Мощность 0,570 км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6,11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4,0381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,0718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6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Маяковского в    г. Сланцы Ленинградской области   (Мощность 0,924 км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3,339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6,0713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,2676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Мероприятия, направленные на достижение целей проекта «Газификация муниципального образования Сланцевское городское поселение, строительство наружных инженерных сетей»</w:t>
            </w:r>
          </w:p>
        </w:tc>
      </w:tr>
      <w:tr>
        <w:trPr>
          <w:trHeight w:val="447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</w:r>
            <w:r>
              <w:rPr>
                <w:color w:val="000000"/>
              </w:rPr>
              <w:t>Строительство газопровод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63,31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4,08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9,23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447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2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2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5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5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распределительный по улицам Гавриловская Право-Кушельская г. Сланцы Ленинградской обла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2,35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1,65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7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распределительный по улицам Дачная, Трудовая, Льва Толстого г. Сланцы Ленинградской обла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4,72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,94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78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распределительный по улицам Красная, Изумрудная, Ягодная г.Сланцы Ленинградской обла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6,24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9,49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75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в деревне Большие Поля Сланцевского муниципального района Ленинградской обла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4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4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5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5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в деревне Печурки Сланцевского муниципального района Ленинградской обла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6.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в деревне  Каменка Сланцевского муниципального района Ленинградской обла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9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9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7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7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163,31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4,08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69,23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,2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,2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,5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,5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963,01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4,08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68,93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934,8651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158,18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776,6851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21,8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21,8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676,7746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811,6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2633,439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23,3546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3610,0851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8" w:right="426" w:gutter="0" w:header="0" w:top="7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Style18">
    <w:name w:val="Основной текст Знак"/>
    <w:qFormat/>
    <w:rPr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32:00Z</dcterms:created>
  <dc:creator>Павлова</dc:creator>
  <dc:description/>
  <cp:keywords/>
  <dc:language>en-US</dc:language>
  <cp:lastModifiedBy>User</cp:lastModifiedBy>
  <cp:lastPrinted>2022-02-24T15:35:00Z</cp:lastPrinted>
  <dcterms:modified xsi:type="dcterms:W3CDTF">2022-09-01T12:32:00Z</dcterms:modified>
  <cp:revision>2</cp:revision>
  <dc:subject/>
  <dc:title>Администрация муниципального образования</dc:title>
</cp:coreProperties>
</file>