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51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16"/>
      </w:tblGrid>
      <w:tr>
        <w:trPr>
          <w:trHeight w:val="2273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фирменном бла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ложение   </w:t>
            </w:r>
            <w:r>
              <w:rPr>
                <w:rFonts w:cs="Times New Roman" w:ascii="Times New Roman" w:hAnsi="Times New Roman"/>
                <w:color w:val="008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Порядку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му предпринимателю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Сухову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му предпринимателю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аркову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258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приобретение месячных   именных проездных билетов для  обучающихся  в общеобразовательных организациях  Сланцевского муниципального района  на маршрутах регулярных перевозок в пределах Сланцевского городского поселения и Сланцевского муниципального район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на __________________2016 года</w:t>
      </w:r>
    </w:p>
    <w:p>
      <w:pPr>
        <w:pStyle w:val="Normal"/>
        <w:shd w:fill="FFFFFF" w:val="clear"/>
        <w:jc w:val="center"/>
        <w:rPr/>
      </w:pPr>
      <w:r>
        <w:rPr/>
        <w:t>(месяц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82"/>
        <w:gridCol w:w="1364"/>
        <w:gridCol w:w="756"/>
        <w:gridCol w:w="2646"/>
        <w:gridCol w:w="1418"/>
        <w:gridCol w:w="1843"/>
        <w:gridCol w:w="1701"/>
      </w:tblGrid>
      <w:tr>
        <w:trPr>
          <w:trHeight w:val="11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7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ьгот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здного билет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68" w:right="1034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того поездок по пятидневной рабочей неделе :</w:t>
      </w: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того поездок по шестидневной рабочей неделе :</w:t>
      </w: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ГО поездок :</w:t>
      </w: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 школы ________________    (___________ )                                                                                       </w:t>
      </w:r>
    </w:p>
    <w:p>
      <w:pPr>
        <w:pStyle w:val="Normal"/>
        <w:shd w:fill="FFFFFF" w:val="clear"/>
        <w:ind w:left="5" w:right="176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1"/>
        </w:rPr>
        <w:t>(подпись)                            (расшифровка)</w:t>
      </w:r>
    </w:p>
    <w:p>
      <w:pPr>
        <w:pStyle w:val="Normal"/>
        <w:shd w:fill="FFFFFF" w:val="clear"/>
        <w:ind w:right="-120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ind w:right="-12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Исп. (ФИО) тел.</w:t>
      </w:r>
    </w:p>
    <w:p>
      <w:pPr>
        <w:pStyle w:val="Normal"/>
        <w:shd w:fill="FFFFFF" w:val="clear"/>
        <w:spacing w:before="504" w:after="0"/>
        <w:ind w:right="-12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04" w:after="0"/>
        <w:ind w:right="-12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504" w:after="0"/>
        <w:ind w:right="-1201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before="504" w:after="0"/>
        <w:ind w:left="-8364" w:right="-1201" w:firstLine="8364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</w:p>
    <w:sectPr>
      <w:type w:val="nextPage"/>
      <w:pgSz w:orient="landscape" w:w="16838" w:h="11906"/>
      <w:pgMar w:left="2268" w:right="5498" w:gutter="0" w:header="0" w:top="568" w:footer="0" w:bottom="357"/>
      <w:pgNumType w:fmt="decimal"/>
      <w:cols w:num="2" w:equalWidth="false" w:sep="false">
        <w:col w:w="7326" w:space="44"/>
        <w:col w:w="19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2:00Z</dcterms:created>
  <dc:creator>Микулич</dc:creator>
  <dc:description/>
  <cp:keywords/>
  <dc:language>en-US</dc:language>
  <cp:lastModifiedBy>Татьяна А. Игнатенкова</cp:lastModifiedBy>
  <cp:lastPrinted>2015-12-24T15:52:00Z</cp:lastPrinted>
  <dcterms:modified xsi:type="dcterms:W3CDTF">2015-12-24T11:52:00Z</dcterms:modified>
  <cp:revision>29</cp:revision>
  <dc:subject/>
  <dc:title>На Вашем фирменном бланке                                                                                                                                               </dc:title>
</cp:coreProperties>
</file>