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фирменном бланк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 Порядк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ому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нимателю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ФИО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 фактическом  количестве учебных дней   при пятидневной и шестидневной учебной неделе обучающихся в общеобразовательных организациях Сланцевского муниципального района, пользующихся месячными именными проездными билетами на маршрутах регулярных перевозок в пределах Сланцевского городского поселения и Сланцевского муниципального район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наименование общеобразовательной организации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_______________2016 года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2391"/>
        <w:gridCol w:w="1880"/>
        <w:gridCol w:w="1900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реждени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1-4 класс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л-во учебных  дней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     5-11 класс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л-во учебных  дней)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50"/>
        <w:ind w:left="5" w:right="1766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50"/>
        <w:ind w:left="5" w:right="1766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50"/>
        <w:ind w:left="5" w:right="1766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50"/>
        <w:ind w:left="5" w:right="1766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50"/>
        <w:ind w:left="5" w:right="1766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50"/>
        <w:ind w:left="5" w:right="1766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Руководитель      ________________     (___________ )                                                                                       </w:t>
      </w:r>
    </w:p>
    <w:p>
      <w:pPr>
        <w:pStyle w:val="Normal"/>
        <w:shd w:fill="FFFFFF" w:val="clear"/>
        <w:spacing w:lineRule="exact" w:line="250"/>
        <w:ind w:left="5" w:right="1766" w:hanging="0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pacing w:val="-1"/>
        </w:rPr>
        <w:t>(подпись)                            (расшифровка)</w:t>
      </w:r>
    </w:p>
    <w:p>
      <w:pPr>
        <w:pStyle w:val="Normal"/>
        <w:shd w:fill="FFFFFF" w:val="clear"/>
        <w:spacing w:lineRule="exact" w:line="250"/>
        <w:ind w:left="5" w:right="1766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50"/>
        <w:ind w:left="5" w:right="1766" w:hanging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50"/>
        <w:ind w:left="5" w:right="1766" w:hanging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50"/>
        <w:ind w:left="5" w:right="1766" w:hanging="0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МП</w:t>
      </w:r>
    </w:p>
    <w:p>
      <w:pPr>
        <w:pStyle w:val="Normal"/>
        <w:shd w:fill="FFFFFF" w:val="clear"/>
        <w:spacing w:before="504" w:after="0"/>
        <w:ind w:right="-1201" w:hanging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Исп. (ФИО) тел.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6:10:00Z</dcterms:created>
  <dc:creator>galina-nk</dc:creator>
  <dc:description/>
  <cp:keywords/>
  <dc:language>en-US</dc:language>
  <cp:lastModifiedBy>marina-vy</cp:lastModifiedBy>
  <cp:lastPrinted>2015-12-28T17:36:00Z</cp:lastPrinted>
  <dcterms:modified xsi:type="dcterms:W3CDTF">2015-12-28T13:39:00Z</dcterms:modified>
  <cp:revision>19</cp:revision>
  <dc:subject/>
  <dc:title/>
</cp:coreProperties>
</file>