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bidi w:val="0"/>
        <w:ind w:left="0" w:right="0" w:firstLine="48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48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48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 муниципального района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48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6 № 21-п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48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ind w:left="0" w:right="0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сячного именного проездного билета  обучающимся  в общеобразовательных организациях Сланцевского муниципального района в 2016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стоящий Порядок устанавливает  условия взаимодействия служб по   предоставлению месячного именного проездного билета  обучающимся  в общеобразовательных организациях Сланцевского муниципального района для  проезда  на маршрутах регулярных перевозок в пределах Сланцевского городского поселения и Сланцевского муниципального района в 2016 году.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иобретение месячного именного  проездного билета для проезда на маршрутах регулярных перевозок в пределах Сланцевского  городского поселения  и   Сланцевского муниципального района  имеют право обучающиеся в общеобразовательных организациях Сланцевского муниципального района и нуждающихся в проезде к месту обучения и обратно при одном из следующих условий: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хождение общеобразовательной организации в другом населенном пункте от места проживания;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по программам начального общего образования, проживающие на расстоянии более 800 метров от места обучения;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ающиеся по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 о</w:t>
      </w:r>
      <w:r>
        <w:rPr>
          <w:rFonts w:cs="Times New Roman" w:ascii="Times New Roman" w:hAnsi="Times New Roman"/>
          <w:sz w:val="24"/>
          <w:szCs w:val="24"/>
        </w:rPr>
        <w:t>бщего  и среднего общего образования,  проживающие на расстоянии более 3 км от места обучения.</w:t>
      </w:r>
    </w:p>
    <w:p>
      <w:pPr>
        <w:pStyle w:val="Normal"/>
        <w:ind w:left="0" w:right="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уководители общеобразовательных организаций предоставляют индивидуальным предпринимателям, осуществляющим пассажирские перевозки (далее «Предприниматель») в двух экземплярах:</w:t>
      </w:r>
    </w:p>
    <w:p>
      <w:pPr>
        <w:pStyle w:val="Normal"/>
        <w:ind w:left="0" w:right="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Заявку  на приобретение месячных именных  проездных билетов для проезда  на маршрутках регулярных перевозок в пределах Сланцевского городского  поселения и Сланцевского муниципального района, в срок до 25 числа текущего месяц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;</w:t>
      </w:r>
    </w:p>
    <w:p>
      <w:pPr>
        <w:pStyle w:val="Normal"/>
        <w:ind w:left="0" w:right="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количестве учебных дней при пятидневной и шестидневной учебной неделе, в срок не позднее 25  числа отчетного  месяца  (Приложение 2);</w:t>
      </w:r>
    </w:p>
    <w:p>
      <w:pPr>
        <w:pStyle w:val="Normal"/>
        <w:ind w:left="0" w:right="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Отчет о фактическом количестве поездок за месяц обучающихся в общеобразовательных организациях  Сланцевского муниципального района на маршрутах регулярных перевозок в пределах Сланцевского городского поселения и Сланцевского муниципального района, приобретающих месячные именные  проездные билеты (приложение 3);</w:t>
      </w:r>
    </w:p>
    <w:p>
      <w:pPr>
        <w:pStyle w:val="Normal"/>
        <w:shd w:fill="FFFFFF" w:val="clear"/>
        <w:ind w:left="0" w:right="0" w:firstLine="5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Проездные билеты, приобретенные у Предпринимателя  по заранее сформированным  заявкам, выдаются обучающимся  работниками общеобразовательных организаций,  в срок не позднее 30-31 числа текущего месяца. </w:t>
      </w:r>
    </w:p>
    <w:p>
      <w:pPr>
        <w:pStyle w:val="Normal"/>
        <w:shd w:fill="FFFFFF" w:val="clear"/>
        <w:ind w:left="0" w:right="0" w:firstLine="5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 В целях исполнения  требований настоящего порядка,  проездной билет обучающего  должен  содержать следующие данные:</w:t>
      </w:r>
    </w:p>
    <w:p>
      <w:pPr>
        <w:pStyle w:val="Normal"/>
        <w:shd w:fill="FFFFFF" w:val="clear"/>
        <w:ind w:left="0" w:right="0" w:firstLine="5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1.  фамилия, имя,  отчество обучающегося;</w:t>
      </w:r>
    </w:p>
    <w:p>
      <w:pPr>
        <w:pStyle w:val="Normal"/>
        <w:shd w:fill="FFFFFF" w:val="clear"/>
        <w:ind w:left="0" w:right="0" w:firstLine="5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2.  время  действия проездного билета;</w:t>
      </w:r>
    </w:p>
    <w:p>
      <w:pPr>
        <w:pStyle w:val="Normal"/>
        <w:shd w:fill="FFFFFF" w:val="clear"/>
        <w:ind w:left="0" w:right="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3.  номер маршрута.</w:t>
      </w:r>
    </w:p>
    <w:p>
      <w:pPr>
        <w:pStyle w:val="Normal"/>
        <w:shd w:fill="FFFFFF" w:val="clear"/>
        <w:ind w:left="0" w:right="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за включение в заявку обучающихся  для приобретения месячного именного   проездного билета  (с учетом нуждаемости), несет руководитель общеобразовательной организации Сланцевского муниципального района.  </w:t>
      </w:r>
    </w:p>
    <w:sectPr>
      <w:type w:val="nextPage"/>
      <w:pgSz w:w="11906" w:h="16838"/>
      <w:pgMar w:left="1701" w:right="849" w:gutter="0" w:header="0" w:top="7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4" w:leader="none"/>
        <w:tab w:val="right" w:pos="964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7:00Z</dcterms:created>
  <dc:creator>Машбюро2</dc:creator>
  <dc:description/>
  <dc:language>en-US</dc:language>
  <cp:lastModifiedBy>marina-vy</cp:lastModifiedBy>
  <cp:lastPrinted>2016-01-26T14:04:00Z</cp:lastPrinted>
  <dcterms:modified xsi:type="dcterms:W3CDTF">2016-01-19T06:35:00Z</dcterms:modified>
  <cp:revision>57</cp:revision>
  <dc:subject/>
  <dc:title>                                                                                                УТВЕРЖДЕН</dc:title>
</cp:coreProperties>
</file>