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рядку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8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4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Форма   соглашения</w:t>
      </w:r>
    </w:p>
    <w:p>
      <w:pPr>
        <w:pStyle w:val="Normal"/>
        <w:ind w:firstLine="600"/>
        <w:jc w:val="center"/>
        <w:rPr/>
      </w:pPr>
      <w:r>
        <w:rPr>
          <w:sz w:val="24"/>
          <w:szCs w:val="24"/>
        </w:rPr>
        <w:t>предоставления субсидий    индивидуальным  предпринимателям  в целях возмещения недополученных доходов  от оказания транспортных услуг  обучающимся в общеобразовательных организациях  Сланцевского муниципального района, приобретающим проездные билеты  на  маршрутах регулярных  перевозок в  пределах  Сланцевского муниципального района  и Сланцевского муниципального района в 2016 году</w:t>
      </w:r>
    </w:p>
    <w:p>
      <w:pPr>
        <w:pStyle w:val="Normal"/>
        <w:ind w:right="-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49" w:hanging="0"/>
        <w:rPr/>
      </w:pPr>
      <w:r>
        <w:rPr>
          <w:sz w:val="24"/>
          <w:szCs w:val="24"/>
        </w:rPr>
        <w:t>г. Сланцы</w:t>
        <w:tab/>
        <w:t xml:space="preserve">                                                                                           «__» _________ 2016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митет социальной защиты населения администрации  Сланцевского  муниципального района Ленобласти  от имени муниципального образования Сланцевский муниципальный район Ленинградской области, именуемый далее «Комитет»  в лице   председателя Подольского Александра Николаевича, действующего на основании Положения, с одной стороны, и индивидуальный предприниматель ________________ именуемый в дальнейшем «Предприниматель», действующий на основании____________________________________________________________________________, с другой стороны, совместно именуемые «Сторо</w:t>
        <w:softHyphen/>
        <w:t>ны» заключили настоящее соглашение о нижеследующем: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соглаш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hanging="1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1. Настоящее соглашение заключено на предоставление субсидии в целях возмещения «Предпринимателю» недополученных доходов  от оказания транспортных услуг  обучающимся в общеобразовательных организациях  Сланцевского муниципального района, приобретающим проездные билеты  на  маршрутах регулярных  перевозок в  пределах  Сланцевского городского поселения   и Сланцевского муниципального района в 2016 году</w:t>
      </w:r>
    </w:p>
    <w:p>
      <w:pPr>
        <w:pStyle w:val="Normal"/>
        <w:shd w:fill="FFFFFF" w:val="clear"/>
        <w:ind w:hanging="14"/>
        <w:rPr/>
      </w:pPr>
      <w:r>
        <w:rPr>
          <w:sz w:val="24"/>
          <w:szCs w:val="24"/>
        </w:rPr>
        <w:t xml:space="preserve">1.2. Настоящее соглашение определяет отношения «Сторон» по оказания транспортных услуг   обучающимся в общеобразовательных организациях  Сланцевского муниципального района, приобретающим    проездные билеты  </w:t>
      </w:r>
      <w:r>
        <w:rPr>
          <w:spacing w:val="-1"/>
          <w:sz w:val="24"/>
          <w:szCs w:val="24"/>
        </w:rPr>
        <w:t xml:space="preserve">на маршрутах регулярных перевозок в пределах Сланцевского городского поселения </w:t>
      </w:r>
      <w:r>
        <w:rPr>
          <w:sz w:val="24"/>
          <w:szCs w:val="24"/>
        </w:rPr>
        <w:t>и Сланцевского муниципального района.</w:t>
      </w:r>
    </w:p>
    <w:p>
      <w:pPr>
        <w:pStyle w:val="Normal"/>
        <w:ind w:firstLine="600"/>
        <w:rPr>
          <w:sz w:val="24"/>
          <w:szCs w:val="24"/>
        </w:rPr>
      </w:pPr>
      <w:r>
        <w:rPr>
          <w:spacing w:val="-1"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96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тельства сторон</w:t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«Предприниматель» обязуется:</w:t>
      </w:r>
    </w:p>
    <w:p>
      <w:pPr>
        <w:pStyle w:val="Normal"/>
        <w:shd w:fill="FFFFFF" w:val="clear"/>
        <w:ind w:hanging="14"/>
        <w:rPr/>
      </w:pPr>
      <w:r>
        <w:rPr>
          <w:sz w:val="24"/>
          <w:szCs w:val="24"/>
        </w:rPr>
        <w:t xml:space="preserve">2.1.1. Обеспечить  проезд обучающихся в общеобразовательных организациях  Сланцевского муниципального района, приобретающих  проездные билеты,  </w:t>
      </w:r>
      <w:r>
        <w:rPr>
          <w:spacing w:val="-1"/>
          <w:sz w:val="24"/>
          <w:szCs w:val="24"/>
        </w:rPr>
        <w:t xml:space="preserve">на маршрутах регулярных перевозок в пределах Сланцевского  городского поселения </w:t>
      </w:r>
      <w:r>
        <w:rPr>
          <w:sz w:val="24"/>
          <w:szCs w:val="24"/>
        </w:rPr>
        <w:t xml:space="preserve">и Сланцевского муниципального района </w:t>
      </w:r>
      <w:r>
        <w:rPr>
          <w:spacing w:val="-1"/>
          <w:sz w:val="24"/>
          <w:szCs w:val="24"/>
        </w:rPr>
        <w:t xml:space="preserve"> по </w:t>
      </w:r>
      <w:r>
        <w:rPr>
          <w:sz w:val="24"/>
          <w:szCs w:val="24"/>
        </w:rPr>
        <w:t xml:space="preserve">согласованным тарифам за разовый проезд по  месячному именному проездному билету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2. Обеспечить соблюдение требований законодательства в сфере автотранс</w:t>
        <w:softHyphen/>
        <w:t>портных перевозок и безопасности дорожного движения, а так же графика движения ав</w:t>
        <w:softHyphen/>
        <w:t>тобус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3. Предоставлять «Комитету» документы, подтверждающие недополу</w:t>
        <w:softHyphen/>
        <w:t xml:space="preserve">ченные доходы  от оказания транспортных услуг согласно «Порядку   предоставления субсидий    индивидуальным  предпринимателям  в целях возмещения недополученных доходов  от оказания транспортных услуг  обучающимся в общеобразовательных организациях  Сланцевского муниципального района, приобретающим проездные билеты  на  маршрутах регулярных  перевозок в  пределах  Сланцевского городского поселения   в 2016 году  из бюджета муниципального образования Сланцевский муниципальный район Ленинградской области в рамках реализации п. 4.5 подпрограммы «Совершенствование социальной поддержки семьи и детей на 2014-2016 годы» муниципальной программы «Социальная поддержка отдельных категорий граждан Сланцевского муниципального района на 2014-2016 годы». </w:t>
      </w:r>
    </w:p>
    <w:p>
      <w:pPr>
        <w:pStyle w:val="Normal"/>
        <w:ind w:firstLine="567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2.1.4. Ежемесячно до 15-го числа месяца, следующего за отчетным, предостав</w:t>
        <w:softHyphen/>
        <w:t>лять «Комитету» по формам, установленным Порядком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- счет на оплату с приложением  акта  выполненных  работ по</w:t>
      </w:r>
      <w:r>
        <w:rPr>
          <w:sz w:val="24"/>
          <w:szCs w:val="24"/>
        </w:rPr>
        <w:t xml:space="preserve"> оказанию транспортных услуг  обучающимся в общеобразовательных организациях  Сланцевского муниципального района, приобретающим проездные билеты  на  маршрутах регулярных  перевозок в  пределах  Сланцевского городского поселения   и Сланцевского муниципального района  в 2016 году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- </w:t>
      </w:r>
      <w:r>
        <w:rPr>
          <w:sz w:val="24"/>
          <w:szCs w:val="24"/>
        </w:rPr>
        <w:t>отчет о недополученных доходах</w:t>
      </w:r>
      <w:r>
        <w:rPr>
          <w:spacing w:val="-11"/>
          <w:sz w:val="24"/>
          <w:szCs w:val="24"/>
        </w:rPr>
        <w:t xml:space="preserve">  </w:t>
      </w:r>
      <w:r>
        <w:rPr>
          <w:spacing w:val="-10"/>
          <w:sz w:val="24"/>
          <w:szCs w:val="24"/>
        </w:rPr>
        <w:t>по</w:t>
      </w:r>
      <w:r>
        <w:rPr>
          <w:sz w:val="24"/>
          <w:szCs w:val="24"/>
        </w:rPr>
        <w:t xml:space="preserve"> оказанию транспортных услуг  обучающимся в общеобразовательных организациях  Сланцевского муниципального района, приобретающим проездные билеты  на  маршрутах регулярных  перевозок в  пределах  Сланцевского городского поселения   и Сланцевского муниципального района  в 2016 году;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pacing w:val="-12"/>
          <w:sz w:val="24"/>
          <w:szCs w:val="24"/>
        </w:rPr>
      </w:pPr>
      <w:r>
        <w:rPr>
          <w:spacing w:val="-11"/>
          <w:sz w:val="24"/>
          <w:szCs w:val="24"/>
        </w:rPr>
        <w:t xml:space="preserve">- </w:t>
      </w:r>
      <w:r>
        <w:rPr>
          <w:sz w:val="24"/>
          <w:szCs w:val="24"/>
        </w:rPr>
        <w:t xml:space="preserve">сведения о приобретении  месячных  проездных билетов </w:t>
      </w:r>
      <w:r>
        <w:rPr>
          <w:spacing w:val="-1"/>
          <w:sz w:val="24"/>
          <w:szCs w:val="24"/>
        </w:rPr>
        <w:t>обучающихся  в  общеобразовательных организациях  Сланцевского муниципального района  на маршрутах регулярных перевозок в пределах Сланцевского городского поселения и Сланцевского муниципального района</w:t>
      </w:r>
      <w:r>
        <w:rPr>
          <w:spacing w:val="-1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firstLine="567"/>
        <w:jc w:val="both"/>
        <w:rPr/>
      </w:pPr>
      <w:r>
        <w:rPr>
          <w:spacing w:val="-12"/>
          <w:sz w:val="24"/>
          <w:szCs w:val="24"/>
        </w:rPr>
        <w:t>2.2.</w:t>
      </w:r>
      <w:r>
        <w:rPr>
          <w:sz w:val="24"/>
          <w:szCs w:val="24"/>
        </w:rPr>
        <w:t>«Комитет</w:t>
      </w:r>
      <w:r>
        <w:rPr>
          <w:spacing w:val="-11"/>
          <w:sz w:val="24"/>
          <w:szCs w:val="24"/>
        </w:rPr>
        <w:t xml:space="preserve"> обязуется:</w:t>
      </w:r>
    </w:p>
    <w:p>
      <w:pPr>
        <w:pStyle w:val="Normal"/>
        <w:ind w:firstLine="567"/>
        <w:jc w:val="both"/>
        <w:rPr/>
      </w:pPr>
      <w:r>
        <w:rPr>
          <w:spacing w:val="-11"/>
          <w:sz w:val="24"/>
          <w:szCs w:val="24"/>
        </w:rPr>
        <w:t xml:space="preserve">2.2.1. Предоставить субсидию в пределах бюджетных ассигнований, утвержденных «Комитету» в бюджете Сланцевского муниципального района на 2016 год, предусмотренных  </w:t>
      </w:r>
      <w:r>
        <w:rPr>
          <w:sz w:val="24"/>
          <w:szCs w:val="24"/>
        </w:rPr>
        <w:t xml:space="preserve">в рамках реализации  4.5 подпрограммы «Совершенствование социальной поддержки семьи и детей на 2014-2016 годы» муниципальной программы «Социальная поддержка отдельных категорий граждан Сланцевского муниципального района на 2014-2016 годы». </w:t>
      </w:r>
    </w:p>
    <w:p>
      <w:pPr>
        <w:pStyle w:val="Normal"/>
        <w:shd w:fill="FFFFFF" w:val="clear"/>
        <w:tabs>
          <w:tab w:val="clear" w:pos="720"/>
          <w:tab w:val="left" w:pos="5875" w:leader="underscore"/>
        </w:tabs>
        <w:spacing w:lineRule="exact" w:line="274" w:before="10" w:after="0"/>
        <w:ind w:firstLine="567"/>
        <w:jc w:val="both"/>
        <w:rPr>
          <w:b/>
          <w:b/>
          <w:bCs/>
          <w:spacing w:val="-11"/>
          <w:sz w:val="24"/>
          <w:szCs w:val="24"/>
        </w:rPr>
      </w:pPr>
      <w:r>
        <w:rPr>
          <w:spacing w:val="-12"/>
          <w:sz w:val="24"/>
          <w:szCs w:val="24"/>
        </w:rPr>
        <w:t>2.2.2. Предоставлять  заявку в комитет финансов администрации Сланцевского муниципального района на перечисление субсидии ежемесячно до</w:t>
      </w:r>
      <w:r>
        <w:rPr>
          <w:sz w:val="24"/>
          <w:szCs w:val="24"/>
        </w:rPr>
        <w:t xml:space="preserve"> 20</w:t>
      </w:r>
      <w:r>
        <w:rPr>
          <w:spacing w:val="-12"/>
          <w:sz w:val="24"/>
          <w:szCs w:val="24"/>
        </w:rPr>
        <w:t>-го числа месяца следующего за отчет</w:t>
        <w:softHyphen/>
      </w:r>
      <w:r>
        <w:rPr>
          <w:sz w:val="24"/>
          <w:szCs w:val="24"/>
        </w:rPr>
        <w:t>ным периодом.</w:t>
      </w:r>
    </w:p>
    <w:p>
      <w:pPr>
        <w:pStyle w:val="Normal"/>
        <w:shd w:fill="FFFFFF" w:val="clear"/>
        <w:ind w:left="-284" w:firstLine="284"/>
        <w:jc w:val="both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                             </w:t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3.  Ответственность за несоблюдение условий соглашения</w:t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51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3.1. Субсидия выплачивается при условии соблюдения «Предпринимателем» обяза</w:t>
        <w:softHyphen/>
      </w:r>
      <w:r>
        <w:rPr>
          <w:sz w:val="24"/>
          <w:szCs w:val="24"/>
        </w:rPr>
        <w:t>тельств, установленных в п. 2.1. настоящего соглашения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9" w:before="10" w:after="0"/>
        <w:ind w:firstLine="567"/>
        <w:jc w:val="both"/>
        <w:rPr/>
      </w:pPr>
      <w:r>
        <w:rPr>
          <w:spacing w:val="-11"/>
          <w:sz w:val="24"/>
          <w:szCs w:val="24"/>
        </w:rPr>
        <w:t xml:space="preserve">  </w:t>
      </w:r>
      <w:r>
        <w:rPr>
          <w:spacing w:val="-11"/>
          <w:sz w:val="24"/>
          <w:szCs w:val="24"/>
        </w:rPr>
        <w:t xml:space="preserve">3.2. При несоблюдении «Предпринимателем» обязательств, предусмотренных в п. 2.1. настоящего соглашения по вине «Предпринимателя», «Комитет» вправе произвести </w:t>
      </w:r>
      <w:r>
        <w:rPr>
          <w:sz w:val="24"/>
          <w:szCs w:val="24"/>
        </w:rPr>
        <w:t>перерасчет субсидий по настоящему соглашению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9" w:before="10" w:after="0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3. В случае нарушения условий предоставления субсидии, </w:t>
      </w:r>
      <w:r>
        <w:rPr>
          <w:spacing w:val="-11"/>
          <w:sz w:val="24"/>
          <w:szCs w:val="24"/>
        </w:rPr>
        <w:t>«Комитет» вправе потребовать возврата  суммы субсидии в бюджет Сланцев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9" w:before="10" w:after="0"/>
        <w:ind w:firstLine="567"/>
        <w:jc w:val="both"/>
        <w:rPr>
          <w:b/>
          <w:b/>
          <w:bCs/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   </w:t>
      </w:r>
      <w:r>
        <w:rPr>
          <w:spacing w:val="-11"/>
          <w:sz w:val="24"/>
          <w:szCs w:val="24"/>
        </w:rPr>
        <w:t xml:space="preserve">3.4. Возврат  суммы субсидии в бюджет Сланцевского муниципального района в случае </w:t>
      </w:r>
      <w:r>
        <w:rPr>
          <w:sz w:val="24"/>
          <w:szCs w:val="24"/>
        </w:rPr>
        <w:t>нарушения условий предоставления субсидии  производится в течение 10 (десяти) дней «Предпринимателем» с момента получения уведомления  «Комитета»</w:t>
      </w:r>
      <w:r>
        <w:rPr>
          <w:spacing w:val="-11"/>
          <w:sz w:val="24"/>
          <w:szCs w:val="24"/>
        </w:rPr>
        <w:t>.</w:t>
      </w:r>
    </w:p>
    <w:p>
      <w:pPr>
        <w:pStyle w:val="Normal"/>
        <w:shd w:fill="FFFFFF" w:val="clear"/>
        <w:ind w:left="-284" w:firstLine="284"/>
        <w:jc w:val="both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                                                       </w:t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Срок действия соглашения</w:t>
      </w:r>
    </w:p>
    <w:p>
      <w:pPr>
        <w:pStyle w:val="Normal"/>
        <w:shd w:fill="FFFFFF" w:val="clear"/>
        <w:ind w:left="360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астоящее соглашение вступает в силу с момента его подписания Сторонами, распространяет свое действие на правоотношения, возникшие между Сторонами с 01 января 2016 года, и действует до 31 декабря 2016 года включительно, а в части оплаты - до полного исполнения обязательств. </w:t>
      </w:r>
    </w:p>
    <w:p>
      <w:pPr>
        <w:pStyle w:val="TextBodyIndent"/>
        <w:spacing w:before="0" w:after="0"/>
        <w:ind w:left="0" w:right="0" w:firstLine="284"/>
        <w:jc w:val="both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5.  Прочие условия</w:t>
      </w:r>
    </w:p>
    <w:p>
      <w:pPr>
        <w:pStyle w:val="TextBodyIndent"/>
        <w:spacing w:before="0" w:after="0"/>
        <w:ind w:left="0" w:right="0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5.1. Все споры и разногласия, которые могут возникнуть из настоящего соглашения, будут, по возможности, разрешаться путем переговоров между «Сторонами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2. В случае невозможности разрешения споров путем переговоров «Стороны» передают их на рассмотрение в Арбитражный суд г. Санкт – Петербурга и Ленинград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3. «Стороны» договорились, что все вопросы, не урегулированные настоящим соглашением, будут оформляться дополнительными соглашениями сторон, являющимися неотъемлемой частью настоящего соглаш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По вопросам, не урегулированным настоящим соглашением или дополнительными соглашениями к нему, «Стороны» руководствуются законодательством Российской Федераци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шение составлено в 2-х экземплярах по одному для каждой из «Сторон», имеющих одинаковую юридическую сил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567" w:gutter="0" w:header="0" w:top="96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84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4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right="-8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, реквизиты и подписи сторон:</w:t>
      </w:r>
    </w:p>
    <w:p>
      <w:pPr>
        <w:pStyle w:val="Normal"/>
        <w:ind w:right="-84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4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-84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:                                                                   Предприниматель: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итет социальной защиты населения администрации  Сланцевского муниципального района  Ленобласти </w:t>
            </w:r>
          </w:p>
          <w:p>
            <w:pPr>
              <w:pStyle w:val="Normal"/>
              <w:ind w:right="567" w:hanging="0"/>
              <w:rPr/>
            </w:pPr>
            <w:r>
              <w:rPr>
                <w:sz w:val="24"/>
                <w:szCs w:val="24"/>
              </w:rPr>
              <w:t>Адрес: 188560,  Ленинградская область, г.Сланцы, пер.Трестовский, д.6,</w:t>
            </w:r>
          </w:p>
          <w:p>
            <w:pPr>
              <w:pStyle w:val="Normal"/>
              <w:ind w:right="567" w:hanging="0"/>
              <w:rPr/>
            </w:pPr>
            <w:r>
              <w:rPr>
                <w:sz w:val="24"/>
                <w:szCs w:val="24"/>
              </w:rPr>
              <w:t>факс (81374) 2-15-80, бухг: 2-45-51</w:t>
            </w:r>
            <w:r>
              <w:rPr/>
              <w:tab/>
              <w:tab/>
            </w:r>
          </w:p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4713005810, КПП 471301001 </w:t>
            </w:r>
          </w:p>
          <w:p>
            <w:pPr>
              <w:pStyle w:val="Normal"/>
              <w:ind w:right="567" w:hanging="0"/>
              <w:rPr/>
            </w:pPr>
            <w:r>
              <w:rPr>
                <w:sz w:val="24"/>
                <w:szCs w:val="24"/>
              </w:rPr>
              <w:t xml:space="preserve">УФК  Ленинградской области </w:t>
            </w:r>
          </w:p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митет финансов л/с 02453002680; </w:t>
            </w:r>
          </w:p>
          <w:p>
            <w:pPr>
              <w:pStyle w:val="Normal"/>
              <w:ind w:right="567" w:hanging="0"/>
              <w:rPr/>
            </w:pPr>
            <w:r>
              <w:rPr>
                <w:sz w:val="24"/>
                <w:szCs w:val="24"/>
              </w:rPr>
              <w:t>КСЗН администрации Сланцевского муниципального района Ленобласти           л/с 401000000027)</w:t>
            </w:r>
          </w:p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204810800000001105</w:t>
            </w:r>
          </w:p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 xml:space="preserve">Отделение  Ленинградское </w:t>
            </w:r>
          </w:p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нкт-Петербург</w:t>
            </w:r>
          </w:p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106001</w:t>
            </w:r>
          </w:p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 43497488,</w:t>
            </w:r>
          </w:p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ВЭД 75.11.31 , ОКТМО 41642101 </w:t>
            </w:r>
          </w:p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84" w:right="-849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ind w:left="-284" w:right="-849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84" w:right="-849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84" w:right="-849"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/А.Н. Подольский/</w:t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ind w:right="-849"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49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49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ind w:right="-849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49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49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49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49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49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49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49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49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49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49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49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49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49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ind w:right="-849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49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49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49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849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49"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 /_____________/</w:t>
            </w:r>
          </w:p>
          <w:p>
            <w:pPr>
              <w:pStyle w:val="Normal"/>
              <w:ind w:right="-8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continuous"/>
      <w:pgSz w:w="11906" w:h="16838"/>
      <w:pgMar w:left="1701" w:right="567" w:gutter="0" w:header="0" w:top="96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26:00Z</dcterms:created>
  <dc:creator>Станкевич</dc:creator>
  <dc:description/>
  <cp:keywords/>
  <dc:language>en-US</dc:language>
  <cp:lastModifiedBy>лена</cp:lastModifiedBy>
  <cp:lastPrinted>2014-12-30T10:35:00Z</cp:lastPrinted>
  <dcterms:modified xsi:type="dcterms:W3CDTF">2015-12-14T18:29:00Z</dcterms:modified>
  <cp:revision>38</cp:revision>
  <dc:subject/>
  <dc:title>Соглашение</dc:title>
</cp:coreProperties>
</file>