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от 03.02.2015 № 114-п</w:t>
      </w:r>
    </w:p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от 02.03.2016 № 229-п)</w:t>
      </w:r>
    </w:p>
    <w:p>
      <w:pPr>
        <w:pStyle w:val="Normal"/>
        <w:widowControl w:val="false"/>
        <w:suppressAutoHyphens w:val="true"/>
        <w:bidi w:val="0"/>
        <w:ind w:left="0" w:right="0" w:firstLine="4935"/>
        <w:jc w:val="lef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5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left="0" w:right="0" w:firstLine="705"/>
        <w:jc w:val="center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омиссии по обеспечению безопасности дорожного движения при администрации Сланцевского муниципального района</w:t>
      </w:r>
    </w:p>
    <w:p>
      <w:pPr>
        <w:pStyle w:val="Normal"/>
        <w:ind w:left="0" w:right="0"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60" w:right="45" w:firstLine="3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3420" w:right="45" w:hanging="3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ыровский Алексей Льв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165" w:right="240" w:hanging="1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25" w:right="300" w:hanging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ланцевского муниципального район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120" w:right="9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3510" w:right="90" w:hanging="337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россе Ирина Павл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60" w:right="120" w:hanging="1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едатель комитета жилищно-коммунального хозяйства, транспорта и инфраструктуры администрации Сланцевского муниципального район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60" w:right="45" w:firstLine="15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 секретарь комисс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60" w:right="45" w:firstLine="1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ванов Юрий Михай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120" w:right="120" w:firstLine="1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пектор комитета жилищно-коммунального хозяйства, транспорта и инфраструктуры администрации Сланцевского муниципального район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60" w:right="45" w:firstLine="4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955" w:leader="none"/>
              </w:tabs>
              <w:suppressAutoHyphens w:val="true"/>
              <w:bidi w:val="0"/>
              <w:snapToGrid w:val="false"/>
              <w:ind w:left="105" w:right="12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955" w:leader="none"/>
              </w:tabs>
              <w:suppressAutoHyphens w:val="true"/>
              <w:bidi w:val="0"/>
              <w:ind w:left="3405" w:right="45" w:hanging="333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дадуров Юрий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955" w:leader="none"/>
              </w:tabs>
              <w:suppressAutoHyphens w:val="true"/>
              <w:bidi w:val="0"/>
              <w:ind w:left="105" w:right="12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ущий специалист юридического отдела  администрации Сланцевского муниципального район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03" w:leader="none"/>
              </w:tabs>
              <w:suppressAutoHyphens w:val="true"/>
              <w:bidi w:val="0"/>
              <w:ind w:left="3435" w:right="90" w:hanging="337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нтонова Ирина Борис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03" w:leader="none"/>
              </w:tabs>
              <w:suppressAutoHyphens w:val="true"/>
              <w:bidi w:val="0"/>
              <w:ind w:left="120" w:right="180" w:firstLine="1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администрации Выскатского сельского поселения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3375" w:right="45" w:hanging="3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ршинин Александр Валенти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105" w:right="120" w:hanging="3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енеральный директор ООО «ДОРРОС»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03" w:leader="none"/>
              </w:tabs>
              <w:suppressAutoHyphens w:val="true"/>
              <w:bidi w:val="0"/>
              <w:ind w:left="3375" w:right="45" w:hanging="331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одяницкий 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03" w:leader="none"/>
              </w:tabs>
              <w:suppressAutoHyphens w:val="true"/>
              <w:bidi w:val="0"/>
              <w:ind w:left="60" w:right="120" w:hanging="1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администрации Новосельского сельского поселения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3375" w:right="45" w:hanging="3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ляка Анатолий Васи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60" w:right="12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администрации Старопольского сельского поселения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3375" w:right="45" w:hanging="331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емьяненко Владимир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45" w:right="12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енеральный директор ООО «ЭСКО»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льин Александр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 ГП ЛО «Сланцевское ДРСУ»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Лебедев Владимир Фед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лава администрации Гостицкого сельского поселения (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о согласованию).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арков Виктор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утат совета депутатов Сланцевского городского поселения, индивидуальный предприниматель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икифочин Наталья Александ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администрации Загривского сельского поселения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влаховский Виталий Олег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администрации Черновского сельского поселения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менов Игорь Геннад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ущий специалист сектора технического надзора отдела содержания автомобильных дорог ГКУ ЛО «Ленавтодор» 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303" w:leader="none"/>
              </w:tabs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рокин Николай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303" w:leader="none"/>
              </w:tabs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председателя комитета по строительству и архитектуре администрации Сланцевского муниципального район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карь Павел Леонид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ьник ОГИБДД ОМВД России по Сланцевскому району Ленинградской области (по согласованию).</w:t>
            </w:r>
          </w:p>
        </w:tc>
      </w:tr>
    </w:tbl>
    <w:p>
      <w:pPr>
        <w:pStyle w:val="Normal"/>
        <w:ind w:left="0" w:right="0"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17" w:right="0" w:hanging="2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95" w:top="1054" w:footer="0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5:00Z</dcterms:created>
  <dc:creator>Вячеслав Гришаков</dc:creator>
  <dc:description/>
  <dc:language>en-US</dc:language>
  <cp:lastModifiedBy>Гришаков В.Е.</cp:lastModifiedBy>
  <cp:lastPrinted>2016-03-02T10:25:00Z</cp:lastPrinted>
  <dcterms:modified xsi:type="dcterms:W3CDTF">2016-02-19T12:14:00Z</dcterms:modified>
  <cp:revision>6</cp:revision>
  <dc:subject/>
  <dc:title/>
</cp:coreProperties>
</file>