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0440"/>
        <w:jc w:val="left"/>
        <w:rPr/>
      </w:pPr>
      <w:r>
        <w:rPr/>
        <w:t>УТВЕРЖДЕН</w:t>
      </w:r>
    </w:p>
    <w:p>
      <w:pPr>
        <w:pStyle w:val="Normal"/>
        <w:ind w:left="0" w:right="0" w:firstLine="10440"/>
        <w:jc w:val="left"/>
        <w:rPr/>
      </w:pPr>
      <w:r>
        <w:rPr/>
        <w:t>постановлением администрации</w:t>
      </w:r>
    </w:p>
    <w:p>
      <w:pPr>
        <w:pStyle w:val="Normal"/>
        <w:ind w:left="0" w:right="0" w:firstLine="10440"/>
        <w:jc w:val="left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10440"/>
        <w:jc w:val="left"/>
        <w:rPr/>
      </w:pPr>
      <w:r>
        <w:rPr/>
        <w:t>от 10.03.2016 № 263-п</w:t>
      </w:r>
    </w:p>
    <w:p>
      <w:pPr>
        <w:pStyle w:val="Normal"/>
        <w:ind w:left="0" w:right="0" w:firstLine="10440"/>
        <w:jc w:val="left"/>
        <w:rPr/>
      </w:pPr>
      <w:r>
        <w:rPr/>
        <w:t xml:space="preserve">(приложение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х маршрутов регулярных перевозок Сланцевского городского поселения 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1274"/>
        <w:gridCol w:w="2551"/>
        <w:gridCol w:w="2552"/>
        <w:gridCol w:w="709"/>
        <w:gridCol w:w="992"/>
        <w:gridCol w:w="1134"/>
        <w:gridCol w:w="1701"/>
        <w:gridCol w:w="850"/>
        <w:gridCol w:w="993"/>
        <w:gridCol w:w="1852"/>
      </w:tblGrid>
      <w:tr>
        <w:trPr>
          <w:trHeight w:val="1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номер маршру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аршрута (начальный и конечный пунк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межуточных остановоч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лиц,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женность маршрута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классы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, место нахождения юридического лица (индивидуального предпринимателя), осуществляющего перевозки </w:t>
            </w:r>
          </w:p>
        </w:tc>
      </w:tr>
      <w:tr>
        <w:trPr>
          <w:trHeight w:val="1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2</w:t>
            </w:r>
          </w:p>
        </w:tc>
      </w:tr>
      <w:tr>
        <w:trPr>
          <w:trHeight w:val="10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- ООО «Цемент» - п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П - ул. Баранова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 – поликлиника – вокзал – РМЗ – ОАО «ЭМС» - ул. Мира – ООО «Цемент» - ООО «Цемент» - садоводство – ул. Лесная – ул. Малая Сосновая – ул. Загородная – ЗАГС – поликлиника – пл.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– ул. Кирова – ул. Гагарин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строителе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Мира – ул. Победы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– ул. Ломоносова – ул. Дзержинского – ул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3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— ул. Интернациональная — пл. Лен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П - ул. Баранов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 – больничный городок – вокзал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тернациональная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омоносова – ЗАГС – поликлиника – п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анова – ул. Кирова – ул. Гагарина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ивокзальная – Сланцевское шоссе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тернациональная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моносов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зержинского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— пр. Молодежный — ул. Интернациональная — п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П – ул. Баранов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 – «Спорттовары» - ул. Интернациональная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– ЗАГС – поликлиника – п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– ул. Кирова – ул. Ленина – пр. Молодежный – ул. Привокзальная – Сланцевское шоссе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тернациональная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Дзержинского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  <w:tr>
        <w:trPr>
          <w:trHeight w:val="682" w:hRule="atLeast"/>
        </w:trPr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Б. Поля - Д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Б. Поля – магазин – кузница – ОАО «Полимер» - шахта им. Кирова – памятник «Слава» - больничный городок – вокзал – береза – ДОК ул. Кра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д «Сланцы – Втро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ер. Большие Поля)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 – ул. Ленина – ул. Кирова – ул. Гагарина – ул. Привокзальна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оселковая – ул. Крас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  <w:tr>
        <w:trPr>
          <w:trHeight w:val="202" w:hRule="atLeas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23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23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- шахт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- ул. Баранова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Кирова – больничный городок – вокзал – дорога на шахту № 1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тернациональная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– ЗАГС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Жуковского – Замошье – Сижно - шахт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– ул. Кирова – ул. Гагарина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 – Сланцевское шоссе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тернациональная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Социалистическая – а/д «Сланцы – поселок шах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23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23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— Зеленая Роща - дер. Гос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П – ул. Баранова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 – памятник «Слава» - шахта им. Кирова – кирпичный завод – магазин «Марина» - Зеленая Роща – Райпо – Мебельщик – РТС – Сельхозтехника – Гостицы – Гостицы (конеч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ранова – ул. Кирова – ул. Ленина – Комсомольское шоссе – а/д «Псков – Гдов - Сланцы – Кингисепп – Куземкино – Краколь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. Сельхозтех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. Гост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ованн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4-11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402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0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64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Марков Виктор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60, Ленинградская область, г. Сланцы, ул. М. Горького, д. 11, кв. 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60" w:top="919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gve</dc:creator>
  <dc:description/>
  <dc:language>en-US</dc:language>
  <cp:lastModifiedBy>Гришаков В.Е.</cp:lastModifiedBy>
  <cp:lastPrinted>2016-03-10T14:32:00Z</cp:lastPrinted>
  <dcterms:modified xsi:type="dcterms:W3CDTF">2016-03-01T11:43:00Z</dcterms:modified>
  <cp:revision>24</cp:revision>
  <dc:subject/>
  <dc:title>№ маршрута</dc:title>
</cp:coreProperties>
</file>