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uppressAutoHyphens w:val="true"/>
        <w:autoSpaceDE w:val="false"/>
        <w:bidi w:val="0"/>
        <w:ind w:left="0" w:right="0" w:firstLine="1065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1065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1065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1065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1.03.2016 № 305-п</w:t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1065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приложение)  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15"/>
        <w:gridCol w:w="1440"/>
        <w:gridCol w:w="1440"/>
        <w:gridCol w:w="1425"/>
        <w:gridCol w:w="3319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09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рожного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1</w:t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2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3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4</w:t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7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стр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8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луб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09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зержи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0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2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4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у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7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Пионе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ечной (Б. П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19</w:t>
            </w:r>
          </w:p>
        </w:tc>
      </w:tr>
      <w:tr>
        <w:trPr>
          <w:trHeight w:val="1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ечной (м-н. Б. Луч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0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ту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1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2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3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4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5</w:t>
            </w:r>
          </w:p>
        </w:tc>
      </w:tr>
      <w:tr>
        <w:trPr>
          <w:trHeight w:val="1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/>
              <w:t>от ул. 1 Мая до Кингисеппского шо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7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ое шо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8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ское шо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мон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ж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1</w:t>
            </w:r>
          </w:p>
        </w:tc>
      </w:tr>
      <w:tr>
        <w:trPr>
          <w:trHeight w:val="1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2</w:t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3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стро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4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-х мостов до ул. 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р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9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2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3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4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Кирова д. 7 до ул. Северная 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5</w:t>
            </w:r>
          </w:p>
        </w:tc>
      </w:tr>
      <w:tr>
        <w:trPr>
          <w:trHeight w:val="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6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7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шо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8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0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орожная (от шахты им. Кирова до котельной № 1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. Горь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2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у вокзала через ск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3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 (от ул. Ленина до моста через р. Кушел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4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олодеж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5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по рынку (ул. Правобереж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6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кладбище п. Сосновка, дорога к новым захоронениям кладбища Сос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7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8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по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9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врил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0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1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3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ревообдел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4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5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6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Сос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ше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6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0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1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зым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2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3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4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о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5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6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8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 (+ участок до пр. Молодеж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79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(м-н. Б. Луч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3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довая (у Комсомольского шосс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4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5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6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7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сл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8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. Коше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89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о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0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ъез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2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3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рен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4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с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5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. Сла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6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7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8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циали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99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мош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леш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2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ш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3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Р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4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т перекрестка (на поселок шахты № 3/на Выскатку) до поселка шахты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5</w:t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6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ж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7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л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8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лю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окуше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1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Хл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2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моби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горо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ох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7</w:t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 (от основной дороги д. Б. Поля до ОАО «Полимер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8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екабр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офсоюз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0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1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3</w:t>
            </w:r>
          </w:p>
        </w:tc>
      </w:tr>
      <w:tr>
        <w:trPr>
          <w:trHeight w:val="1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4</w:t>
            </w:r>
          </w:p>
        </w:tc>
      </w:tr>
      <w:tr>
        <w:trPr>
          <w:trHeight w:val="1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. Хлебный до ул. Ш. Славы, д. 6 (включая участок до ул. Ш. Славы, д.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5</w:t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Партизанская до БХО ОАО «Завод «Слан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6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Спортивная до ул. Бан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7</w:t>
            </w:r>
          </w:p>
        </w:tc>
      </w:tr>
      <w:tr>
        <w:trPr>
          <w:trHeight w:val="1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Большие Поля (от д. 113 до д. 1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8</w:t>
            </w:r>
          </w:p>
        </w:tc>
      </w:tr>
      <w:tr>
        <w:trPr>
          <w:trHeight w:val="1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27,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0:00Z</dcterms:created>
  <dc:creator>Вячеслав Гришаков</dc:creator>
  <dc:description/>
  <dc:language>en-US</dc:language>
  <cp:lastModifiedBy>Гришаков В.Е.</cp:lastModifiedBy>
  <cp:lastPrinted>2016-03-21T10:05:00Z</cp:lastPrinted>
  <dcterms:modified xsi:type="dcterms:W3CDTF">2016-03-15T05:50:00Z</dcterms:modified>
  <cp:revision>7</cp:revision>
  <dc:subject/>
  <dc:title/>
</cp:coreProperties>
</file>