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.6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2.2021   №  259-рсд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16.02.2022 № 282-рсд)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пределения межбюджетных трансфертов бюджетам</w:t>
        <w:br/>
        <w:t>муниципальных образований поселений на финансовое обеспечение обустройства стационарного электрического освещения автомобильных дорог поселения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пределения в 2022 году межбюджетных трансфертов бюджетам муниципальных образований поселений на обеспечение обустройства стационарного электрического освещения автомобильных дорог поселения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Межбюджетные трансферты предусматриваются в том числе в целях обеспечения своевременного исполнения предписаний надзорных органов и(или) решений суда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 наличие у поселения </w:t>
      </w:r>
      <w:r>
        <w:rPr>
          <w:bCs/>
          <w:spacing w:val="-3"/>
          <w:sz w:val="24"/>
          <w:szCs w:val="24"/>
        </w:rPr>
        <w:t>предписаний надзорных органов и(или) решений суда о необходимости обустройства стационарного электрического освещения автомобильных дорог поселения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у поселения проектно-сметной документации и(или) сметного расчета на</w:t>
      </w:r>
      <w:r>
        <w:rPr/>
        <w:t xml:space="preserve"> </w:t>
      </w:r>
      <w:r>
        <w:rPr>
          <w:sz w:val="24"/>
          <w:szCs w:val="24"/>
        </w:rPr>
        <w:t>обустройство стационарного электрического освещения автомобильных дорог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jc w:val="center"/>
        <w:rPr/>
      </w:pPr>
      <w:r>
        <w:rPr>
          <w:bCs/>
          <w:spacing w:val="-3"/>
          <w:sz w:val="24"/>
          <w:szCs w:val="24"/>
        </w:rPr>
        <w:t xml:space="preserve">МБТi  =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Cs/>
          <w:spacing w:val="-3"/>
          <w:sz w:val="24"/>
          <w:szCs w:val="24"/>
        </w:rPr>
        <w:t xml:space="preserve"> * ki * hi * МБТ</w:t>
      </w:r>
      <w:r>
        <w:rPr>
          <w:bCs/>
          <w:spacing w:val="-3"/>
          <w:sz w:val="24"/>
          <w:szCs w:val="24"/>
          <w:lang w:val="en-US"/>
        </w:rPr>
        <w:t>n</w:t>
      </w:r>
      <w:r>
        <w:rPr>
          <w:bCs/>
          <w:spacing w:val="-3"/>
          <w:sz w:val="24"/>
          <w:szCs w:val="24"/>
        </w:rPr>
        <w:t>i  , где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МБТi – объем межбюджетных трансфертов бюджету i-го муниципального образования на обеспечение обустройства стационарного электрического освещения автомобильных дорог поселения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  <w:lang w:val="en-US"/>
        </w:rPr>
        <w:t>ni</w:t>
      </w:r>
      <w:r>
        <w:rPr>
          <w:bCs/>
          <w:spacing w:val="-3"/>
          <w:sz w:val="24"/>
          <w:szCs w:val="24"/>
        </w:rPr>
        <w:t xml:space="preserve"> – объем расходов i-го поселения на обустройство стационарного электрического освещения автомобильных дорог поселения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rFonts w:eastAsia="Symbol" w:cs="Symbol" w:ascii="Symbol" w:hAnsi="Symbol"/>
          <w:bCs/>
          <w:spacing w:val="-3"/>
          <w:sz w:val="24"/>
          <w:szCs w:val="24"/>
        </w:rPr>
        <w:t></w:t>
      </w:r>
      <w:r>
        <w:rPr>
          <w:bCs/>
          <w:spacing w:val="-3"/>
          <w:sz w:val="24"/>
          <w:szCs w:val="24"/>
          <w:lang w:val="en-US"/>
        </w:rPr>
        <w:t>ni</w:t>
      </w:r>
      <w:r>
        <w:rPr>
          <w:bCs/>
          <w:spacing w:val="-3"/>
          <w:sz w:val="24"/>
          <w:szCs w:val="24"/>
        </w:rPr>
        <w:t xml:space="preserve"> – сумма объемов расходов всех поселений на </w:t>
      </w:r>
      <w:r>
        <w:rPr>
          <w:sz w:val="24"/>
          <w:szCs w:val="24"/>
        </w:rPr>
        <w:t>обустройство стационарного электрического освещения автомобильных дорог поселения</w:t>
      </w:r>
      <w:r>
        <w:rPr>
          <w:bCs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ki – коэффициент типа муниципального образования (равен 0 для сельского поселения, равен 1 для городского поселения)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hi – коэффициент, учитывающий наличие предписаний надзорных органов и(или) решений суда о необходимости обустройства стационарного электрического освещения автомобильных дорог поселения. Коэффициент hi принимается равным 0, если у поселения отсутствуют предписания надзорных органов и(или) решения суда о необходимости обустройства стационарного электрического освещения автомобильных дорог поселения, принимается равным 1, если у поселения имеются предписания надзорных органов и(или) решения суда о необходимости обустройства стационарного электрического освещения автомобильных дорог поселения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МБТni – общий объем межбюджетных трансфертов бюджетам муниципальных образований на обеспечение обустройства стационарного электрического освещения автомобильных дорог поселения (принимается равным 21 500,0 тыс. руб.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в соответствии со сводной бюджетной росписью бюджета Сланцевского муниципального района на 2022 год после заключения соглашений с администрациям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5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Межбюджетные трансферты используются на обустройство стационарного электрического освещения автомобильных дорог поселе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В случае использования межбюджетных трансфертов не по целевому назначению и/или с несоблюдением условий их предоставления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7:00Z</dcterms:created>
  <dc:creator>KiselevA</dc:creator>
  <dc:description/>
  <cp:keywords/>
  <dc:language>en-US</dc:language>
  <cp:lastModifiedBy>Фаткулина</cp:lastModifiedBy>
  <cp:lastPrinted>2022-02-17T13:41:00Z</cp:lastPrinted>
  <dcterms:modified xsi:type="dcterms:W3CDTF">2022-02-17T10:42:00Z</dcterms:modified>
  <cp:revision>17</cp:revision>
  <dc:subject/>
  <dc:title>Порядок</dc:title>
</cp:coreProperties>
</file>