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.7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16.02.2022 № 282-рсд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пределения межбюджетных трансфертов бюджетам</w:t>
        <w:br/>
        <w:t>муниципальных образований поселений на обеспечение обустройства</w:t>
        <w:br/>
        <w:t>хоккейной площадки на 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в 2022 году межбюджетных трансфертов бюджетам муниципальных образований поселений на обеспечение обустройства хоккейной площадки на территории поселения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наличие у поселения в собственности части хоккейной площадки (хоккейных бортов)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у поселения проектно-сметной документации или сметного расчета на</w:t>
      </w:r>
      <w:r>
        <w:rPr/>
        <w:t xml:space="preserve"> </w:t>
      </w:r>
      <w:r>
        <w:rPr>
          <w:sz w:val="24"/>
          <w:szCs w:val="24"/>
        </w:rPr>
        <w:t>обустройство хоккейной площадки на территории поселе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личие финансового обеспечения части расходов по обустройству хоккейной площадки на территории поселения за счет реализации мероприятий в рамках областного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0,42646 *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*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обустройства хоккейной площадки на территории поселе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общий объем расходов на обустройство хоккейной площадки на территории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наличие финансового обеспечения части расходов по обустройству хоккейной площадки на территории поселения за счет реализации мероприятий в рамках областного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далее – финансовое обеспечение части расходов за счет реализации мероприятий в рамках областного закона № 3-оз)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в текущем финансовом году отсутствует финансовое обеспечение части расходов за счет реализации мероприятий в рамках областного закона № 3-оз, принимается равным 1, если в текущем финансовом году имеется финансовое обеспечение части расходов за счет реализации мероприятий в рамках областного закона № 3-оз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Межбюджетные трансферты предоставляются бюджетам муниципальных образований в размере не менее 42,646 % от общего объема расходов на обустройство хоккейной площадки на территории поселения, но не более 1 000,0 тыс. руб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2 год после заключения соглашений с администрациям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ежбюджетные трансферты используются на обустройство хоккейной площадки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9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2-02-17T13:41:00Z</cp:lastPrinted>
  <dcterms:modified xsi:type="dcterms:W3CDTF">2022-02-17T10:41:00Z</dcterms:modified>
  <cp:revision>18</cp:revision>
  <dc:subject/>
  <dc:title>Порядок</dc:title>
</cp:coreProperties>
</file>