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квартал 2022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квартале 2022 года исполнена на 100,4 %, при плане 356 106,7 тыс. руб. поступило 357 364,9 тыс. руб. К аналогичному периоду 2021 года поступления увеличились на 30 554,1 тыс. руб. или на 9,3 %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7,2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232 797,0 тыс. руб. или 98,4 % к плану (план 236 676,8 тыс. руб.). К аналогичному периоду 2021 года такие поступления увеличились на 10 312,1 тыс. руб. или на 4,6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33 427,6 тыс. руб. или 100,0 % к плану 1 квартала 2022 года. К поступлениям 2021 года дотации увеличились на 8 704,5 тыс. руб. или на 35,2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>
          <w:i/>
        </w:rPr>
        <w:t xml:space="preserve">Субсидии </w:t>
      </w:r>
      <w:r>
        <w:rPr/>
        <w:t>поступили в сумме 3 764,9 тыс. руб. или 100,0 % к плану 1 квартала 2022 года. К аналогичному периоду 2021 года поступления увеличились на 309,0 тыс. руб. или 8,9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185 022,2 тыс. руб. или 98,0 %. К аналогичному периоду 2021 года темп роста поступлений составил 99,9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10 582,3 тыс. руб. или 99,0 % к плану. К аналогичному периоду 2021 года иные межбюджетные трансферты увеличились на 1 482,8 тыс. руб. или на 16,3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Доходы от возврата </w:t>
      </w:r>
      <w:r>
        <w:rPr/>
        <w:t>прочих остатков субсидий, субвенций и иных межбюджетных трансфертов, имеющих целевое назначение, прошлых лет из бюджетов поселений</w:t>
      </w:r>
      <w:r>
        <w:rPr>
          <w:i/>
        </w:rPr>
        <w:t xml:space="preserve"> </w:t>
      </w:r>
      <w:r>
        <w:rPr/>
        <w:t xml:space="preserve"> составили 8 408,5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930,7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2,8 % доходной части бюджета. При плане 1 квартала 2022 года 119 429,9 тыс. руб. поступило 117 090,1 тыс. руб. или 98,0 %. В структуре таких доходов налоговые доходы составили 84,5 %, неналоговые – 15,5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21 года поступление налоговых и неналоговых доходов уменьшилось на 950,0 тыс. руб. или на 0,8 %, в том числе: по неналоговым доходам  на 14 665,9 тыс. руб. (44,7 %). По налоговым доходам наблюдается рост на 13 715,9 тыс. руб. (16,1 %).</w:t>
      </w:r>
    </w:p>
    <w:p>
      <w:pPr>
        <w:pStyle w:val="TextBodyIndent"/>
        <w:ind w:left="0" w:firstLine="851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61,3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9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5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-     5,0 %</w:t>
      </w:r>
    </w:p>
    <w:p>
      <w:pPr>
        <w:pStyle w:val="TextBodyIndent"/>
        <w:ind w:left="0" w:firstLine="709"/>
        <w:jc w:val="both"/>
        <w:rPr>
          <w:bCs/>
          <w:iCs/>
          <w:color w:val="FF0000"/>
        </w:rPr>
      </w:pPr>
      <w:r>
        <w:rPr>
          <w:b/>
        </w:rPr>
        <w:t>Налог на доходы физических лиц</w:t>
      </w:r>
      <w:r>
        <w:rPr/>
        <w:t xml:space="preserve"> поступил в сумме 71 720,0 тыс. руб. или 112,2 % к плану 1 квартала 2022 года. К аналогичному периоду прошлого года поступление НДФЛ увеличилось на 21 047,3 тыс. руб. или на 41,5 %. Данный рост вызван</w:t>
      </w:r>
      <w:r>
        <w:rPr>
          <w:bCs/>
          <w:iCs/>
        </w:rPr>
        <w:t xml:space="preserve"> увеличением дополнительного норматива отчислений в бюджет Сланцевского района (с </w:t>
      </w:r>
      <w:r>
        <w:rPr/>
        <w:t xml:space="preserve">33,5 </w:t>
      </w:r>
      <w:r>
        <w:rPr>
          <w:bCs/>
          <w:iCs/>
        </w:rPr>
        <w:t xml:space="preserve">% в 2021 году до </w:t>
      </w:r>
      <w:r>
        <w:rPr/>
        <w:t xml:space="preserve">39,65 </w:t>
      </w:r>
      <w:r>
        <w:rPr>
          <w:bCs/>
          <w:iCs/>
        </w:rPr>
        <w:t>% в 2022 году).</w:t>
      </w:r>
      <w:r>
        <w:rPr>
          <w:bCs/>
          <w:iCs/>
          <w:color w:val="FF0000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1 квартала 2022 года 267,9 тыс. руб. поступили в сумме 301,0 тыс. руб. или 112,4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выросли на 23,1 %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4335" w:leader="none"/>
          <w:tab w:val="left" w:pos="9072" w:leader="none"/>
        </w:tabs>
        <w:ind w:right="15" w:hanging="0"/>
        <w:jc w:val="both"/>
        <w:rPr>
          <w:color w:val="FF0000"/>
        </w:rPr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23 282,6  тыс. руб. или 80,6 % к плану 1 квартала 2022 года. Годовой план исполнен на 15,3 %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меньшились на 5 006,6 тыс. руб. или на 17,7 %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4,6 тыс. руб. или 18,3 % к плану 2022 года. К аналогичному периоду 2021 года темп роста поступлений составил 40,4 %. Норматив отчисления в бюджет района - 50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1 715,0 тыс. руб., что в 1,9 раза больше плана 1 квартала 2022 года. Годовой план исполнен на 46,6 %. К аналогичному периоду 2021 года поступления выросли на 594,6 тыс. руб. или в 1,5 раза. 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1 919,4 тыс. руб. или 104,8 % к плану 1 квартала 2022 года. К аналогичному периоду 2021 года поступления увеличились на 268,0 тыс. руб. или на 16,2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2 году в бюджет муниципального района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квартала 2022 года 9 838,0 тыс. руб. поступления арендной платы за земельные участки составили 5 870,7 тыс. руб. или 59,7 %. Низкое исполнение плана обусловлено ростом недоимки, а также отсутствием оплаты по договорам аренды ООО «Сланцы» за земельные участки, собственность на которые не разграничена. Договора не подписаны, дела рассматриваются в Арбитражном апелляционном суде. К аналогичному периоду 2021 года поступления уменьшились на 10 597,4 тыс. руб. или в 2,8 раза</w:t>
      </w:r>
      <w:r>
        <w:rPr>
          <w:color w:val="FF0000"/>
        </w:rPr>
        <w:t xml:space="preserve"> </w:t>
      </w:r>
      <w:r>
        <w:rPr/>
        <w:t xml:space="preserve">(в 1 квартале прошлого года поступила плата за фактическое пользование земельными участками за 2018-2020 годы и  за неосновательное обогащение ООО «Сланцы» за земельные участки по Решению Арбитражного суда г. СПб и ЛО). Недоимка на 01.04.2022 по арендной плате за земельные участки в бюджет района составила 20 708,4 тыс. руб. (в том числе 9,1 млн. руб. - нереальная к взысканию) и выросла с начала года на 1 850,5 тыс. руб. или на 9,8 %.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1 689,2 тыс. руб., что составило 97,0 % к плану 1 квартала 2022 года. К аналогичному периоду 2021 года поступление доходов уменьшилось на 146,6 тыс. руб. или на 8,0 %, что связано с досрочной оплатой по договору - аренды за январь 2022 года в декабр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рочие доходы от использования имущества</w:t>
      </w:r>
      <w:r>
        <w:rPr/>
        <w:t xml:space="preserve"> поступили в 1 квартале 2022 года в сумме 232,9 тыс. руб. или 89,3 % к плану. К аналогичному периоду 2021 года поступления увеличились на 16,9 %, что связано с увеличением в отчетном периоде доходов платы за размещение рекламных конструк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1 757,1 тыс. руб. или 88,8 % к плану 1 квартала. К аналогичному периоду 2021 года поступления уменьшились на 3 626,9 тыс. руб. или на 67,4 %</w:t>
      </w:r>
      <w:r>
        <w:rPr>
          <w:sz w:val="28"/>
          <w:szCs w:val="28"/>
        </w:rPr>
        <w:t xml:space="preserve">, </w:t>
      </w:r>
      <w:r>
        <w:rPr/>
        <w:t>что связано со снижением поступлений платы за размещение отходов производства и потребления на 2 613,5 тыс. руб., или в 2,6 раза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5 930,6 тыс. руб. или 70,1 % к плановым назначениям 1 квартала 2022 года. К аналогичному периоду 2021 года поступления снизились на 271,8 тыс. руб. или на 4,4 %, что связано со снижением посещаемости детей в дошкольных учреждениях в связи с карантин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оходы от реализации имущества</w:t>
      </w:r>
      <w:r>
        <w:rPr/>
        <w:t xml:space="preserve"> поступили в сумме 132,0 тыс. руб. или 100,1 %  к плану 2022 года. В бюджет района осуществляются поступления по заключенному ранее договору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 аналогичному периоду 2021 года поступление доходов уменьшилось на 474,8 тыс. руб. или в 4,6 раза, что связано с отсутствием претендентов на участие в аукционах по продаже муниципального имущества (в 1 квартале 2021 года в бюджет поступили средства по результатам проведенного аукциона)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2 году в бюджет муниципального района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147,0 тыс. руб. или 39,1 % к плану 1 квартала 2022 года. К аналогичному периоду 2021 года поступление доходов уменьшилось на 915,6 тыс. руб. или в 7,2 раза, что связано с поступлением в аналогичном периоде прошлого года средств от продажи земельного участка с аукцион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 xml:space="preserve">участков и земель (или) земельных участков, государственная собственность на которые не разграничена поступила в бюджет района в сумме 1 716,4 тыс. руб., что в 3,7 раза больше плана 1 квартала. К аналогичному периоду 2021 года поступления выросли на 1 212,4 тыс. руб. или в 3,4 раза. В отчетном периоде поступила плата за увеличение площади 23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650,9 тыс. руб., что в 2,1 раза выше плана 1 квартала. Из них 542,4 тыс. руб. (83,3 %) составили административные штрафы, установленные Кодексом Российской Федерации об административных правонарушениях.  К аналогичному периоду прошлого года поступление доходов увеличилось на 135,3 тыс. руб. или на 26,2 %, что связано с ростом административных штрафов, установленных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сумме 27,5 тыс. руб. - ошибочно зачисленные межбюджетные трансферты из бюджетов сельских поселений. Платежи уточнены в апреле 2022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квартал 2022  года выполнена на 88,5  % (при кассовом плане за 1 квартал 2022 года  348 135,2 тыс. руб. кассовые расходы составили 308 011,5 тыс. руб.,  неисполнение 40 123,7 тыс. руб.)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                  182 432,1 тыс. руб. или</w:t>
      </w:r>
      <w:r>
        <w:rPr>
          <w:color w:val="FF0000"/>
        </w:rPr>
        <w:t xml:space="preserve"> </w:t>
      </w:r>
      <w:r>
        <w:rPr/>
        <w:t>59,2 %, а расходы на исполнение собственных полномочий за счет собственных  доходов и безвозмездных поступлений</w:t>
      </w:r>
      <w:r>
        <w:rPr>
          <w:color w:val="FF0000"/>
        </w:rPr>
        <w:t xml:space="preserve"> </w:t>
      </w:r>
      <w:r>
        <w:rPr/>
        <w:t xml:space="preserve"> 125 579,4 тыс. руб.  или  40,8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На заработную плату с начислениями работникам бюджетной сферы за 1 квартал 2022 года   направлено 88 391,6 тыс. руб., что составило 24,7 % от общей суммы доходов бюджета и 28,7 % от общей суммы расходов бюджет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органов местного самоуправления  114,3 ед., фактические затраты на их денежное содержание за 1 квартал 2022 года  составили   59 547,00  тыс. руб. Увеличение среднесписочной численности по сравнению с аналогичным периодом 2021 года на 3,0 ед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 xml:space="preserve">   </w:t>
      </w:r>
      <w:r>
        <w:rPr/>
        <w:t>Среднесписочная численность работников муниципальных бюджетных учреждений составила  402,1 ед., фактические затраты на их заработную плату  за 1 квартал 2022 года составили 50 367,2 тыс. руб. Снижение среднесписочной численности по сравнению с аналогичным периодом за  2021 год на 17,5 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</w:t>
      </w:r>
      <w:r>
        <w:rPr/>
        <w:t>Среднесписочная численность работников муниципальных казенных учреждений 650,8 ед., фактические затраты на их заработную плату за 1 квартал 2022 года составили                          35789,5 тыс. руб. Снижение среднесписочной численности  по сравнению с 1 кварталом 2021 года на 19,9 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государственным (муниципальным) бюджетным и автономным учреждениям (эк. статья 241) –</w:t>
      </w:r>
      <w:r>
        <w:rPr>
          <w:color w:val="FF0000"/>
        </w:rPr>
        <w:t xml:space="preserve"> </w:t>
      </w:r>
      <w:r>
        <w:rPr/>
        <w:t>40,5 %, исполнение по данной статье составило 124 664,0  тыс. руб., или 95,8 % от кассового плана за 1 квартал (130 101,2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5,5 %, исполнение по данной статье составило 47 685,1 тыс. руб., или  98,9 % от кассового плана за 1 квартал (48 239,3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</w:t>
      </w:r>
      <w:r>
        <w:rPr>
          <w:color w:val="FF0000"/>
        </w:rPr>
        <w:t xml:space="preserve"> </w:t>
      </w:r>
      <w:r>
        <w:rPr/>
        <w:t>74,4 %                      (229 177,0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</w:t>
      </w:r>
      <w:r>
        <w:rPr>
          <w:color w:val="FF0000"/>
        </w:rPr>
        <w:t xml:space="preserve"> </w:t>
      </w:r>
      <w:r>
        <w:rPr/>
        <w:t xml:space="preserve">(61,3 % от общей суммы расхода)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188 746,5 тыс. руб., или  87,2 %, от кассового плана  за 1 квартал</w:t>
      </w:r>
      <w:r>
        <w:rPr>
          <w:color w:val="FF0000"/>
        </w:rPr>
        <w:t xml:space="preserve">  </w:t>
      </w:r>
      <w:r>
        <w:rPr/>
        <w:t>(216 366,3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субсидии   бюджетным образовательным учреждениям 61,0 %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i/>
          <w:i/>
        </w:rPr>
      </w:pPr>
      <w:r>
        <w:rPr>
          <w:color w:val="FF0000"/>
        </w:rPr>
        <w:t xml:space="preserve">          </w:t>
      </w:r>
      <w:r>
        <w:rPr>
          <w:i/>
        </w:rPr>
        <w:t>- заработная плата с начислениями (26,9 %)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 xml:space="preserve"> </w:t>
      </w:r>
      <w:r>
        <w:rPr>
          <w:i/>
        </w:rPr>
        <w:t>«Межбюджетные трансферты»</w:t>
      </w:r>
      <w:r>
        <w:rPr/>
        <w:t xml:space="preserve"> по структуре расходов составили 15,5 % в общей сумме расходной части бюджета 47 685,1 тыс. руб. или 98,9 % от кассового плана  за 1 квартал        (48 239,3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10,0 % от общей суммы расходной части бюджета, что составляет</w:t>
      </w:r>
      <w:r>
        <w:rPr>
          <w:color w:val="FF0000"/>
        </w:rPr>
        <w:t xml:space="preserve"> </w:t>
      </w:r>
      <w:r>
        <w:rPr/>
        <w:t>30 904,3 тыс. руб. или 90,1 % от кассового плана за 1 квартал (34 311,7 тыс. руб.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4.2022 года составило</w:t>
      </w:r>
      <w:r>
        <w:rPr>
          <w:color w:val="FF0000"/>
        </w:rPr>
        <w:t xml:space="preserve">  </w:t>
      </w:r>
      <w:r>
        <w:rPr/>
        <w:t>278 068,0  тыс. руб., или  88,4 % от плана                             (314 527,1  тыс. руб.)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</w:t>
      </w:r>
      <w:r>
        <w:rPr/>
        <w:t xml:space="preserve">- МП Сланцевского муниципального района </w:t>
      </w:r>
      <w:r>
        <w:rPr>
          <w:i/>
        </w:rPr>
        <w:t>"Укрепление общественного здоровья на</w:t>
      </w:r>
      <w:r>
        <w:rPr>
          <w:i/>
          <w:color w:val="FF0000"/>
        </w:rPr>
        <w:t xml:space="preserve"> </w:t>
      </w:r>
      <w:r>
        <w:rPr>
          <w:i/>
        </w:rPr>
        <w:t>2020-2024 годы</w:t>
      </w:r>
      <w:r>
        <w:rPr/>
        <w:t>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 по программе за  1 квартал не исполнены из-за ограничений связанных                                      с коронавирусной инфекцией и переносом  запланированных мероприятий (19,4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 xml:space="preserve">- 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>Расходы по программе за  1 квартал составили 18 012,2 тыс. руб., или 73,9 % от плана (24 369,1 тыс. руб.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</w:t>
      </w:r>
      <w:r>
        <w:rPr>
          <w:i/>
          <w:color w:val="FF0000"/>
        </w:rPr>
        <w:t xml:space="preserve"> </w:t>
      </w:r>
      <w:r>
        <w:rPr>
          <w:i/>
        </w:rPr>
        <w:t>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 xml:space="preserve"> </w:t>
      </w:r>
      <w:r>
        <w:rPr/>
        <w:t>Расходы по программе за  1 квартал  составили 212,0 тыс. руб. или 84,5 % от плана                          (251,0 тыс. руб.)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</w:t>
      </w:r>
      <w:r>
        <w:rPr>
          <w:i/>
          <w:color w:val="FF0000"/>
        </w:rPr>
        <w:t xml:space="preserve"> </w:t>
      </w:r>
      <w:r>
        <w:rPr>
          <w:i/>
        </w:rPr>
        <w:t>в 2019-2024 годах:</w:t>
      </w:r>
      <w:r>
        <w:rPr>
          <w:color w:val="FF0000"/>
        </w:rPr>
        <w:t xml:space="preserve">   </w:t>
      </w:r>
      <w:r>
        <w:rPr/>
        <w:t>Расходы по программе за  1 квартал составили 206 925,5 тыс. руб., или 87,7 % от плана                    (235 965,8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>МП Сланцевского муниципального района  "</w:t>
      </w:r>
      <w:r>
        <w:rPr>
          <w:i/>
        </w:rPr>
        <w:t>Устойчивое общественное развитие в Сланцевском муниципальном районе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составили 76,5 тыс. руб., или 70,7 % от плана                    (108,2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</w:t>
      </w:r>
      <w:r>
        <w:rPr>
          <w:i/>
          <w:color w:val="FF0000"/>
        </w:rPr>
        <w:t xml:space="preserve"> </w:t>
      </w:r>
      <w:r>
        <w:rPr>
          <w:i/>
        </w:rPr>
        <w:t>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 составили 52 841,8 тыс. руб., или 98,2 % от плана                      (53 813,6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Расходы по МП Сланцевского муниципального района: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</w:t>
      </w:r>
      <w:r>
        <w:rPr>
          <w:i/>
          <w:color w:val="FF0000"/>
        </w:rPr>
        <w:t xml:space="preserve"> </w:t>
      </w:r>
      <w:r>
        <w:rPr>
          <w:i/>
        </w:rPr>
        <w:t>2020-2025 г.</w:t>
      </w:r>
      <w:r>
        <w:rPr/>
        <w:t xml:space="preserve">"  и 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</w:t>
      </w:r>
      <w:r>
        <w:rPr>
          <w:i/>
          <w:color w:val="FF0000"/>
        </w:rPr>
        <w:t xml:space="preserve"> </w:t>
      </w:r>
      <w:r>
        <w:rPr>
          <w:i/>
        </w:rPr>
        <w:t>2019-2024 годы"</w:t>
      </w:r>
      <w:r>
        <w:rPr/>
        <w:t xml:space="preserve">  не запланированы на 1 квартале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бюджете муниципального образовании Сланцевский муниципальный район Ленинградской области на  2022 год предусмотрены резервные фонды администрации, по состоянию  на  01.04.2022 год сумма резервного фонда составляет</w:t>
      </w:r>
      <w:r>
        <w:rPr>
          <w:color w:val="FF0000"/>
        </w:rPr>
        <w:t xml:space="preserve"> </w:t>
      </w:r>
      <w:r>
        <w:rPr/>
        <w:t>32 208,8 тыс. руб.                               В 1-ом  квартале  2022 года из резервного фонда выделены средства в размере  6 276,3 тыс. руб.,  в целях своевременной регистрации заключенного муниципального контракта на выполнение ремонта крыши здания, расположенного  по адресу:   г. Сланцы, пер. Трестовский, д. 6  (постановление  администрации Сланцевского муниципального района Ленинградской области от 27.01.2022 № 101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ства резервного фонда администрации муниципального образования Сланцевский муниципальный район Ленинградской области по ликвидации чрезвычайных  ситуаций природного и техногенного характера и их последствий,  предусмотренные в бюджете на 2022 год в размере 561,4 тыс. руб.,  по состоянию на 01.04.2022 не востребован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 бюджетных учреждений перед поставщиками и подрядчиками по состоянию на 01.04.2022 г. отсутствует.</w:t>
      </w:r>
    </w:p>
    <w:p>
      <w:pPr>
        <w:pStyle w:val="Normal"/>
        <w:ind w:firstLine="709"/>
        <w:jc w:val="both"/>
        <w:rPr/>
      </w:pPr>
      <w:r>
        <w:rPr/>
        <w:t xml:space="preserve">Текущая кредиторская задолженность бюджетных учреждений перед поставщиками и подрядчиками на 01.04.2022 составила  5 544,0 тыс. руб. за услуги и товары,  полученные            в марте, будет погашаться в апреле по мере поступления счетов.  По состоянию на 01.01.2022 г. кредиторская задолженность составляла 351,5 тыс. руб., произошло увеличение на 5 192,5 тыс. руб. (приложение 6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291,0 тыс. руб. или 5,2 % от общей суммы кредиторской задолженности,  произошло увеличение кредиторской задолженности за коммунальные услуги на 230,8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едиторская задолженность по приобретению продуктов питания составляет 1 599,4 тыс. руб. или 28,8 % от общей суммы кредиторской задолженности, увеличилась на   1 440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едиторская задолженность по прочим кредиторам составляет 3 653,6 тыс. руб. или                   65,9 % от общей суммы задолженности,  произошло увеличение за отчетный период на  3 521,6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</w:t>
      </w:r>
      <w:r>
        <w:rPr/>
        <w:t>Кредиторская задолженность   учреждений культуры и спорта составляет  2 283,6 тыс. руб.  (41,2 %  от общей  сумме задолженности), учреждений образования 2 138,8 тыс. руб.                     (38,6 % от общей суммы задолженности), прочие 1 121,6 тыс. руб. (20,2 % от общей суммы задолженности, в т.ч. 1 016,8 тыс. руб. за счет межбюджетных трансфертов из других бюджет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2 366,0 тыс. руб.</w:t>
      </w:r>
    </w:p>
    <w:p>
      <w:pPr>
        <w:pStyle w:val="Normal"/>
        <w:ind w:firstLine="720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 (дефицит 124 249,7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119 884,6 тыс. руб.) отличается на 4 365,1 тыс. руб. – сумма изменений, внесенных в сводную бюджетную роспись бюджета Сланцевского муниципального района без внесения изменений в решение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и плановом дефиците бюджета на  2022 года в размере 119 884,6 тыс. руб.,</w:t>
      </w:r>
      <w:r>
        <w:rPr>
          <w:color w:val="FF0000"/>
        </w:rPr>
        <w:t xml:space="preserve">  </w:t>
      </w:r>
      <w:r>
        <w:rPr/>
        <w:t xml:space="preserve">                          по итогам отчетного периода,  из-за увеличения  остатков средств  на счете бюджета,  сложился  профицит в сумме  49 353,4 тыс. руб.  Остаток  на 01.01.2022 г.  составил  97 819,9  тыс. руб.,  на  01.04.2021 г. – 147 173,3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</w:t>
      </w:r>
      <w:r>
        <w:rPr>
          <w:i/>
          <w:color w:val="FF0000"/>
        </w:rPr>
        <w:t xml:space="preserve"> </w:t>
      </w:r>
      <w:r>
        <w:rPr>
          <w:i/>
        </w:rPr>
        <w:t>129 631,2 тыс. руб.; средства безвозмездных  поступлений из вышестоящих и других бюджетов (субвенции, субсидии, иные межбюджетные трансферты) – 17 542,1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3:00Z</dcterms:created>
  <dc:creator>Солодухина</dc:creator>
  <dc:description/>
  <cp:keywords/>
  <dc:language>en-US</dc:language>
  <cp:lastModifiedBy>Фаткулина</cp:lastModifiedBy>
  <cp:lastPrinted>2022-05-19T11:18:00Z</cp:lastPrinted>
  <dcterms:modified xsi:type="dcterms:W3CDTF">2022-06-20T09:01:00Z</dcterms:modified>
  <cp:revision>6</cp:revision>
  <dc:subject/>
  <dc:title>Раздел 2</dc:title>
</cp:coreProperties>
</file>