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Приложение 10.11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0.12.2021   №  259-рсд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решения совета депутатов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от 21.09.2022 №  338-рсд)</w:t>
            </w:r>
          </w:p>
        </w:tc>
      </w:tr>
    </w:tbl>
    <w:p>
      <w:pPr>
        <w:pStyle w:val="Normal"/>
        <w:shd w:fill="FFFFFF" w:val="clear"/>
        <w:ind w:left="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ind w:left="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и расходования средств иных межбюджетных трансфертов</w:t>
      </w:r>
    </w:p>
    <w:p>
      <w:pPr>
        <w:pStyle w:val="Normal"/>
        <w:shd w:fill="FFFFFF" w:val="clear"/>
        <w:ind w:left="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ам муниципальных образований поселений на финансовое обеспечение расходов по оплате труда с начислениями работников органов местного самоуправления</w:t>
      </w:r>
    </w:p>
    <w:p>
      <w:pPr>
        <w:pStyle w:val="Normal"/>
        <w:shd w:fill="FFFFFF" w:val="clear"/>
        <w:ind w:left="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1. Настоящий Порядок разработан в соответствии со статьями 142, 142.4 Бюджетного кодекса Российской Федерации и устанавливает цели и условия предоставления и расходования средств иных межбюджетных трансфертов бюджетам муниципальных образований поселений Сланцевского муниципального района на финансовое обеспечение расходов по оплате труда с начислениями работников органов местного самоуправления (далее – межбюджетные трансферты)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Межбюджетные трансферты предоставляются бюджетам муниципальных образований поселений на обеспечение расходов по оплате труда с начислениями работников органов местного самоуправления, возникающих в связи с изменением порядков оплаты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 Межбюджетные трансферты предоставляются бюджетам муниципальных образований</w:t>
      </w:r>
      <w:r>
        <w:rPr/>
        <w:t xml:space="preserve"> </w:t>
      </w:r>
      <w:r>
        <w:rPr>
          <w:sz w:val="24"/>
          <w:szCs w:val="24"/>
        </w:rPr>
        <w:t>поселений в объеме расходов по оплате труда</w:t>
      </w:r>
      <w:r>
        <w:rPr/>
        <w:t xml:space="preserve"> </w:t>
      </w:r>
      <w:r>
        <w:rPr>
          <w:sz w:val="24"/>
          <w:szCs w:val="24"/>
        </w:rPr>
        <w:t>с начислениями работников органов местного самоуправления, возникающих в связи с изменением порядков оплаты труда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4. Перечисление межбюджетных трансфертов осуществляется комитетом финансов в соответствии со сводной бюджетной росписью бюджета Сланцевского муниципального района после заключения соглашений с администрациями муниципальных образований поселений</w:t>
      </w:r>
      <w:r>
        <w:rPr/>
        <w:t xml:space="preserve"> </w:t>
      </w:r>
      <w:r>
        <w:rPr>
          <w:bCs/>
          <w:spacing w:val="-3"/>
          <w:sz w:val="24"/>
          <w:szCs w:val="24"/>
        </w:rPr>
        <w:t>и на основании запросов на перечисление межбюджетных трансфертов, подтверждающих наличие потребности в межбюджетных трансфертах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5. Администрации муниципальных образований поселений на основании доведенных до них уведомлений о бюджетных ассигнованиях в установленном порядке осуществляют учет поступивших средств в доходной и расходной частях бюджетов муниципальных образований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Администрации муниципальных образований поселений предоставляют в комитет финансов отчеты об использовании полученных межбюджетных трансфертов в сроки сдачи квартальных и годового отчетов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6. Межбюджетные трансферты используются на</w:t>
      </w:r>
      <w:r>
        <w:rPr/>
        <w:t xml:space="preserve"> </w:t>
      </w:r>
      <w:r>
        <w:rPr>
          <w:bCs/>
          <w:spacing w:val="-3"/>
          <w:sz w:val="24"/>
          <w:szCs w:val="24"/>
        </w:rPr>
        <w:t>обеспечение расходов по оплате труда с начислениями работников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7. 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поселений Сланце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8. Межбюджетные трансферты, не использованные в текущем финансовом году, могут быть использованы на те же цели в очередном финансовом году при установлении наличия потребности в них на основании оформленных уведомлений по расчетам между бюджетами (код формы по ОКУД 0504817)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9. В случае использования межбюджетных трансфертов не по целевому назначению, выделенные средства подлежат возврату в бюджет Сланцевского муниципального района в добровольном порядке в течение 2-х недель с момента выявления нарушений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10. Контроль за целевым использованием межбюджетных трансфертов администрациями муниципальных образований поселений Сланцевского муниципального района возлагается на комитет финансов администрации муниципального образования Сланцевский муниципальный район.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37:00Z</dcterms:created>
  <dc:creator>KiselevA</dc:creator>
  <dc:description/>
  <cp:keywords/>
  <dc:language>en-US</dc:language>
  <cp:lastModifiedBy>Лебедева Валентина О.</cp:lastModifiedBy>
  <cp:lastPrinted>2022-09-16T09:46:00Z</cp:lastPrinted>
  <dcterms:modified xsi:type="dcterms:W3CDTF">2022-09-19T08:34:00Z</dcterms:modified>
  <cp:revision>11</cp:revision>
  <dc:subject/>
  <dc:title>Порядок</dc:title>
</cp:coreProperties>
</file>