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постановлению администрации и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полугодие 2022 год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Доходная часть бюджета Сланцевского муниципального района в 1 полугодии 2022 года исполнена на 101,8 %, при плане 834 095,2 тыс. руб. поступило 848 908,1 тыс. руб. К аналогичному периоду 2021 года поступления увеличились на 68 666,6 тыс. руб. или на 8,8 % 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4,1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536 251,0 тыс. руб. или 98,9 % к плану (план 542 245,9 тыс. руб.). К аналогичному периоду 2021 года такие поступления увеличились на 13 127,1 тыс. руб. или на 2,5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66 855,2 тыс. руб. или 100,0 % к плану 1 полугодия 2022 года. К поступлениям 2021 года дотации увеличились на 17 409,0 тыс. руб. или на 35,2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</w:t>
      </w:r>
      <w:r>
        <w:rPr>
          <w:i/>
        </w:rPr>
        <w:t xml:space="preserve">Субсидии </w:t>
      </w:r>
      <w:r>
        <w:rPr/>
        <w:t>поступили в сумме 15 272,8 тыс. руб. или 76,6 % к плану 1 полугодия 2022 года. К аналогичному периоду 2021 года поступления уменьшились на 24 749,2 тыс. руб. или в 2,6 раза (в 1 полугодии 2021 года поступили субсидии на реализацию мероприятий по проведению капитального ремонта спортивных объектов в сумме 16 174,4 тыс. руб. и на реновацию организаций общего образования в сумме 4 005,2 тыс. руб.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431 799,2 тыс. руб. или 99,7 %. К аналогичному периоду 2021 года темп роста поступлений составил 104,0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22 323,8 тыс. руб. или 99,9 % к плану 1 полугодия 2022 года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Доходы от возврата </w:t>
      </w:r>
      <w:r>
        <w:rPr/>
        <w:t>прочих остатков субсидий, субвенций и иных межбюджетных трансфертов, имеющих целевое назначение, прошлых лет из бюджетов поселений</w:t>
      </w:r>
      <w:r>
        <w:rPr>
          <w:i/>
        </w:rPr>
        <w:t xml:space="preserve"> </w:t>
      </w:r>
      <w:r>
        <w:rPr/>
        <w:t xml:space="preserve"> составили 8 408,5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930,7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5,9 % доходной части бюджета. При плане 1 полугодия 2022 года 283 440,8 тыс. руб. поступило 305 179,4 тыс. руб. или 107,7 %.</w:t>
      </w:r>
      <w:r>
        <w:rPr>
          <w:color w:val="FF0000"/>
        </w:rPr>
        <w:t xml:space="preserve"> </w:t>
      </w:r>
      <w:r>
        <w:rPr/>
        <w:t xml:space="preserve">В структуре таких доходов налоговые доходы составили 86,7 %, неналоговые – 13,3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21 года поступление налоговых и неналоговых доходов увеличилось на 33 868,5 тыс. руб. или на 12,5 %, в том числе: по налоговым доходам на 46 750,5 тыс. руб. (21,4 %),</w:t>
      </w:r>
      <w:r>
        <w:rPr>
          <w:color w:val="FF0000"/>
        </w:rPr>
        <w:t xml:space="preserve"> </w:t>
      </w:r>
      <w:r>
        <w:rPr/>
        <w:t>По неналоговым доходам наблюдается снижение на 12 882,0 тыс. руб. (24,1 %).</w:t>
      </w:r>
    </w:p>
    <w:p>
      <w:pPr>
        <w:pStyle w:val="TextBodyIndent"/>
        <w:ind w:left="0" w:firstLine="851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4,6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29,4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4,5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-     4,5 %</w:t>
      </w:r>
    </w:p>
    <w:p>
      <w:pPr>
        <w:pStyle w:val="TextBodyIndent"/>
        <w:ind w:left="1440" w:right="-622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поступил в сумме 166 575,9 тыс. руб. или 116,8 % к плану 1 полугодия 2022 года. К аналогичному периоду прошлого года поступление НДФЛ увеличилось на 44 134,0 тыс. руб. или на 36,0 %. Данный рост вызван</w:t>
      </w:r>
      <w:r>
        <w:rPr>
          <w:bCs/>
          <w:iCs/>
        </w:rPr>
        <w:t xml:space="preserve"> увеличением дополнительного норматива отчислений в бюджет Сланцевского района (с </w:t>
      </w:r>
      <w:r>
        <w:rPr/>
        <w:t xml:space="preserve">33,5 </w:t>
      </w:r>
      <w:r>
        <w:rPr>
          <w:bCs/>
          <w:iCs/>
        </w:rPr>
        <w:t xml:space="preserve">% в 2021 году до </w:t>
      </w:r>
      <w:r>
        <w:rPr/>
        <w:t xml:space="preserve">39,65 </w:t>
      </w:r>
      <w:r>
        <w:rPr>
          <w:bCs/>
          <w:iCs/>
        </w:rPr>
        <w:t xml:space="preserve">% в 2022 году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22 года 535,9 тыс. руб. поступили в сумме 632,2 тыс. руб. или 118,0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выросли на 23,2 %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4335" w:leader="none"/>
          <w:tab w:val="left" w:pos="9072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89 752,1 тыс. руб. или 103,5 % к плану 1 полугодия 2022 года. Годовой план исполнен на 59,0 %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3 825,8 тыс. руб. или на 4,5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4,6 тыс. руб. или 18,3 % к плану 2022 года. К аналогичному периоду 2021 года темп поступления снизились на  78,9 %, </w:t>
      </w:r>
      <w:r>
        <w:rPr>
          <w:sz w:val="28"/>
          <w:szCs w:val="28"/>
        </w:rPr>
        <w:t xml:space="preserve">%, </w:t>
      </w:r>
      <w:r>
        <w:rPr/>
        <w:t>что вызвано снижением поступлений по налогу с территорий Сланцевского городского, Загривского и Старопольского сельских поселений. Норматив отчисления в бюджет района - 50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3 426,1 тыс. руб., что в 1,9 раза больше плана 1 полугодия 2022 года. Годовой план исполнен на 93,0 %. К аналогичному периоду 2021 года поступления выросли на 1 118,1 тыс. руб. или в 1,5 раза. 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4 229,3 тыс. руб. или 113,3 % к плану 1 полугодия 2022 года. К аналогичному периоду 2021 года поступления увеличились на 1 001,6 тыс. руб. или на 31,0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2 году в бюджет муниципального района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 xml:space="preserve">арендной платы за земли после разграничения государственной собственности на землю - в размере 100 %. При плане 1 полугодия 2022 года 19 792,0 тыс. руб. поступления арендной платы за земельные участки составили 13 879,3 тыс. руб. или 70,1 %. Низкое исполнение плана обусловлено ростом недоимки, а также отсутствием оплаты по договорам аренды ООО «Сланцы» за земельные участки, собственность на которые не разграничена (дела рассматриваются в Арбитражном апелляционном суде). К аналогичному периоду 2021 года поступления уменьшились на 10 742,0 тыс. руб. или в 1,8 раза (в 1 полугодии прошлого года поступила плата за фактическое пользование земельными участками за 2018-2020 годы и  за неосновательное обогащение ООО «Сланцы» за земельные участки по Решению Арбитражного суда г. СПб и ЛО). Недоимка на 01.07.2022 по арендной плате за земельные участки в бюджет района составила 21 798,2 тыс. руб. (в том числе 11,3 млн. руб. - нереальная к взысканию) и выросла с начала года на 2 940,3 тыс. руб. или на 15,6 %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3 738,2 тыс. руб., что составило 95,4 % к плану 1 полугодия 2022 года</w:t>
      </w:r>
      <w:r>
        <w:rPr>
          <w:color w:val="FF0000"/>
        </w:rPr>
        <w:t xml:space="preserve">. </w:t>
      </w:r>
      <w:r>
        <w:rPr/>
        <w:t>К аналогичному периоду 2021 года поступление доходов уменьшилось на 133,4 тыс. руб. или на 3,4 %, что связано с досрочной оплатой по договору - аренды за январь 2022 года в декабре 2021 года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 xml:space="preserve">оходы от перечисления части прибыли, </w:t>
      </w:r>
      <w:r>
        <w:rPr/>
        <w:t>предусмотренные планом 2022 года в сумме 1,0 тыс. руб., в бюджет поступили в сумме 7,2 тыс. руб., что в 7,2 раза выше плана. По результатам балансовой комиссии по проверке финансово-хозяйственной деятельности муниципальных предприятий за 2021 год МП «СТВ» перечислило в бюджет 25,0 % годовой чистой прибыли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поступили в 1 полугодии 2022 года в сумме 468,6 тыс. руб. или 89,8 % к плану. К аналогичному периоду 2021 года поступления уменьшились на 18,6 %, что со снижением в отчетном периоде доходов платы за размещение рекламных конструкций, а также платы за наем жилых помещений (рост задолженности по оплате за наем жилых помещений).</w:t>
      </w:r>
    </w:p>
    <w:p>
      <w:pPr>
        <w:pStyle w:val="Normal"/>
        <w:ind w:firstLine="709"/>
        <w:jc w:val="both"/>
        <w:rPr/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2 966,4 тыс. руб. или 75,0 % к плану 1 полугодия. К аналогичному периоду 2021 года поступления уменьшились на 3 032,9 тыс. руб. или в 2,0 раза, что связано снижением поступлений платы размещение твердых коммунальных отходов на 1 966,0 тыс. руб. или в 12,2 раза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13 697,7 тыс. руб. или 79,8 % к плановым назначениям 1 полугодия  2022 года. Низкий процент исполнения плана связан со снижением посещаемости детей в дошкольных учреждениях в связи с карантином. К аналогичному периоду 2021 года поступления увеличились на 750,3 тыс. руб. или на 5,8 %.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оходы от реализации имущества</w:t>
      </w:r>
      <w:r>
        <w:rPr/>
        <w:t xml:space="preserve"> поступили в сумме 264,0 тыс. руб. или 100,1 %  к плану 1 полугодия 2022 года. В бюджет района осуществляются поступления по заключенному ранее договору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 аналогичному периоду 2021 года поступление доходов уменьшилось на 626,6 тыс. руб. или в 3,4 раза, что связано с отсутствием претендентов на участие в аукционах по продаже муниципального имущества (в 1 полугодии 2021 года в бюджет поступили средства по результатам проведенного аукциона)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2 году в бюджет муниципального района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1 337,7 тыс. руб. или 177,5 % к плану 1 полугодия 2022 года. К аналогичному периоду 2021 года темп роста поступлений составил 107,9 %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 xml:space="preserve">участков и земель (или) земельных участков, государственная собственность на которые не разграничена, поступила в бюджет района в сумме 2 751,7 тыс. руб., что в 3,0 раза больше плана 1 полугодия. К аналогичному периоду 2021 года поступления выросли на 1 300,5 тыс. руб. или в 1,9 раза. В отчетном периоде поступила плата за увеличение площади 39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1 443,3 тыс. руб., что в 2,4 раза выше плана 1 полугодия. Из них: 699,2 тыс. руб. или 48,4 % составили административные штрафы, установленные Кодексом Российской Федерации об административных правонарушениях и 653,4 тыс. руб. или 45,3 % -  неустойки, пени, уплаченные в соответствии с законом или договором в случае неисполнения или ненадлежащего исполнения обязательств. К аналогичному периоду прошлого года поступление доходов уменьшилось на 408,7 тыс. руб. или на 22,1 %, что связано со снижением платежей поступающих  в целях возмещения причиненного ущерба (убытков), а также неустоек, пеней, уплачиваемых в соответствии с законом или договором в случае неисполнения или ненадлежащего исполнения обязатель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Невыясненные поступления</w:t>
      </w:r>
      <w:r>
        <w:rPr/>
        <w:t xml:space="preserve"> зачислены в сумме 13,2 тыс. руб., в том числе:  6,4 тыс. руб. - ошибочно зачисленные межбюджетные трансферты из бюджетов сельских поселений (суммы, подлежащие консолидации), 0,8 тыс. руб. – родительская плата в детских садах, 6,0 тыс. руб. – подкрепление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>Расходная часть бюджета за 1 полугодие 2022  года выполнена на 83,2  % (при кассовом плане  1 полугодия 2022 г.  907 421,9 тыс. руб. кассовые расходы составили 755 285,8 тыс. руб.,  неисполнение 152 136,1 тыс. руб.) (Приложения 2,3,4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                  426 970,7 тыс. руб. или</w:t>
      </w:r>
      <w:r>
        <w:rPr>
          <w:color w:val="FF0000"/>
        </w:rPr>
        <w:t xml:space="preserve"> </w:t>
      </w:r>
      <w:r>
        <w:rPr/>
        <w:t>56,5 %, а расходы на исполнение собственных полномочий за счет собственных  доходов и безвозмездных поступлений  328 315,1 тыс. руб. или  43,5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На заработную плату с начислениями работникам бюджетной сферы за 1 полугодие 2022 года   направлено 222 931,1 тыс. руб., что составило 26,3 % от общей суммы доходов бюджета и 29,5 % от общей суммы расходов бюджет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органов местного самоуправления  109,7 чел., фактические затраты на их денежное содержание за 1 полугодие</w:t>
      </w:r>
      <w:r>
        <w:rPr>
          <w:color w:val="FF0000"/>
        </w:rPr>
        <w:t xml:space="preserve"> </w:t>
      </w:r>
      <w:r>
        <w:rPr/>
        <w:t>2022 года  составили 41</w:t>
      </w:r>
      <w:r>
        <w:rPr>
          <w:lang w:val="en-US"/>
        </w:rPr>
        <w:t> </w:t>
      </w:r>
      <w:r>
        <w:rPr/>
        <w:t>702,5  тыс. руб.</w:t>
      </w:r>
      <w:r>
        <w:rPr>
          <w:color w:val="FF0000"/>
        </w:rPr>
        <w:t xml:space="preserve"> </w:t>
      </w:r>
      <w:r>
        <w:rPr/>
        <w:t xml:space="preserve">Уменьшение среднесписочной численности по сравнению с аналогичным периодом 2021 года на 1,6 ед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  </w:t>
      </w:r>
      <w:r>
        <w:rPr/>
        <w:t>Среднесписочная численность работников муниципальных бюджетных учреждений составила  407,9 чел., фактические затраты на их заработную плату  за 1 полугодие 2022 года составили 144 604,0 тыс. руб. Снижение среднесписочной численности по сравнению с аналогичным периодом за  2021 год на 11,7 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</w:t>
      </w:r>
      <w:r>
        <w:rPr/>
        <w:t>Среднесписочная численность работников муниципальных казенных учреждений 651,1 человек, фактические затраты на их заработную плату за 1 полугодие 2022 года составили                          146 103,7 тыс. руб.</w:t>
      </w:r>
      <w:r>
        <w:rPr>
          <w:color w:val="FF0000"/>
        </w:rPr>
        <w:t xml:space="preserve"> </w:t>
      </w:r>
      <w:r>
        <w:rPr/>
        <w:t>Снижение среднесписочной численности  по сравнению с 1 полугодием</w:t>
      </w:r>
      <w:r>
        <w:rPr>
          <w:color w:val="FF0000"/>
        </w:rPr>
        <w:t xml:space="preserve"> </w:t>
      </w:r>
      <w:r>
        <w:rPr/>
        <w:t>2021 года на</w:t>
      </w:r>
      <w:r>
        <w:rPr>
          <w:color w:val="FF0000"/>
        </w:rPr>
        <w:t xml:space="preserve"> </w:t>
      </w:r>
      <w:r>
        <w:rPr/>
        <w:t>52,9</w:t>
      </w:r>
      <w:r>
        <w:rPr>
          <w:color w:val="FF0000"/>
        </w:rPr>
        <w:t xml:space="preserve"> </w:t>
      </w:r>
      <w:r>
        <w:rPr/>
        <w:t>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 38,7 %, исполнение по данной статье составило 291 999,0  тыс. руб.,</w:t>
      </w:r>
      <w:r>
        <w:rPr>
          <w:color w:val="FF0000"/>
        </w:rPr>
        <w:t xml:space="preserve"> </w:t>
      </w:r>
      <w:r>
        <w:rPr/>
        <w:t>или 86,5 % от кассового плана  1 полугодия (337 454,2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2,9 %, исполнение по данной статье составило 97 555,7 тыс. руб., или  98,8 % от кассового плана за 1 полугодие (98 713,6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3,2 %,  исполнение по данной статье составило 23 893,5 тыс. руб.,</w:t>
      </w:r>
      <w:r>
        <w:rPr>
          <w:color w:val="FF0000"/>
        </w:rPr>
        <w:t xml:space="preserve"> </w:t>
      </w:r>
      <w:r>
        <w:rPr/>
        <w:t>или 73,8 % от кассового плана (32 392,5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6,3 %                      (576 185,7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3,1 % от общей суммы расхода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476 912,7 тыс. руб., или  80,8 %, от кассового плана  за 1 полугодие  (590 145,7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>- заработная плата с начислениями</w:t>
      </w:r>
      <w:r>
        <w:rPr>
          <w:i/>
          <w:color w:val="FF0000"/>
        </w:rPr>
        <w:t xml:space="preserve"> </w:t>
      </w:r>
      <w:r>
        <w:rPr>
          <w:i/>
        </w:rPr>
        <w:t>(28,</w:t>
      </w:r>
      <w:r>
        <w:rPr>
          <w:i/>
          <w:lang w:val="en-US"/>
        </w:rPr>
        <w:t>1</w:t>
      </w:r>
      <w:r>
        <w:rPr>
          <w:i/>
        </w:rPr>
        <w:t>%),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(субсидии   бюджетным образовательным учреждениям 57,2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/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2,9 % в общей сумме расходной части бюджета 97 555,7 тыс. руб. или 99,4 % от кассового плана  за 1 полугодие        (98 113,6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9 % от общей суммы расходной части бюджета, что составляет 74 944,8 тыс. руб. или 93,3 % от кассового плана за 1 полугодие (80 338,9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7,1 % от общей суммы расходной части бюджета, что составляет  53 533,7 тыс. руб. или  80,8 % от кассового плана за 1 полугодие (66 258,8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7.2022 года составило 680 200,7  тыс. руб., или  82,3 % от плана                             (826 493,5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Укрепление общественного здоровья на 2020-2024 годы</w:t>
      </w:r>
      <w:r>
        <w:rPr/>
        <w:t>": Расходы  по программе за  1 полугодие  не исполнены из-за ограничений связанных                                      с коронавирусной инфекцией и переносом  запланированных мероприятий (70,4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rPr/>
      </w:pPr>
      <w:r>
        <w:rPr/>
        <w:t xml:space="preserve">Расходы по программе за  1 полугодие составили 46 482,6 тыс. руб., или 70,4 % от плана (65 998,3 тыс. руб.)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 xml:space="preserve">Расходы по программе за  1 полугодие  составили 5 591,3 тыс. руб. или 92,6 % от плана                          (6 037,6 тыс. руб.)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1 полугодие составили 518 845,6 тыс. руб., или 80,7 % от плана                    (643 088,9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>МП Сланцевского муниципального района  "</w:t>
      </w:r>
      <w:r>
        <w:rPr>
          <w:i/>
        </w:rPr>
        <w:t>Устойчивое общественное развитие в Сланцевском муниципальном районе на 2022-2026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составили 243,1 тыс. руб., или 98,7 % от плана                    (246,3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 составили 108 384,7 тыс. руб., или 98,3 % от плана                      (110 297,6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20-2025 г.</w:t>
      </w:r>
      <w:r>
        <w:rPr/>
        <w:t>": Расходы по программе за  1 полугодие составили  653,3 тыс. руб., или 86,6 % от плана                      (754,4 тыс. руб.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</w:t>
      </w:r>
      <w:r>
        <w:rPr>
          <w:i/>
          <w:color w:val="FF0000"/>
        </w:rPr>
        <w:t xml:space="preserve"> </w:t>
      </w:r>
      <w:r>
        <w:rPr>
          <w:i/>
        </w:rPr>
        <w:t>2019-2024 годы".</w:t>
      </w:r>
      <w:r>
        <w:rPr>
          <w:color w:val="FF0000"/>
        </w:rPr>
        <w:t xml:space="preserve">  </w:t>
      </w:r>
      <w:r>
        <w:rPr/>
        <w:t>Расходы по программе</w:t>
      </w:r>
      <w:r>
        <w:rPr>
          <w:color w:val="FF0000"/>
        </w:rPr>
        <w:t xml:space="preserve"> </w:t>
      </w:r>
      <w:r>
        <w:rPr/>
        <w:t>не запланированы на 1 полугодие  2022 г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местном бюджете на  2022 год предусмотрены резервные фонды администрации, в том числе на 1 полугодие 2022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1) Средства резервного фонда администрации муниципального образования Сланцевский муниципальный район предусмотрены на  01.07.2022 год в сумме 38 485,00 тыс. руб.               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За 1 полугодие  2022 года средства резервного фонда выделены в размере  6 276,3 тыс. руб.,  в целях своевременной регистрации заключенного муниципального контракта на выполнение ремонта крыши здания, расположенного  по адресу:   г. Сланцы, пер. Трестовский, д. 6  (постановление  администрации Сланцевского муниципального района Ленинградской области от 27.01.2022 № 101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2)</w:t>
      </w:r>
      <w:r>
        <w:rPr>
          <w:color w:val="FF0000"/>
        </w:rPr>
        <w:t xml:space="preserve"> </w:t>
      </w:r>
      <w:r>
        <w:rPr/>
        <w:t>Средства резервного фонда администрации муниципального образования Сланцевский муниципальный район по ликвидации чрезвычайных  ситуаций, в том числе на создание материальных запасов на 2022 год предусмотрены  в сумме 4 956,1 тыс. руб.,</w:t>
      </w:r>
      <w:r>
        <w:rPr>
          <w:color w:val="FF0000"/>
        </w:rPr>
        <w:t xml:space="preserve"> </w:t>
      </w:r>
      <w:r>
        <w:rPr/>
        <w:t>средства резервного фонда не использов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бюджетных учреждений перед поставщиками и подрядчиками на 01.07.2022 составила  6 407,6 тыс. руб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сроченная кредиторская задолженность  на 01.07.2022 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22 г. кредиторская задолженность составляла 351,5</w:t>
      </w:r>
      <w:r>
        <w:rPr>
          <w:color w:val="FF0000"/>
        </w:rPr>
        <w:t xml:space="preserve"> </w:t>
      </w:r>
      <w:r>
        <w:rPr/>
        <w:t>тыс. руб., произошло увеличение на 6 056,1 тыс. руб. (приложение 6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683,4 тыс. руб. или 10,7 % от общей суммы кредиторской задолженности,  произошло увеличение кредиторской задолженности за коммунальные услуги на 623,2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едиторская задолженность по приобретению продуктов питания составляет 1 773,6 тыс. руб. или 27,7 % от общей суммы кредиторской задолженности, увеличилась на   1 614,3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 xml:space="preserve">Кредиторская задолженность по прочим кредиторам составляет 3 950,6 тыс. руб. или                   61,7 % от общей суммы задолженности,  произошло увеличение за отчетный период на  3 818,6 тыс. руб. </w:t>
      </w:r>
    </w:p>
    <w:p>
      <w:pPr>
        <w:pStyle w:val="Normal"/>
        <w:ind w:left="142" w:firstLine="567"/>
        <w:jc w:val="both"/>
        <w:rPr/>
      </w:pPr>
      <w:r>
        <w:rPr/>
        <w:t>Кредиторская задолженность   учреждений образования составляет  3 717,4 тыс. руб.             (58 %  в общей  сумме задолженности)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1 984,7 тыс. руб.</w:t>
      </w:r>
    </w:p>
    <w:p>
      <w:pPr>
        <w:pStyle w:val="Normal"/>
        <w:ind w:firstLine="720"/>
        <w:jc w:val="both"/>
        <w:rPr/>
      </w:pPr>
      <w:r>
        <w:rPr/>
        <w:t>При плановом дефиците бюджета на  2022 года в размере  119 479,0 тыс. руб.,  фактически  по итогам отчетного периода сложился</w:t>
      </w:r>
      <w:r>
        <w:rPr>
          <w:color w:val="FF0000"/>
        </w:rPr>
        <w:t xml:space="preserve">  </w:t>
      </w:r>
      <w:r>
        <w:rPr/>
        <w:t>профицит в сумме  93 622,3 тыс. руб. из-за увеличения  остатков средств  на счете бюджета.</w:t>
      </w:r>
      <w:r>
        <w:rPr>
          <w:color w:val="FF0000"/>
        </w:rPr>
        <w:t xml:space="preserve">  </w:t>
      </w:r>
      <w:r>
        <w:rPr/>
        <w:t>Остаток  на 01.01.2022 г.  составил  97 819,9  тыс. руб.,  на  01.07.2022 г. – 191 442,2 тыс. руб.,</w:t>
      </w:r>
      <w:r>
        <w:rPr>
          <w:color w:val="FF0000"/>
        </w:rPr>
        <w:t xml:space="preserve">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160</w:t>
      </w:r>
      <w:r>
        <w:rPr>
          <w:i/>
          <w:lang w:val="en-US"/>
        </w:rPr>
        <w:t> </w:t>
      </w:r>
      <w:r>
        <w:rPr>
          <w:i/>
        </w:rPr>
        <w:t>920.2 тыс. руб.; средства безвозмездных  поступлений из вышестоящих и других бюджетов (субвенции, субсидии, иные межбюджетные трансферты) –30</w:t>
      </w:r>
      <w:r>
        <w:rPr>
          <w:i/>
          <w:lang w:val="en-US"/>
        </w:rPr>
        <w:t> </w:t>
      </w:r>
      <w:r>
        <w:rPr>
          <w:i/>
        </w:rPr>
        <w:t>522.0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color w:val="FF0000"/>
        </w:rPr>
        <w:t xml:space="preserve">   </w:t>
      </w:r>
      <w:r>
        <w:rPr/>
        <w:t>Заместитель главы администрации-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</w:t>
      </w:r>
      <w:r>
        <w:rPr/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Ручкина КС</cp:lastModifiedBy>
  <cp:lastPrinted>2021-05-05T09:27:00Z</cp:lastPrinted>
  <dcterms:modified xsi:type="dcterms:W3CDTF">2022-08-23T05:59:00Z</dcterms:modified>
  <cp:revision>1217</cp:revision>
  <dc:subject/>
  <dc:title>Раздел 2</dc:title>
</cp:coreProperties>
</file>