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3.11.2022 №  351-рс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ложение 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 СОВЕТА  ДЕПУТА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МУНИЦИПАЛЬНОГО ОБРАЗОВАНИЯ СЛАНЦЕВСКИЙ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УНИЦИПАЛЬНЫЙ РАЙОН ЛЕНИНГРАДСКОЙ ОБЛАСТ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 бюджете муниципального образования Сланцевский муниципальный район Ленинградской области на 2023 год </w:t>
      </w:r>
    </w:p>
    <w:p>
      <w:pPr>
        <w:pStyle w:val="Normal"/>
        <w:ind w:right="5035" w:hanging="0"/>
        <w:rPr/>
      </w:pPr>
      <w:r>
        <w:rPr/>
        <w:t>и на плановый период 2024 и 2025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, от 20.12.2021 № 262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по доходам в сумме 1 642 138,2 тысяч рублей и расходам в сумме 1 719 805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3 год в сумме 77 667,4 тысяч рублей или 21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3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4 год и 2025 год:</w:t>
      </w:r>
    </w:p>
    <w:p>
      <w:pPr>
        <w:pStyle w:val="Normal"/>
        <w:ind w:firstLine="709"/>
        <w:jc w:val="both"/>
        <w:rPr/>
      </w:pPr>
      <w:r>
        <w:rPr/>
        <w:t>по доходам на 2024 год в сумме 1 548 029,6 тысяч рублей и на 2025 год в сумме 1 566 013,2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4 год в сумме 1 586 135,4 тысяч рублей, в том числе условно утвержденные расходы в сумме 22 157,4 тысяч рублей, и на 2025 год в сумме 1 605 945,7 тысяч рублей, в том числе условно утвержденные расходы в сумме 43 441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4 год в сумме 38 105,8 тысяч рублей и на 2025 год в сумме 39 932,5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 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szCs w:val="28"/>
        </w:rPr>
        <w:t>в бюджет муниципального образования Сланцевский муниципальный район Ленинградской област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честь в местном бюджете поступления доходов по основным источникам на 2023 год в объеме согласно приложению 2, на плановый период 2024 и 2025 годов в объеме согласно приложению 2.1.</w:t>
      </w:r>
    </w:p>
    <w:p>
      <w:pPr>
        <w:pStyle w:val="Normal"/>
        <w:ind w:firstLine="709"/>
        <w:jc w:val="both"/>
        <w:rPr/>
      </w:pPr>
      <w:r>
        <w:rPr/>
        <w:t>Учесть в местном бюджете поступления безвозмездных перечислений от других бюджетов бюджетной системы на 2023 год в объеме согласно приложению 3, на плановый период 2024 и 2025 годов согласно приложению 3.1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3 год и на плановый период 2024 и 2025 годов согласно приложению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3 год согласно приложению 5 к настоящему решению, на плановый период 2024 и 2025 годов согласно приложению 5.1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3 год согласно приложению 6, на плановый период 2024 и 2025 годов согласно приложению 6.1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3 год согласно приложению 7, на плановый период 2024 и 2025 годов согласно приложению 7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3 год в сумме 22 986,6 тысяч рублей и за счет субвенции на исполнение переданных государственных полномочий из областного бюджета Ленинградской области на 2023 год в сумме 153 966,6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4 год в сумме 22 986,6 тысяч рублей и на 2025 год в сумме 22 986,6 тысяч рублей и за счет субвенции на исполнение переданных государственных полномочий из областного бюджета Ленинградской области на 2024 год в сумме 160 320,0 тысяч рублей и на 2025 год в сумме 166 051,2 тысяч рублей, с распределением согласно приложению 8.2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</w:t>
      </w:r>
      <w:r>
        <w:rPr/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6 626,5 тысяч рублей, на 2024 год в сумме 6 626,5 тысяч рублей, на 2025 год в сумме 6 626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Загривское сельское поселение Сланцевского муниципального района Ленинградской области на финансовое обеспечение демонтажа зданий аварийного жилищного фонда на 2023 год в сумме 5 090,4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согласно приложению 10.2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ам муниципальных образований поселений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3 год в сумме 1 941,6 тысяч рублей, на 2024 год в сумме 1 942,3 тысяч рублей и на 2025 год в сумме 1 942,9 тысяч рублей без распределения по муниципальным образованиям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 согласно приложению 10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становить, что распределение иных межбюджетных трансфертов на финансовое обеспечение расходов по благоустройству в части ликвидации мест несанкционированного размещения отходов по муниципальным образованиям производится внесением изменений и дополнений в настоящее решени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Гостицкое сельское поселение Сланцевского муниципального района Ленинградской области на обеспечение софинансирования мероприятий по благоустройству дворовых территорий на 2023 год в сумме 539,4 тыс.руб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обеспечение софинансирования мероприятий по благоустройству дворовых территорий согласно приложению 10.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6 084,8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4 год в сумме 44 074,9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44 785,2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сумме 20 759,6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22 670,4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22 670,4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3 год в сумме 4 956,1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4 956,1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4 956,1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3 год в сумме 1 236,8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1 290,2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1 302,9 тысяч рублей.</w:t>
      </w:r>
    </w:p>
    <w:p>
      <w:pPr>
        <w:pStyle w:val="Normal"/>
        <w:ind w:firstLine="709"/>
        <w:jc w:val="both"/>
        <w:rPr/>
      </w:pPr>
      <w:r>
        <w:rPr/>
        <w:t>14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(гранты в форме субсидий) индивидуальным предпринимателям и юридическим лица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мероприятий, направленные на достижение целей проекта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ельхозтоваропроизводителям в рамках мероприятий по финансовой поддержке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(гранты в форме субсидий) некоммерческим организация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3 года применяется расчетная величина в размере 10 755 рублей, с 1 сентября 2023 года - в размере 11 725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36 370,5 тысяч рублей и на 1 января 2024 года в сумме 36 370,5 тысяч рублей;</w:t>
      </w:r>
    </w:p>
    <w:p>
      <w:pPr>
        <w:pStyle w:val="Normal"/>
        <w:ind w:firstLine="709"/>
        <w:jc w:val="both"/>
        <w:rPr/>
      </w:pPr>
      <w:r>
        <w:rPr/>
        <w:t>на 2024 год 74 476,3 тысяч рублей и на 1 января 2025 года в сумме 74 476,3 тысяч рублей;</w:t>
      </w:r>
    </w:p>
    <w:p>
      <w:pPr>
        <w:pStyle w:val="Normal"/>
        <w:ind w:firstLine="709"/>
        <w:jc w:val="both"/>
        <w:rPr/>
      </w:pPr>
      <w:r>
        <w:rPr/>
        <w:t>на 2025 год 114 408,8 тысяч рублей и на 1 января 2026 года в сумме 114 408,8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4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5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9. Утвердить программу муниципальных внутренних заимствований муниципального образования Сланцевский муниципальный район Ленинградской области на 2023 год согласно приложению 9, на плановый период 2024 и 2025 годов согласно приложению 9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0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2024 и 2025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1. Настоящее реш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  <w:t>22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2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В.В. Кравченко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3:00Z</dcterms:created>
  <dc:creator>Бакашова</dc:creator>
  <dc:description/>
  <dc:language>en-US</dc:language>
  <cp:lastModifiedBy>Бакашова Екатерина В.</cp:lastModifiedBy>
  <cp:lastPrinted>2022-11-23T16:07:00Z</cp:lastPrinted>
  <dcterms:modified xsi:type="dcterms:W3CDTF">2022-11-25T11:03:00Z</dcterms:modified>
  <cp:revision>2</cp:revision>
  <dc:subject/>
  <dc:title/>
</cp:coreProperties>
</file>