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12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0.12.2021 № 259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1.12.2022 № 361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межбюджетных трансфертов бюджетам</w:t>
        <w:br/>
        <w:t>муниципальных образований поселений на обеспечение исполнения расходных обязательств муниципальных образований поселений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в 2022 году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расходных обязательств муниципальных образований поселений, подлежащих исполнению в текущем финансов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на счете бюджета муниципального образования поселения – претендента на получение межбюджетных трансфертов остатка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, не превышающего 1 0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МБТ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l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исполнения расходных обязательств i-го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в соответствии со сводной бюджетной росписью бюджета Сланцевского муниципального района на 2022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остаток</w:t>
      </w:r>
      <w:r>
        <w:rPr/>
        <w:t xml:space="preserve"> </w:t>
      </w:r>
      <w:r>
        <w:rPr>
          <w:sz w:val="24"/>
          <w:szCs w:val="24"/>
        </w:rPr>
        <w:t xml:space="preserve">на счете бюджета i-го муниципального образования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остаток на счете бюджета равен или больше 1 000,0 тыс.руб., принимается равным 1, если остаток на счете бюджета меньше 1 000,0 тыс.руб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2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исполнения расходных обязательств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3-01-10T10:46:00Z</cp:lastPrinted>
  <dcterms:modified xsi:type="dcterms:W3CDTF">2023-01-10T07:47:00Z</dcterms:modified>
  <cp:revision>16</cp:revision>
  <dc:subject/>
  <dc:title>Порядок</dc:title>
</cp:coreProperties>
</file>