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0.1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21.12.2022   №  363-рсд</w:t>
            </w:r>
          </w:p>
        </w:tc>
      </w:tr>
    </w:tbl>
    <w:p>
      <w:pPr>
        <w:pStyle w:val="Normal"/>
        <w:shd w:fill="FFFFFF" w:val="clear"/>
        <w:ind w:left="1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и распределения межбюджетных трансфертов бюджетам муниципальных образований поселений </w:t>
      </w:r>
      <w:r>
        <w:rPr>
          <w:b/>
          <w:sz w:val="24"/>
          <w:szCs w:val="24"/>
        </w:rPr>
        <w:t>на финансовое обеспечение исполнения расходных обязательств муниципальных образований в соответствии с планами мероприятий («дорожными картами»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, статьей 4 Положения о бюджетном процессе в муниципальном образовании Сланцевский муниципальный район Ленинградской области и устанавливает случаи и 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  <w:r>
        <w:rPr/>
        <w:t xml:space="preserve">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2. Межбюджетные трансферты предусматриваются в целях обеспечения софинансирования из местного бюджета субсидии из областного бюджета на обеспечение выплат стимулирующего характера работникам учреждений культуры поселений.</w:t>
      </w:r>
    </w:p>
    <w:p>
      <w:pPr>
        <w:pStyle w:val="2"/>
        <w:ind w:firstLine="709"/>
        <w:rPr/>
      </w:pPr>
      <w:r>
        <w:rPr>
          <w:sz w:val="24"/>
          <w:szCs w:val="24"/>
        </w:rPr>
        <w:t>3. Общий объем межбюджетных трансфертов определяется по формул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где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</w:rPr>
        <w:t xml:space="preserve">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муниципального образования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–</w:t>
      </w:r>
      <w:r>
        <w:rPr>
          <w:bCs/>
          <w:sz w:val="24"/>
          <w:szCs w:val="24"/>
        </w:rPr>
        <w:t xml:space="preserve"> коэффициент размера выплат за счет средств местного бюджета. Обеспечение за счет субсидии из областного бюджета Ленинградской области планируется в размере 50 % от потребности, коэффициент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 xml:space="preserve"> принимается равным 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ъем субсидии из областного бюдже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униципальному образованию на обеспечение выплат стимулирующего характера работникам учреждений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 типа поселения (равен 0 для городского поселения, равен 1 для сельского посе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администрации муниципального образования Сланцевский муниципальный район Ленинградской области (далее – комитет финансов) в соответствии со сводной бюджетной росписью бюджета Сланцевского муниципального района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 Администрации муниципальных образова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Администрации муниципальных образова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 Межбюджетные трансферты используются на финансовое обеспечение исполнения расходных обязательств муниципальных образований в соответствии с планами мероприятий («дорожными картами»), а именно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выплаты стимулирующего характера работникам культуры и на начисления по этим выплат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и на учреждения культур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</w:t>
      </w:r>
      <w:r>
        <w:rPr>
          <w:bCs/>
          <w:spacing w:val="-3"/>
          <w:sz w:val="24"/>
          <w:szCs w:val="24"/>
        </w:rPr>
        <w:t>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9. Наличие остатков на лицевом счете на начало очередного финансового года не допускается. Не использованные в течение текущего финансового года денежные средства перечисляются в сроки, установленные для завершения текущего финансового года, в бюджет Сланце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10. Контроль за использованием межбюджетных трансфертов администрациями муниципальных образований и учреждениями культуры возлагается на комитет финанс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6:00Z</dcterms:created>
  <dc:creator>KiselevA</dc:creator>
  <dc:description/>
  <cp:keywords/>
  <dc:language>en-US</dc:language>
  <cp:lastModifiedBy>Фаткулина</cp:lastModifiedBy>
  <cp:lastPrinted>2022-12-23T08:55:00Z</cp:lastPrinted>
  <dcterms:modified xsi:type="dcterms:W3CDTF">2022-12-23T05:56:00Z</dcterms:modified>
  <cp:revision>48</cp:revision>
  <dc:subject/>
  <dc:title>Порядок</dc:title>
</cp:coreProperties>
</file>