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0.4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21.12.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№     363-рс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обеспечение софинансирования мероприятий по благоустройству дворовых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межбюджетных трансфертов за счет средств бюджета муниципального образования Сланцевский муниципальный район Ленинградской области бюджетам муниципальных образований поселений на обеспечение софинансирования мероприятий по благоустройству дворовых территорий (далее – межбюджетные трансферты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- муниципальное образование является получателем (претендентом на получение) субсидии на реализацию мероприятий по благоустройству дворовых территорий муниципальных образований Ленинградской области в рамках реализации государственной программы Ленинградской области «</w:t>
      </w:r>
      <w:r>
        <w:rPr>
          <w:sz w:val="24"/>
          <w:szCs w:val="24"/>
        </w:rPr>
        <w:t>Формирование городской среды и обеспечение качественным жильем граждан на территории Ленинградской области» (далее – получатель (претендент на получение) субсидии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бюджете муниципального образования, являющегося получателем (претендентом на получение) субсидии, предусмотрены бюджетные ассигнования на софинансирование из местного бюджета мероприятий по благоустройству дворовых территорий в размере не менее 5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0,5 *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*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софинансирования мероприятий по благоустройству дворовых территорий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общий объем расходов на обеспечение софинансирования мероприятий по благоустройству дворовых территор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благоустройству дворовых территорий муниципальных образований Ленинградской области в рамках государственной программы Ленинградской области «</w:t>
      </w:r>
      <w:r>
        <w:rPr>
          <w:sz w:val="24"/>
          <w:szCs w:val="24"/>
        </w:rPr>
        <w:t xml:space="preserve">Формирование городской среды и обеспечение качественным жильем граждан на территории Ленинградской области»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в текущем финансовом году муниципальное образование не является получателем (претендентом на получение) субсидии, принимается равным 1, если в текущем финансовом году муниципальное образование является получателем (претендентом на получение) субсид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наличие</w:t>
      </w:r>
      <w:r>
        <w:rPr/>
        <w:t xml:space="preserve"> </w:t>
      </w:r>
      <w:r>
        <w:rPr>
          <w:sz w:val="24"/>
          <w:szCs w:val="24"/>
        </w:rPr>
        <w:t xml:space="preserve">в бюджете муниципального образования бюджетных ассигнований на софинансирование из местного бюджета мероприятий по благоустройству дворовых территорий в размере не менее 50 % (далее – бюджетные ассигнования на софинансирование из местного бюджета). Коэффицие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в текущем финансовом году отсутствуют бюджетные ассигнования на софинансирование из местного бюджета, принимается равным 1, если в текущем финансовом году имеются бюджетные ассигнования на софинансирование из местного бюдже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4. Межбюджетные трансферты предоставляются бюджетам муниципальных образований в размере не менее 50 % от общего объема расходов на обеспечение софинансирования мероприятий по благоустройству дворовых территорий, но не более 539,4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ежбюджетные трансферты используются на обеспечение софинансирования мероприятий по благоустройству дворовых территор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2-12-23T08:49:00Z</cp:lastPrinted>
  <dcterms:modified xsi:type="dcterms:W3CDTF">2022-12-23T05:49:00Z</dcterms:modified>
  <cp:revision>20</cp:revision>
  <dc:subject/>
  <dc:title>Порядок</dc:title>
</cp:coreProperties>
</file>