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</w:t>
      </w:r>
      <w:r>
        <w:rPr>
          <w:sz w:val="26"/>
          <w:szCs w:val="26"/>
        </w:rPr>
        <w:t xml:space="preserve">решению совета депутатов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ланцевского городского поселения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15.02.2022  № 169-гс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21 год</w:t>
      </w:r>
    </w:p>
    <w:p>
      <w:pPr>
        <w:pStyle w:val="Normal"/>
        <w:ind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835"/>
        <w:gridCol w:w="1985"/>
        <w:gridCol w:w="1701"/>
        <w:gridCol w:w="2551"/>
      </w:tblGrid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7, адрес: Ленинградская область, Сланцевский р-н, г Сланцы, пр-кт Молодежный, д 1, корп 1; </w:t>
            </w:r>
            <w:r>
              <w:rPr>
                <w:sz w:val="22"/>
                <w:szCs w:val="22"/>
              </w:rPr>
              <w:t xml:space="preserve">объект незавершенного строительства,  </w:t>
            </w:r>
            <w:r>
              <w:rPr>
                <w:color w:val="000000"/>
                <w:spacing w:val="1"/>
                <w:sz w:val="22"/>
                <w:szCs w:val="22"/>
              </w:rPr>
              <w:t>кадастровый номер 47:28:0301032:76, адрес: Ленинградская область, Сланцевский р-н, г Сланцы, пр-кт Молодежный, д 1, корп 2  размещенные на земельном участке кадастровый номер 47:28:0301032:49, общей площадью 13500 кв.метров, категория земель: земли населенных пунктов, вид разрешенного использования: под жилую застройку - многоэтажну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7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5 000 рублей 00 копе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, </w:t>
            </w:r>
            <w:r>
              <w:rPr>
                <w:color w:val="000000"/>
                <w:spacing w:val="1"/>
                <w:sz w:val="22"/>
                <w:szCs w:val="22"/>
              </w:rPr>
              <w:t>кадастровый номер 47:28:0301032:75, адрес: Ленинградская область, Сланцевский р-н, г Сланцы, пр-кт Молодежный, д 3, размещенный на земельном участке кадастровый номер 47:28:0301032:48, общей площадью 9000 кв.метров, категория земель: земли населенных пунктов, вид разрешенного использования: под жилую застройку - многоэтажну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7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9 000 рублей 00 копе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, назначение: нежилое здание, общей площадью 565,4 кв.метров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адастровый номер 47:28:0301029:184, адрес: Ленинградская область, Сланцевский р-н, г Сланцы, ул Гагарина, д 9а, размещенная на земельном участке кадастровый номер 47:28:0301029:31, общей площадью 1496 кв.метров, категория земель: земли населенных пунктов, вид разрешенного использования: земли под зданиями (строениями), сооруже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 этажное здание котельной № 17, назначение: нежилое, общей площадью 573,6 кв.метров, кадастровый номер 47:28:0301026:86, адрес: Ленинградская область, Сланцевский р-н, г Сланцы, ул Северная, д 1а, размещенное на земельном участке кадастровый номер 47:28:0301026:34, общей площадью 1158 кв.метров, категория земель: земли населенных пунктов, вид разрешенного использования: под объекты инженерного оборудования – теплоснаб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, назначение: нежилое здание, общей площадью 565,4 кв.метров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адастровый номер 47:28:0301029:184, адрес: Ленинградская область, Сланцевский р-н, г Сланцы, ул Гагарина, д 9а, размещенная на земельном участке кадастровый номер 47:28:0301029:31, общей площадью 1496 кв.метров, категория земель: земли населенных пунктов, вид разрешенного использования: земли под зданиями (строениями), сооруже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2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1 250 рублей 00 копе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 этажное здание котельной № 17, назначение: нежилое, общей площадью 573,6 кв.метров, кадастровый номер 47:28:0301026:86, адрес: Ленинградская область, Сланцевский р-н, г Сланцы, ул Северная, д 1а, размещенное на земельном участке кадастровый номер 47:28:0301026:34, общей площадью 1158 кв.метров, категория земель: земли населенных пунктов, вид разрешенного использования: под объекты инженерного оборудования – теплоснаб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2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 этажное здание котельной № 17, назначение: нежилое, общей площадью 573,6 кв.метров, кадастровый номер 47:28:0301026:86, адрес: Ленинградская область, Сланцевский р-н, г Сланцы, ул Северная, д 1а, размещенное на земельном участке кадастровый номер 47:28:0301026:34, общей площадью 1158 кв.метров, категория земель: земли населенных пунктов, вид разрешенного использования: под объекты инженерного оборудования – теплоснаб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расположенное по адресу: Ленинградская область, г. Сланцы, территория «Северная», 1: - здание лодочной станции, оставшаяся часть объекта – 8%, назначение: нежилое здание, общей площадью 632,7 кв.метров, количество этажей - 1, кадастровый номер 47:28:0000000:1067; - земельный участок, общей площадью 28607 кв.метров, кадастровый номер 47:28:0301021:227, категория земель: земли населенных пунктов, вид разрешенного использования: отдых (рекреац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 этажное здание котельной № 17, назначение: нежилое, общей площадью 573,6 кв.метров, кадастровый номер 47:28:0301026:86, адрес: Ленинградская область, Сланцевский р-н, г Сланцы, ул Северная, д 1а, размещенное на земельном участке кадастровый номер 47:28:0301026:34, общей площадью 1158 кв.метров, категория земель: земли населенных пунктов, вид разрешенного использования: под объекты инженерного оборудования – теплоснаб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1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 этажное здание котельной № 17, назначение: нежилое, общей площадью 573,6 кв.метров, кадастровый номер 47:28:0301026:86, адрес: Ленинградская область, Сланцевский р-н, г Сланцы, ул Северная, д 1а, размещенное на земельном участке кадастровый номер 47:28:0301026:34, общей площадью 1158 кв.метров, категория земель: земли населенных пунктов, вид разрешенного использования: под объекты инженерного оборудования – теплоснаб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</w:t>
      </w:r>
      <w:bookmarkStart w:id="0" w:name="Par1"/>
      <w:bookmarkStart w:id="1" w:name="Par4"/>
      <w:bookmarkStart w:id="2" w:name="Par11"/>
      <w:bookmarkStart w:id="3" w:name="Par41"/>
      <w:bookmarkEnd w:id="0"/>
      <w:bookmarkEnd w:id="1"/>
      <w:bookmarkEnd w:id="2"/>
      <w:bookmarkEnd w:id="3"/>
    </w:p>
    <w:p>
      <w:pPr>
        <w:pStyle w:val="TextBody"/>
        <w:rPr>
          <w:sz w:val="32"/>
        </w:rPr>
      </w:pPr>
      <w:r>
        <w:rPr>
          <w:b/>
        </w:rPr>
        <w:t>Справка о необходимости бюджетного финансирования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нятие данного решения не требует дополнительного бюджетного финансирова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, </w:t>
      </w:r>
    </w:p>
    <w:p>
      <w:pPr>
        <w:pStyle w:val="TextBody"/>
        <w:jc w:val="both"/>
        <w:rPr/>
      </w:pPr>
      <w:r>
        <w:rPr>
          <w:szCs w:val="28"/>
        </w:rPr>
        <w:t>председатель КУМИ</w:t>
      </w:r>
    </w:p>
    <w:p>
      <w:pPr>
        <w:pStyle w:val="TextBody"/>
        <w:jc w:val="both"/>
        <w:rPr>
          <w:sz w:val="32"/>
        </w:rPr>
      </w:pPr>
      <w:r>
        <w:rPr>
          <w:szCs w:val="28"/>
        </w:rPr>
        <w:t xml:space="preserve">Сланцевского муниципального района                                          Н.А. Никифорчин </w:t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Справка о состоянии законодательства в данной сфер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rPr>
          <w:szCs w:val="28"/>
        </w:rPr>
      </w:pPr>
      <w:r>
        <w:rPr>
          <w:color w:val="000000"/>
          <w:szCs w:val="28"/>
        </w:rPr>
        <w:t xml:space="preserve">Данное решение разработано в соответствии </w:t>
      </w:r>
      <w:r>
        <w:rPr>
          <w:szCs w:val="28"/>
        </w:rPr>
        <w:t>со статьей 9 Федерального закона от 21.12.2001 № 178-ФЗ «О приватизации государственного и муниципального имущества», п.п. 8.3.4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 Сланцевского городского поселения от 24.04.2018 № 350-гс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УМИ</w:t>
      </w:r>
    </w:p>
    <w:p>
      <w:pPr>
        <w:pStyle w:val="TextBody"/>
        <w:jc w:val="both"/>
        <w:rPr>
          <w:sz w:val="32"/>
        </w:rPr>
      </w:pPr>
      <w:r>
        <w:rPr>
          <w:szCs w:val="28"/>
        </w:rPr>
        <w:t xml:space="preserve">Сланцевского муниципального района                                          Н.А. Никифорчин 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Справка о необходимости принятия данного реш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ab/>
        <w:t>Принятие данного решения необходима в связи с тем, что п.п.8.3.4 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 Сланцевского городского поселения от 24.04.2018 № 350-гсд установлено, что администрация Сланцевского муниципального района ежегодно до 1 марта текущего года представляет совету депутатов Сланцевского городского поселения информацию о результатах приватизации муниципального имущества за прошедший год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УМИ</w:t>
      </w:r>
    </w:p>
    <w:p>
      <w:pPr>
        <w:pStyle w:val="TextBody"/>
        <w:jc w:val="both"/>
        <w:rPr>
          <w:sz w:val="32"/>
        </w:rPr>
      </w:pPr>
      <w:r>
        <w:rPr>
          <w:szCs w:val="28"/>
        </w:rPr>
        <w:t xml:space="preserve">Сланцевского муниципального района                                          Н.А. Никифорчин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12">
    <w:name w:val="Цитата1"/>
    <w:basedOn w:val="Normal"/>
    <w:qFormat/>
    <w:pPr>
      <w:ind w:left="-567" w:right="-483" w:firstLine="851"/>
    </w:pPr>
    <w:rPr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31:00Z</dcterms:created>
  <dc:creator>ConsultantPlus</dc:creator>
  <dc:description/>
  <dc:language>en-US</dc:language>
  <cp:lastModifiedBy>User</cp:lastModifiedBy>
  <cp:lastPrinted>2022-02-16T12:32:00Z</cp:lastPrinted>
  <dcterms:modified xsi:type="dcterms:W3CDTF">2022-02-21T04:31:00Z</dcterms:modified>
  <cp:revision>2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