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ланцевского город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совет депутатов Сланце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ланцевского город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Сланцевского городского поселения решения о </w:t>
      </w:r>
      <w:r>
        <w:rPr>
          <w:b w:val="false"/>
        </w:rPr>
        <w:t xml:space="preserve"> передаче полномочий Сланцевского город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ланцевского город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Сланцевского город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Сланцевского город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советом депутатов Сланцевского город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Сланцевского город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совета депутатов Сланцевского город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Совет депутатов Сланцев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Совет депутатов Сланцевского город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Сланцевского город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ланцевского город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Матюшева Татьяна Г.</cp:lastModifiedBy>
  <cp:lastPrinted>2016-11-03T13:22:00Z</cp:lastPrinted>
  <dcterms:modified xsi:type="dcterms:W3CDTF">2022-11-02T06:59:00Z</dcterms:modified>
  <cp:revision>43</cp:revision>
  <dc:subject/>
  <dc:title>Приложение 12</dc:title>
</cp:coreProperties>
</file>