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2  № 222-гсд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4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Normal"/>
        <w:ind w:firstLine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щему населению услуги общественного городского туалета  (социально-значимый объект по адресу: г.Сланцы, ул.Ленина)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из бюджета Сланцевского городского поселения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 получении субсидий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бсид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8"/>
          <w:szCs w:val="28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учатель субсидии» </w:t>
      </w:r>
      <w:r>
        <w:rPr>
          <w:rFonts w:cs="Times New Roman" w:ascii="Times New Roman" w:hAnsi="Times New Roman"/>
          <w:sz w:val="28"/>
          <w:szCs w:val="28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8"/>
          <w:szCs w:val="28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улируемым тарифам»</w:t>
      </w:r>
      <w:r>
        <w:rPr>
          <w:rFonts w:cs="Times New Roman" w:ascii="Times New Roman" w:hAnsi="Times New Roman"/>
          <w:sz w:val="28"/>
          <w:szCs w:val="28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8"/>
          <w:szCs w:val="28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8"/>
          <w:szCs w:val="28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8"/>
          <w:szCs w:val="28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ind w:left="26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8"/>
          <w:szCs w:val="28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ind w:hanging="26"/>
        <w:jc w:val="center"/>
        <w:rPr/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  производится в следующем порядке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- отчет об использовании средств бюджета по форме 0503127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8"/>
          <w:szCs w:val="28"/>
        </w:rPr>
        <w:t>общественного городского туалет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Требования об осуществлении контроля за соблюдением условий,  целей и порядка предоставления субсидий и ответственности за их нарушение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cp:keywords/>
  <dc:language>en-US</dc:language>
  <cp:lastModifiedBy>Галина А. Семенова</cp:lastModifiedBy>
  <cp:lastPrinted>2022-12-23T15:25:00Z</cp:lastPrinted>
  <dcterms:modified xsi:type="dcterms:W3CDTF">2022-12-23T12:25:00Z</dcterms:modified>
  <cp:revision>7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