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eastAsia="Times New Roman" w:cs="Times New Roman"/>
          <w:spacing w:val="-7"/>
        </w:rPr>
      </w:pPr>
      <w:r>
        <w:rPr>
          <w:rFonts w:eastAsia="Times New Roman" w:cs="Times New Roman"/>
          <w:spacing w:val="-7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Информация о местах нахождения и графике работы, справочных телефонах и адресах органа местного самоуправления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Место нахождения администрации Сланцевского муниципального района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88560, г.Сланцы Ленинградской области, пер.Почтовый, д.3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lang w:val="en-US"/>
          </w:rPr>
          <w:t>slanm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slanmo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рафик работы администрации Сланцевского муниципального район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5096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6.30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Место нахождения КУМИ Сланцевского муниципального района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88560, г.Сланцы Ленинградской области, пер.Почтовый, д.2/8 1 подъезд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рафик работы КУМИ Сланцевского муниципального район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5096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КУМ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6.30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Часы приема корреспонден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5152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комитета по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08.30 до 16.30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3.4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правочные телефоны специалистов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пециалисты КУМИ Сланцевского район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л.: (81374) 2-28-71, 63-648, факс: (81374) 2-28-52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bookmarkStart w:id="0" w:name="Par261"/>
      <w:bookmarkEnd w:id="0"/>
      <w:r>
        <w:rPr>
          <w:rFonts w:cs="Times New Roman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20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2025"/>
        <w:gridCol w:w="2175"/>
        <w:gridCol w:w="1785"/>
        <w:gridCol w:w="2520"/>
        <w:gridCol w:w="1130"/>
      </w:tblGrid>
      <w:tr>
        <w:trPr>
          <w:trHeight w:val="58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right="-49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График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 «Всеволож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8681, Россия, Ленинградская область, д. Новосаратовка, Центр, д.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С 9.00 до 21.00, ежедневн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mfcvsev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 «Приозер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prioz@gmail.com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Филиал ГБУ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JI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«МФЦ» «Тоснен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7002, Россия, Ленинградская область, г. Тосно, ул. Советская, д. 9 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tosno@gmail.com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" w:leader="none"/>
                <w:tab w:val="left" w:pos="1534" w:leader="none"/>
              </w:tabs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 «Волосов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volosovo@gmail.com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«Выборг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mfcvyborg@gmail.com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8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tihvin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илиал ГБУ ЛО «МФЦ» «Лодейнополь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7700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Ленинградская область, г.Лодейное Поле, ул. Карла Маркса, дом 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lodpol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лиал ГБУ ЛО «МФЦ» «Кингисепп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Фабричная, дом 14 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kingisepp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Филиал ГБУ ЛО «МФЦ» «Приозерский» отдел «Сосно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88730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47sosnovo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Ленинградская область, г. Сланцы, ул. Кирова, д. 16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mfc47slancy@gmail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Филиал ГБУ ЛО «МФЦ» «Всеволож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нинградская область, г. Всеволожск, ул. Пожвинская, д. 4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mfc47vsev@gmail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лиал ГБУ ЛО «МФЦ» отдел «Рощин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нинградская область, г. Рощино, ул. Советская, д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mfc47rochino@gmail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34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нинградская область, г. Сосновый Бор, ул. Мира, д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mfc47sbor@gmail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34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ГБУ ЛО «МФ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 9.00 до 17.00, 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б, в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mfc-info@lenreg.ru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77-47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  <w:lang w:val="en-US"/>
        </w:rPr>
        <w:t>1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  <w:r>
        <w:rPr/>
        <w:t>(ФИ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(ФИО заявителя, адрес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48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"____" ___________________ 20 ___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2.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</w:rPr>
        <w:t>Председателю КУМИ Сланцевского муниципальн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1. от ИП __________________________________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 xml:space="preserve">проживающего(ей) по адресу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 /мобильный, городской/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2. от руководителя/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ООО/ИП ____________________________________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адрес: 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_/мобильный, городской/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2" w:name="Par576"/>
      <w:bookmarkEnd w:id="2"/>
      <w:r>
        <w:rPr>
          <w:rFonts w:cs="Times New Roman"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шу заключить с ________________ договор купли-продажи муниципальн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муществ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встроенного  нежилого  помещения _____ этажа /антресоли/ (позиции п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кспликации  к поэтажному плану: ________________) общей площадью 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в.  м,  находящегося  по  адресу:  Ленинградская  область,  ______________ у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,   д. ____,  арендуемого  мной  по  договору  аренды  нежил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мещения от ______________ N 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стоящим  подтверждаю,  что  как  индивидуальный  предприниматель  и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/общество  с ограниченной ответственностью/ соответствую условиям отнес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  категории субъектов малого и среднего предпринимательства, установленным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/>
          </w:rPr>
          <w:t>ст.  4</w:t>
        </w:r>
      </w:hyperlink>
      <w:r>
        <w:rPr>
          <w:rFonts w:cs="Times New Roman"/>
        </w:rPr>
        <w:t xml:space="preserve">  Федерального  закона  от  24.07.2007  N 209-ФЗ "О развитии малого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еднего предпринимательства в Российской Федерации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едения о заявител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Основной государственный регистрационный номер: 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Идентификационный номер: 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Суммарная доля участия Российской  Федерации,  субъектов  Российск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едерации,  муниципальных   образований,   иностранных   юридических   лиц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остранных  физических  лиц,  общественных   и   религиозных   организац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объединений), благотворительных и  иных  фондов  в  уставном  (складочном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питале (паевом фонде): _________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Выручка от реализации товаров (работ, услуг)  без  учета  налога  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бавленную стоимость за предшествующий календарный год _____________ ру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Балансовая стоимость активов (остаточная стоимость основных  средст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 нематериальных активов) за предшествующий календарный год _____ тыс. ру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Сведения о среднесписочной численности работников за  предшествующ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лендарный год 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вет прошу дать по адресу: 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ложение: /копии документов/ на _____ лист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мечание: на дату подачи заявления следует  проверить  карточку  лицев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чета по арендной плате, при наличии задолженности по арендной плате и пен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гасить, к заявлению приложить копии платежных  документов  о  погашен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дивидуальный предприниматель __________________ /________________/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__" ________________ 20__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уководитель ООО/ИП "______________________"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                             /________________/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>
          <w:rFonts w:eastAsia="Courier New"/>
        </w:rPr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eastAsia="Courier New"/>
        </w:rPr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>Председателю КУМИ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>Сланцевского муниципальн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3" w:name="Par498"/>
      <w:bookmarkEnd w:id="3"/>
      <w:r>
        <w:rPr>
          <w:rFonts w:cs="Times New Roman"/>
        </w:rPr>
        <w:t>Заявка на участие в аукционе (конкурсе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етендент - физическое лицо // юридическое лицо //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.И.О./Наименование претендента 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(для физических лиц)</w:t>
      </w:r>
    </w:p>
    <w:p>
      <w:pPr>
        <w:pStyle w:val="Normal"/>
        <w:jc w:val="both"/>
        <w:rPr/>
      </w:pPr>
      <w:r>
        <w:rPr>
          <w:rFonts w:cs="Times New Roman"/>
        </w:rPr>
        <w:t>Документ, удостоверяющий личность: 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рия ____________ N _____________, выдан "___" ________________________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кем выдан)</w:t>
      </w:r>
    </w:p>
    <w:p>
      <w:pPr>
        <w:pStyle w:val="Normal"/>
        <w:jc w:val="both"/>
        <w:rPr/>
      </w:pPr>
      <w:r>
        <w:rPr>
          <w:rFonts w:cs="Times New Roman"/>
        </w:rPr>
        <w:t>Наименование претендента: 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для юридических лиц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кумент  о  государственной  регистрации  в  качестве  юридического   лиц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 ___________________________, дата регистрации "__" ___________________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ан, осуществивший регистрацию: 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Н/КПП 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сто жительства/Место нахождения претендента: 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лефон _________________ Факс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четный (лицевой) счет N ___________________ в 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рр. счет N _______________________ БИК ______________ КПП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тавитель претендента _______________________ (Ф.И.О. или наименование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йствует на основании доверенности от "__" ________________ г. N 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тендент  ознакомлен с проектом договора купли-продажи муниципальн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мущества и согласен со всеми его условия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нимая  решение  об  участии  в  аукционе  (конкурсе)   на   приобрет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ниципального имущества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ОТ N 1: _________________________________________________________________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ОТ N 2: _________________________________________________________________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ОТ N 3: 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тендент обязуе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соблюдать условия аукциона и порядок проведения аукциона (конкурс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  в  случае  признания  Победителем  аукциона  (конкурса)  заключи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говор  купли-продажи муниципального имущества на условиях, предложенных 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е договора купли-продаж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пись претендента (его полномочного представителя) 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та "__" ________________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явка принята Организатором  аукциона  (конкурса),  регистрационный  номе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"__" _______________ г. в ___ ч. ___ ми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пись уполномоченного лица, принявшего заявку 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bookmarkStart w:id="4" w:name="Par628"/>
      <w:bookmarkStart w:id="5" w:name="Par628"/>
      <w:bookmarkEnd w:id="5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ПИСЬ ДОКУМЕН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стоящим  ________________________  подтверждает,  что  для  участия в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аукционе (конкурсе) по продаже, находящегося в муниципальной собственност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1: ___________________________________________________________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2: ___________________________________________________________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3: _____________________________________________________________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(наименование имущества)  расположенного по адресу (заполняется в случае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продажи недвижимого имуществ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7880"/>
        <w:gridCol w:w="12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явка на участие в аукционе (конкурс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ренные копии учредительных документов (для юр. лиц)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/>
                </w:rPr>
                <w:t>&lt;*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, подтверждающий внесение задатка (выписка со счета Продавц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документы, прикладываемые заявителем (перечен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ытый конверт с предложением цены на 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bookmarkStart w:id="6" w:name="Par673"/>
      <w:bookmarkEnd w:id="6"/>
      <w:r>
        <w:rPr>
          <w:rFonts w:cs="Times New Roman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bookmarkStart w:id="7" w:name="Par426"/>
      <w:bookmarkEnd w:id="7"/>
      <w:r>
        <w:rPr>
          <w:rFonts w:cs="Times New Roman"/>
        </w:rPr>
        <w:t>БЛОК-СХЕМ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┐                 ┌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Без проведения торгов │&lt;────────────────┤ Продажа муниципального имущества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┬─────────────────┘                 └─────────────────┬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┌───────────────────────────┐      ┌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 </w:t>
      </w:r>
      <w:r>
        <w:rPr>
          <w:sz w:val="16"/>
          <w:szCs w:val="16"/>
        </w:rPr>
        <w:t>Прием заявления и     │      │     На торгах (продажа на аукционе,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</w:t>
      </w:r>
      <w:r>
        <w:rPr>
          <w:sz w:val="16"/>
          <w:szCs w:val="16"/>
        </w:rPr>
        <w:t>документов от заявителя о │      │    конкурсе, посредством публичного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    </w:t>
      </w:r>
      <w:r>
        <w:rPr>
          <w:sz w:val="16"/>
          <w:szCs w:val="16"/>
        </w:rPr>
        <w:t>реализации         │      │    предложения, без объявления цены)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</w:t>
      </w:r>
      <w:r>
        <w:rPr>
          <w:sz w:val="16"/>
          <w:szCs w:val="16"/>
        </w:rPr>
        <w:t>преимущественного права  │      └───┬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</w:t>
      </w:r>
      <w:r>
        <w:rPr>
          <w:sz w:val="16"/>
          <w:szCs w:val="16"/>
        </w:rPr>
        <w:t>выкупа муниципального   │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</w:t>
      </w:r>
      <w:r>
        <w:rPr>
          <w:sz w:val="16"/>
          <w:szCs w:val="16"/>
        </w:rPr>
        <w:t>имущества, арендуемого   │       ┌────────────────┐  ┌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</w:t>
      </w:r>
      <w:r>
        <w:rPr>
          <w:sz w:val="16"/>
          <w:szCs w:val="16"/>
        </w:rPr>
        <w:t>субъектом малого и среднего│       │Прием заявок на │  │Запрос в организации, оказывающие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</w:t>
      </w:r>
      <w:r>
        <w:rPr>
          <w:sz w:val="16"/>
          <w:szCs w:val="16"/>
        </w:rPr>
        <w:t>предпринимательства    │       │участие в торгах├─&gt;│ межведомственное и межуровневое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└┬──────────────────────────┘       │                │  │         </w:t>
      </w:r>
      <w:r>
        <w:rPr>
          <w:sz w:val="16"/>
          <w:szCs w:val="16"/>
        </w:rPr>
        <w:t>взаимодействие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└────────────────┘  └─────┬──────────────────────┬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┐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Запрос в организации,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</w:t>
      </w:r>
      <w:r>
        <w:rPr>
          <w:sz w:val="16"/>
          <w:szCs w:val="16"/>
        </w:rPr>
        <w:t>оказывающие    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</w:t>
      </w:r>
      <w:r>
        <w:rPr>
          <w:sz w:val="16"/>
          <w:szCs w:val="16"/>
        </w:rPr>
        <w:t>межведомственное и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</w:t>
      </w:r>
      <w:r>
        <w:rPr>
          <w:sz w:val="16"/>
          <w:szCs w:val="16"/>
        </w:rPr>
        <w:t>межуровневое   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</w:t>
      </w:r>
      <w:r>
        <w:rPr>
          <w:sz w:val="16"/>
          <w:szCs w:val="16"/>
        </w:rPr>
        <w:t>взаимодействие      │                                      \/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─────────┬────────┘                             ┌──────────────────┐ ┌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Документы     │ │ Документы не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┌───────────────────────────────────────────────────┐    │  </w:t>
      </w:r>
      <w:r>
        <w:rPr>
          <w:sz w:val="16"/>
          <w:szCs w:val="16"/>
        </w:rPr>
        <w:t>соответствуют   │ │соответствуют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Рассмотрение документов и принятие решения о    │    │  требованиям о   │ │требованиям о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предоставлении муниципальной услуги либо об отказе │    │проведении торгов │ │  проведении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 </w:t>
      </w:r>
      <w:r>
        <w:rPr>
          <w:sz w:val="16"/>
          <w:szCs w:val="16"/>
        </w:rPr>
        <w:t>в предоставлении услуги              │    │                  │ │    торгов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┬────────────────────────────────────┬─────┘    └──────┬───────────┘ └───────┬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           \/                \/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┌───────────────────────────┐ ┌──────────────────────┐ ┌───────────────┐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</w:t>
      </w:r>
      <w:r>
        <w:rPr>
          <w:sz w:val="16"/>
          <w:szCs w:val="16"/>
        </w:rPr>
        <w:t>Включение муниципального  │ │Отказ в предоставлении│ │  Уведомление  │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</w:t>
      </w:r>
      <w:r>
        <w:rPr>
          <w:sz w:val="16"/>
          <w:szCs w:val="16"/>
        </w:rPr>
        <w:t>имущества в Прогнозный план│ │муниципальной  услуги │ │  заявителю о  │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</w:t>
      </w:r>
      <w:r>
        <w:rPr>
          <w:sz w:val="16"/>
          <w:szCs w:val="16"/>
        </w:rPr>
        <w:t>(программу) приватизации  │ │                      │ │о признании его│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└───────────────┬───────────┘ └──────────────────────┘ │  </w:t>
      </w:r>
      <w:r>
        <w:rPr>
          <w:sz w:val="16"/>
          <w:szCs w:val="16"/>
        </w:rPr>
        <w:t>участником   │ ┌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 торгов    │ │   Отказ в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┌────────────────────────────────────┐                 └───────┬───────┘ │</w:t>
      </w:r>
      <w:r>
        <w:rPr>
          <w:sz w:val="16"/>
          <w:szCs w:val="16"/>
        </w:rPr>
        <w:t>предоставлении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</w:t>
      </w:r>
      <w:r>
        <w:rPr>
          <w:sz w:val="16"/>
          <w:szCs w:val="16"/>
        </w:rPr>
        <w:t>Проведение оценки рыночной стоимости│                         │         │муниципальной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             </w:t>
      </w:r>
      <w:r>
        <w:rPr>
          <w:sz w:val="16"/>
          <w:szCs w:val="16"/>
        </w:rPr>
        <w:t>имущества             │                         │         │    услуги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└───────────────┬────────────────────┘                         │         └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───────────────┐          ┌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Направление заявителю проекта договора  │          │       Проведение торгов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купли-продажи муниципального имущества  │          └──────────────────┬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└───────┬───────────────────────┬─────────┘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│                       │                       ┌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\/                      │Уведомление победителю торгов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┐        ┌──────────────────┐             └─────────────┬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Подписание  │        │Проект договора не│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проекта   │        │     подписан     │          ┌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</w:t>
      </w:r>
      <w:r>
        <w:rPr>
          <w:sz w:val="16"/>
          <w:szCs w:val="16"/>
        </w:rPr>
        <w:t>договора   │        │   заявителем в   │          │ Заключение договора купли-продажи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заявителем  │        │  установленные   ├────────┐ │     муниципального имущества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│        │      </w:t>
      </w:r>
      <w:r>
        <w:rPr>
          <w:sz w:val="16"/>
          <w:szCs w:val="16"/>
        </w:rPr>
        <w:t>сроки       │        │ │             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───┬─┘        └──────────────────┘        │ └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│                                      └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──────────────────────┐  ┌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Заключение договора купли-продажи муниципального│  │ Утрата преимущественного права выкупа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       </w:t>
      </w:r>
      <w:r>
        <w:rPr>
          <w:sz w:val="16"/>
          <w:szCs w:val="16"/>
        </w:rPr>
        <w:t>имущества                   │  │ арендуемого муниципального имущества │</w:t>
      </w:r>
    </w:p>
    <w:p>
      <w:pPr>
        <w:pStyle w:val="ConsPlusNonformat"/>
        <w:rPr>
          <w:rFonts w:cs="Calibri"/>
        </w:rPr>
      </w:pPr>
      <w:r>
        <w:rPr>
          <w:rFonts w:eastAsia="Courier New"/>
          <w:sz w:val="16"/>
          <w:szCs w:val="16"/>
        </w:rPr>
        <w:t>└────────────────────────────────────────────────┘  └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8" w:name="Par682"/>
      <w:bookmarkEnd w:id="8"/>
      <w:r>
        <w:rPr>
          <w:rFonts w:cs="Times New Roman"/>
        </w:rPr>
        <w:t>ПРОТОКОЛ 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ссмотрения заявок на участие в аукционе (конкурсе) по продаж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имущества, открытого по составу участник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 закрытого (открытого) по форме подачи предлож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енинградская область,                                                                                                   _________ 201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. 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давец — КУМИ Сланцевского муниципального райо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тор аукциона (конкурса) - Комиссия по проведению торгов  (конкурс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аукционов) по продаже муниципального имущества или  права  на  заключ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говоров аренды в отношении муниципального имущ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рес организатора аукциона (конкурса): ______________________. Контактный телефон/факс: (_________________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мет аукциона (конкурса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: 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: 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: 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ая цена продаж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мер задатк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 - ______ (___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вещение о проведении настоящего аукциона (конкурса) было  опубликовано  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азете "_______________________" N ______ от ___________ 201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став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ссии/Председательствующий на заседании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председател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процедуру рассмотрения было предоставлено  шесть  заявок  на  участие  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укционе (конкурсе)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2494"/>
        <w:gridCol w:w="2778"/>
        <w:gridCol w:w="1134"/>
        <w:gridCol w:w="1644"/>
        <w:gridCol w:w="11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аст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/Место жи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подачи зая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внесенного задатка (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иссия по  проведению  торгов  (конкурсов  и  аукционов)  по  продаж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ниципального  имущества  или  права  на  заключение  договоров  аренды  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ношении  муниципального  имущества  рассмотрела  заявки  на   участие   в</w:t>
      </w:r>
    </w:p>
    <w:p>
      <w:pPr>
        <w:pStyle w:val="Normal"/>
        <w:rPr/>
      </w:pPr>
      <w:r>
        <w:rPr>
          <w:rFonts w:cs="Times New Roman"/>
        </w:rPr>
        <w:t xml:space="preserve">аукционе, предоставленные в соответствии со </w:t>
      </w:r>
      <w:hyperlink r:id="rId15">
        <w:r>
          <w:rPr>
            <w:rStyle w:val="InternetLink"/>
            <w:rFonts w:cs="Times New Roman"/>
          </w:rPr>
          <w:t>ст. 16</w:t>
        </w:r>
      </w:hyperlink>
      <w:r>
        <w:rPr>
          <w:rFonts w:cs="Times New Roman"/>
        </w:rPr>
        <w:t xml:space="preserve"> Федерального  закона  о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1  декабря  2001  года  N  178-ФЗ  "О  приватизации   государственного   и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муниципального имущества", и приняла решен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допустить  к  участию  в  открытом  аукционе  (конкурсе)  и   призна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никами аукциона (конкурса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1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 ____________ - регистрационный номер участника торгов 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 ____________ - регистрационный номер участника торгов __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2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 ____________ - регистрационный номер участника торгов 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 ____________ - регистрационный номер участника торгов __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ЛОТ N 3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 ____________ - регистрационный номер участника торгов __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Ф.И.О.)_____________ - регистрационный номер участника торгов 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зультаты голосования: "за" - единоглас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пис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ссии: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председателя: 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комиссии 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bookmarkStart w:id="9" w:name="Par779"/>
      <w:bookmarkEnd w:id="9"/>
      <w:r>
        <w:rPr>
          <w:rFonts w:cs="Times New Roman"/>
        </w:rPr>
        <w:t>Приложение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УМИ Сланцевского муниципального район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 xml:space="preserve">____________________________________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(адрес заявителя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Тел._____________________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 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ПО _____________, ОГРН 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НН/КПП ___________________/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 N 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а N ___________ от 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10" w:name="Par800"/>
      <w:bookmarkEnd w:id="10"/>
      <w:r>
        <w:rPr>
          <w:rFonts w:cs="Times New Roman"/>
        </w:rPr>
        <w:t>УВЕДОМ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ПРИЗНАНИИ ПРЕТЕНДЕНТА УЧАСТНИКОМ АУКЦИОНА (КОНКУРС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стоящим  уведомляем  Вас о том, что на основании результатов рассмотрения заявок  на  участие  в аукционе, открытом по составу участников и закрытого (открытого)  по  форме  подачи  предложения от __________________ 201_ года Протокол  N  ___,  Комиссия по проведению торгов (конкурсов и аукционов) по продаже муниципального имущества или права на заключение договоров аренды в отношении  муниципального  имущества муниципального образования Сланцевский муниципальный район Ленинградской  области  приняла  решение  о допуске к участию: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указывается наименование участника аукциона/Ф.И.О. участника аукцион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___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гистрационный номер участника торгов 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Председатель комиссии ______________   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(подпись)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ведомление получил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bookmarkStart w:id="11" w:name="Par830"/>
      <w:bookmarkEnd w:id="11"/>
      <w:r>
        <w:rPr>
          <w:rFonts w:cs="Times New Roman"/>
        </w:rPr>
        <w:t>Приложение 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>КУМИ Сланцевского муниципального район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(адрес заявителя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Тел. (__________________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E-mail: 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ПО _____________, ОГРН 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НН/КПП _________________/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 N 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а N ___________ от 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12" w:name="Par851"/>
      <w:bookmarkEnd w:id="12"/>
      <w:r>
        <w:rPr>
          <w:rFonts w:cs="Times New Roman"/>
        </w:rPr>
        <w:t>УВЕДОМ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отказе в допуске претендента к участию в аукционе (конкурсе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тоящим  уведомляю  Вас  о  том,  что решением Комиссии по проведен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оргов  (конкурсов  и  аукционов)  по  продаже муниципального имущества ил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ва  на  заключение договоров аренды в отношении муниципального имущ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ниципального  образования  Сланцевский муниципальный район Ленинградск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ласти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указывается наименование участника аукциона/Ф.И.О. участника аукцион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признан победителем аукциона (конкурса), открытого по составу участн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закрытого (открытого) по форме подачи предложения по продаж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___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хническое состояние ______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Председатель комиссии ______________   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(подпись)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ведомление получил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0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bookmarkStart w:id="13" w:name="Par882"/>
      <w:bookmarkEnd w:id="13"/>
      <w:r>
        <w:rPr>
          <w:rFonts w:cs="Times New Roman"/>
        </w:rPr>
        <w:t>ИТОГОВЫЙ ПРОТОКО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Аукциона (конкурса) по продаже _______________ открытого по состав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частников и закрытого (открытого) по форме подачи предлож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нинградская область,                        _____________ 201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давец — КУМИ Сланцевского муниципального райо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тор аукциона (конкурса) - Комиссия по проведению торгов  (конкурс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аукционов) по продаже муниципального имущества или  права  на  заключ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говоров аренды в отношении муниципального имущ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рес организатора аукциона (конкурса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енинградская  область,  ___________________. Контактный телефон/факс: 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мет аукциона (конкурса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: _________________________________________________________________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: _________________________________________________________________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: _____________________________________________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ая цена продажи автомобил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мер задатк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 - _________ (__________________ рублей __ копеек), в том числе НД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вещение о проведении настоящего аукциона (конкурса) было  опубликовано  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азете "_____________________" N __________ от ________________ 201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став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ссии/Председательствующий на заседании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председател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ники аукциона (конкурса)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878"/>
        <w:gridCol w:w="1843"/>
        <w:gridCol w:w="2409"/>
        <w:gridCol w:w="1843"/>
        <w:gridCol w:w="2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/Место жи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/время подачи зая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внесенного задатка (руб.)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Сведения   об  отказах  в  рассмотрении  предложений  о  цене  приобре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ущества - да/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  время  проведения  аукциона  (конкурса) конверты с предложениями о цен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купки  ___________________  были вскрыты в порядке их регистрации, даты 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ремени подачи предлож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ведения  о  рассмотренных  предложениях,  о  цене приобретения имущества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никами  аукциона  (конкурса)  сделаны  следующие  предложения  о  цен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купк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1</w:t>
      </w:r>
    </w:p>
    <w:tbl>
      <w:tblPr>
        <w:tblW w:w="77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7"/>
        <w:gridCol w:w="1787"/>
        <w:gridCol w:w="1814"/>
        <w:gridCol w:w="237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Регистрации участников тор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тен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/время подачи зая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В  соответствии  с  _________  Федерального  </w:t>
      </w:r>
      <w:hyperlink r:id="rId16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от 21 декабря 2001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  178-ФЗ  "О  приватизации  государственного  и  муниципального имущества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иссия   признала   победителем   аукциона   (конкурса)  на  ЛОТ  N  __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,  цена  приобретения  имущества, предложен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бедителем, - __________ (________________ рублей ___ копеек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2</w:t>
      </w:r>
    </w:p>
    <w:tbl>
      <w:tblPr>
        <w:tblW w:w="86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99"/>
        <w:gridCol w:w="1978"/>
        <w:gridCol w:w="2154"/>
        <w:gridCol w:w="231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Регистрации участников тор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тен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/время подачи 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В  соответствии  с  ___________ Федерального </w:t>
      </w:r>
      <w:hyperlink r:id="rId17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от 21 декабря 2001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  178-ФЗ  "О  приватизации  государственного  и  муниципального имущества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иссия   признала   победителем   аукциона  (конкурса)  на  ЛОТ  N  ___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,  цена  приобретения  имущества,  предложен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бедителем,  -  ________________ (___________________________ - рублей 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пеек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ОТ N 3</w:t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7"/>
        <w:gridCol w:w="1929"/>
        <w:gridCol w:w="2154"/>
        <w:gridCol w:w="246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Регистрации участников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тен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/время подачи зая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В  соответствии  с  _______  Федерального  </w:t>
      </w:r>
      <w:hyperlink r:id="rId18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 от  21 декабря 2001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  178-ФЗ  "О  приватизации  государственного  и  муниципального имущества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иссия   признала   победителем   аукциона   (конкурса)  на  ЛОТ  N  __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,  цена  приобретения имущества, предложен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бедителем,   -   _____________   (__________________________  рублей  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пеек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зультаты голосования: "за" - единоглас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пис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ссии: 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председателя: 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комиссии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bookmarkStart w:id="14" w:name="Par1037"/>
      <w:bookmarkEnd w:id="14"/>
      <w:r>
        <w:rPr>
          <w:rFonts w:cs="Times New Roman"/>
        </w:rPr>
        <w:t>Приложение 1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УМИ Сланцевского муниципального район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(адрес заявителя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Тел. 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E-mail: 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ПО ________________, ОГРН 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НН/КПП ________________/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 N 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а N ___________ от 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15" w:name="Par1058"/>
      <w:bookmarkEnd w:id="15"/>
      <w:r>
        <w:rPr>
          <w:rFonts w:cs="Times New Roman"/>
        </w:rPr>
        <w:t>УВЕДОМ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ПРИЗНАНИИ ПРЕТЕНДЕНТА ПОКУПАТЕЛЕМ ИМУЩЕСТ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стоящим  уведомляем  Вас  о  том, что решением Комиссии по проведению торгов  (конкурсов  и  аукционов)  по  продаже муниципального имущества или права  на  заключение договоров аренды в отношении муниципального имущества муниципального  образования  Сланцевский муниципальный район  Ленинградской области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указывается наименование участника аукциона/Ф.И.О. участника аукцион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знан  победителем аукциона (конкурса), открытого по составу участников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рытого  (открытого)  по  форме  подачи  предложения по продаже, с право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лючения договора купли-продажи на ЛОТ N _______________________________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хническое состояние ____________________, с ценой договора купли-продаж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Председатель комиссии ______________   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(подпись)         (фамилия, инициал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ведомление получил 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  <w:bookmarkStart w:id="16" w:name="Par336"/>
      <w:bookmarkStart w:id="17" w:name="Par336"/>
      <w:bookmarkEnd w:id="17"/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bookmarkStart w:id="18" w:name="Par879"/>
      <w:bookmarkStart w:id="19" w:name="Par679"/>
      <w:bookmarkStart w:id="20" w:name="Par625"/>
      <w:bookmarkEnd w:id="18"/>
      <w:bookmarkEnd w:id="19"/>
      <w:bookmarkEnd w:id="20"/>
      <w:r>
        <w:rPr>
          <w:rFonts w:eastAsia="Times New Roman" w:cs="Times New Roman"/>
        </w:rPr>
        <w:t>Приложение 12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   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(ф.и.о. должностного лица, 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полное наименование заявителя -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юридического лица или фамилия,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мя и отчество физического лица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bookmarkStart w:id="21" w:name="Par524"/>
      <w:bookmarkEnd w:id="21"/>
      <w:r>
        <w:rPr>
          <w:rFonts w:eastAsia="Times New Roman" w:cs="Times New Roman"/>
          <w:sz w:val="20"/>
          <w:szCs w:val="20"/>
        </w:rPr>
        <w:t>ЗАЯВЛЕНИЕ (ЖАЛОБА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(Дата, подпись заявителя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even" r:id="rId19"/>
      <w:footerReference w:type="default" r:id="rId20"/>
      <w:type w:val="nextPage"/>
      <w:pgSz w:w="11906" w:h="16838"/>
      <w:pgMar w:left="1625" w:right="505" w:gutter="0" w:header="0" w:top="663" w:footer="712" w:bottom="7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mo@slanmo.ru" TargetMode="External"/><Relationship Id="rId3" Type="http://schemas.openxmlformats.org/officeDocument/2006/relationships/hyperlink" Target="mailto:mfcvsev@gmail.com" TargetMode="External"/><Relationship Id="rId4" Type="http://schemas.openxmlformats.org/officeDocument/2006/relationships/hyperlink" Target="mailto:mfcprioz@gmail.com" TargetMode="External"/><Relationship Id="rId5" Type="http://schemas.openxmlformats.org/officeDocument/2006/relationships/hyperlink" Target="mailto:mfctosno@gmail.com" TargetMode="External"/><Relationship Id="rId6" Type="http://schemas.openxmlformats.org/officeDocument/2006/relationships/hyperlink" Target="mailto:mfcvolosovo@gmail.com" TargetMode="External"/><Relationship Id="rId7" Type="http://schemas.openxmlformats.org/officeDocument/2006/relationships/hyperlink" Target="mailto:mfcvyborg@gmail.com" TargetMode="External"/><Relationship Id="rId8" Type="http://schemas.openxmlformats.org/officeDocument/2006/relationships/hyperlink" Target="mailto:mfctihvin@gmail.com" TargetMode="External"/><Relationship Id="rId9" Type="http://schemas.openxmlformats.org/officeDocument/2006/relationships/hyperlink" Target="mailto:mfclodpol@gmail.com" TargetMode="External"/><Relationship Id="rId10" Type="http://schemas.openxmlformats.org/officeDocument/2006/relationships/hyperlink" Target="mailto:mfckingisepp@gmail.com" TargetMode="External"/><Relationship Id="rId11" Type="http://schemas.openxmlformats.org/officeDocument/2006/relationships/hyperlink" Target="mailto:mfc47sosnovo@gmail.com" TargetMode="External"/><Relationship Id="rId12" Type="http://schemas.openxmlformats.org/officeDocument/2006/relationships/hyperlink" Target="mailto:mfc47slancy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hyperlink" Target="consultantplus://offline/ref=5EF689BECAC57CC2FCD40637AC67CC090A954A7DA2B98AE151095900AF8818F26FF5DCAF8C931BF53Fi7M" TargetMode="External"/><Relationship Id="rId15" Type="http://schemas.openxmlformats.org/officeDocument/2006/relationships/hyperlink" Target="consultantplus://offline/ref=5EF689BECAC57CC2FCD40637AC67CC090A964875A2B78AE151095900AF8818F26FF5DCAF8439i4M" TargetMode="External"/><Relationship Id="rId16" Type="http://schemas.openxmlformats.org/officeDocument/2006/relationships/hyperlink" Target="consultantplus://offline/ref=5EF689BECAC57CC2FCD40637AC67CC090A964875A2B78AE151095900AF38i8M" TargetMode="External"/><Relationship Id="rId17" Type="http://schemas.openxmlformats.org/officeDocument/2006/relationships/hyperlink" Target="consultantplus://offline/ref=5EF689BECAC57CC2FCD40637AC67CC090A964875A2B78AE151095900AF38i8M" TargetMode="External"/><Relationship Id="rId18" Type="http://schemas.openxmlformats.org/officeDocument/2006/relationships/hyperlink" Target="consultantplus://offline/ref=5EF689BECAC57CC2FCD40637AC67CC090A964875A2B78AE151095900AF38i8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0:00Z</dcterms:created>
  <dc:creator>Алёна Викторовна</dc:creator>
  <dc:description/>
  <cp:keywords/>
  <dc:language>en-US</dc:language>
  <cp:lastModifiedBy>Алёна Викторовна</cp:lastModifiedBy>
  <cp:lastPrinted>2017-11-29T10:26:00Z</cp:lastPrinted>
  <dcterms:modified xsi:type="dcterms:W3CDTF">2018-05-04T11:50:00Z</dcterms:modified>
  <cp:revision>3</cp:revision>
  <dc:subject/>
  <dc:title>Шаблон постановления</dc:title>
</cp:coreProperties>
</file>