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0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соглашению о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</w:t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азания поддержки общественным объединениям на 2017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00" w:hanging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00" w:hanging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№1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расходах, источником финансового обеспечения, которых являются субсидии, предоставляемые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за ___________________ 20___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квартал, год)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екоммерческой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а измерения: руб., с двумя десятичными знаками после запят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статок средств на начало отчетного периода                (1)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оступило средств                                    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я                                                      (2)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Использовано средств                                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на целевые мероприятия, всего                    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                                                  │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 xml:space="preserve">социальная помощь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>проведение конференций, совещаний, семинаров и т.п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FFF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FFFFFF"/>
          <w:sz w:val="20"/>
          <w:szCs w:val="20"/>
          <w:lang w:eastAsia="ru-RU"/>
        </w:rPr>
        <w:t xml:space="preserve">содержание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│       │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о средств за отчетный период, всего                (3)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средств на конец отчетного года               (1 + 2 - 3)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подпись)   (расшифровка  бухгалтер  (подпись)    (расшифров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)                               подписи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  <w:t>руб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предоставляется ежеквартально не позднее 4 числа месяца, следующего за отчетным периодом. (за год – не позднее 10 числа месяца, следующего за отчетными периодом) отдельно по расходованию средств местного и областного бюдж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3:00Z</dcterms:created>
  <dc:creator>Ovramenko</dc:creator>
  <dc:description/>
  <cp:keywords/>
  <dc:language>en-US</dc:language>
  <cp:lastModifiedBy>Admin</cp:lastModifiedBy>
  <dcterms:modified xsi:type="dcterms:W3CDTF">2017-11-20T14:25:00Z</dcterms:modified>
  <cp:revision>6</cp:revision>
  <dc:subject/>
  <dc:title/>
</cp:coreProperties>
</file>