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00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 соглашению о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</w:t>
      </w:r>
    </w:p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казания поддержки общественным объединениям на 2017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расходах, источником финансового обеспечения, которых являются субсидии, предоставляемые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оказания поддержки общественным объединениям на 2017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екоммерческ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____ квартал 20___ года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уб.</w:t>
        <w:tab/>
      </w:r>
    </w:p>
    <w:tbl>
      <w:tblPr>
        <w:tblW w:w="136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821"/>
        <w:gridCol w:w="2909"/>
        <w:gridCol w:w="3060"/>
      </w:tblGrid>
      <w:tr>
        <w:trPr>
          <w:trHeight w:val="8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по смете за 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расход средств за отчетный пери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т предоставляется ежеквартально не позднее 4 числа месяца, следующего за отчетным периодом. (за год – не позднее 10 числа месяца, следующего за отчетными периодом) отдельно по расходованию средств местного и областного бюдж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отчету прилагаются копии первичных документов, подтверждающие осуществление произведен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некоммерческой организации ____________________  /Ф.И.О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_________________________ /Ф.И.О./,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_______________ 20___ г.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5:00Z</dcterms:created>
  <dc:creator>Ovramenko</dc:creator>
  <dc:description/>
  <cp:keywords/>
  <dc:language>en-US</dc:language>
  <cp:lastModifiedBy>Admin</cp:lastModifiedBy>
  <cp:lastPrinted>2017-11-20T18:26:00Z</cp:lastPrinted>
  <dcterms:modified xsi:type="dcterms:W3CDTF">2017-11-20T14:28:00Z</dcterms:modified>
  <cp:revision>5</cp:revision>
  <dc:subject/>
  <dc:title/>
</cp:coreProperties>
</file>