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4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0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</w:t>
      </w:r>
    </w:p>
    <w:p>
      <w:pPr>
        <w:pStyle w:val="Normal"/>
        <w:spacing w:lineRule="auto" w:line="240" w:before="0" w:after="0"/>
        <w:ind w:left="420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азания поддержки общественным объединениям на 2017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казания поддержки общественным объединениям на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екоммерческой организации -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прашиваемой субсидии (руб.)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б 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 указанием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й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создания    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и наименование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руководителя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факс, e-mail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местонахождения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ридический и 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редители (участники)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анковские реквизиты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.И.О. и телефон главного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а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        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организации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8:00Z</dcterms:created>
  <dc:creator>Ovramenko</dc:creator>
  <dc:description/>
  <cp:keywords/>
  <dc:language>en-US</dc:language>
  <cp:lastModifiedBy>Admin</cp:lastModifiedBy>
  <cp:lastPrinted>2017-11-20T17:58:00Z</cp:lastPrinted>
  <dcterms:modified xsi:type="dcterms:W3CDTF">2017-11-20T14:02:00Z</dcterms:modified>
  <cp:revision>5</cp:revision>
  <dc:subject/>
  <dc:title/>
</cp:coreProperties>
</file>